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  <w:t xml:space="preserve"> </w:t>
      </w:r>
      <w:r>
        <w:rPr>
          <w:b/>
          <w:bCs/>
          <w:iCs/>
          <w:sz w:val="44"/>
          <w:szCs w:val="28"/>
        </w:rPr>
        <mc:AlternateContent>
          <mc:Choice Requires="wps">
            <w:drawing>
              <wp:inline distT="0" distB="0" distL="0" distR="0">
                <wp:extent cx="2905125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12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9° CONCORSO</w:t>
                            </w:r>
                          </w:p>
                        </w:txbxContent>
                      </wps:txbx>
                      <wps:bodyPr wrap="none" fromWordArt="1" lIns="158760" rIns="158760" tIns="42120" bIns="42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ay" stroked="t" o:allowincell="f" style="position:absolute;margin-left:0pt;margin-top:-9.8pt;width:228.7pt;height: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9° CONCORSO</w:t>
                      </w:r>
                    </w:p>
                  </w:txbxContent>
                </v:textbox>
                <v:path textpathok="t"/>
                <v:textpath on="t" fitshape="t" string="19° CONCORSO" style="font-family:&quot;Arial Black&quot;;font-size:12pt"/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80" w:right="-262" w:hanging="0"/>
        <w:jc w:val="center"/>
        <w:rPr>
          <w:b/>
          <w:b/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215</wp:posOffset>
                </wp:positionH>
                <wp:positionV relativeFrom="paragraph">
                  <wp:posOffset>-77470</wp:posOffset>
                </wp:positionV>
                <wp:extent cx="1962785" cy="1934845"/>
                <wp:effectExtent l="6350" t="0" r="58420" b="53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1935000"/>
                          <a:chOff x="0" y="0"/>
                          <a:chExt cx="1962720" cy="1935000"/>
                        </a:xfrm>
                      </wpg:grpSpPr>
                      <wps:wsp>
                        <wps:cNvSpPr/>
                        <wps:spPr>
                          <a:xfrm rot="789600">
                            <a:off x="135720" y="395280"/>
                            <a:ext cx="722520" cy="1276920"/>
                          </a:xfrm>
                          <a:prstGeom prst="pie">
                            <a:avLst/>
                          </a:prstGeom>
                          <a:solidFill>
                            <a:srgbClr val="c0c0c0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9600">
                            <a:off x="687600" y="102960"/>
                            <a:ext cx="1004040" cy="846360"/>
                          </a:xfrm>
                          <a:prstGeom prst="pie">
                            <a:avLst/>
                          </a:prstGeom>
                          <a:solidFill>
                            <a:srgbClr val="ccccff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9600">
                            <a:off x="955800" y="672840"/>
                            <a:ext cx="932040" cy="767160"/>
                          </a:xfrm>
                          <a:prstGeom prst="pie">
                            <a:avLst/>
                          </a:prstGeom>
                          <a:solidFill>
                            <a:srgbClr val="ccccff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9600">
                            <a:off x="962640" y="1116360"/>
                            <a:ext cx="764640" cy="74088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2.05pt;width:137.95pt;height:138.15pt" coordorigin="2123,41" coordsize="2759,2763"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silver" stroked="t" o:allowincell="f" style="position:absolute;left:2122;top:501;width:1137;height:2010;mso-wrap-style:none;v-text-anchor:middle;rotation:13">
                  <v:fill o:detectmouseclick="t" type="solid" color2="#3f3f3f" opacity="0.19"/>
                  <v:stroke color="black" weight="9360" joinstyle="miter" endcap="flat"/>
                  <w10:wrap type="none"/>
                </v:rect>
  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ccccff" stroked="t" o:allowincell="f" style="position:absolute;left:2991;top:40;width:1580;height:1332;mso-wrap-style:none;v-text-anchor:middle;rotation:13">
                  <v:fill o:detectmouseclick="t" type="solid" color2="#333300" opacity="0.79"/>
                  <v:stroke color="black" weight="9360" joinstyle="miter" endcap="flat"/>
                  <v:shadow on="t" obscured="f" color="gray"/>
                  <w10:wrap type="none"/>
                </v:rect>
                <v:rect id="shape_0" ID="Photo" path="m0,21600l0,3085l1542,3085l1542,1028l3857,1028l3857,3085l5400,3085l6942,0l14657,0l16200,3085l21600,3085l21600,21600l0,21600xem0,3085l21600,3085l21600,21600l0,21600l0,3085xem10800,4800l11925,4971l13017,5442l14046,6128l14914,7071l15621,8271l16167,9514l16425,11014l16585,12471l16489,14014l16135,15471l15621,16800l14914,18000l14046,18942l13050,19671l11925,20057l10832,20185l9675,20142l8582,19628l7553,18942l6717,17957l5946,16842l5464,15514l5078,14014l5014,12514l5110,11014l5528,9557l6010,8228l6750,7114l7650,6085l8614,5400l9707,4971l10800,4800xem8003,8057l8807,7371l9546,6985l10446,6771l11217,6771l12053,7028l12889,7457l13628,8100l14175,8871l14625,9814l14978,10885l15171,12042l15107,13114l15042,14228l14689,15257l14207,16285l13596,17057l12889,17657l12053,18085l11185,18257l10414,18214l9546,18042l8742,17614l8003,17014l7457,16242l6975,15257l6653,14142l6492,13114l6525,11914l6621,10842l6942,9771l7457,8785l8003,8057xe" fillcolor="#ccccff" stroked="t" o:allowincell="f" style="position:absolute;left:3414;top:938;width:1467;height:1207;mso-wrap-style:none;v-text-anchor:middle;rotation:13">
                  <v:fill o:detectmouseclick="t" type="solid" color2="#333300" opacity="0.29"/>
                  <v:stroke color="black" weight="9360" joinstyle="miter" endcap="flat"/>
                  <v:shadow on="t" obscured="f" color="gray"/>
                  <w10:wrap type="none"/>
                </v:rect>
                <v:rect id="shape_0" ID="Music" path="l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39911424,0l-2128019456,350923l-1175257088,-1198817227l60197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l40960000,0l522190848,2129254271l522190848,2129254271l0,0l0,0l0,0l0,0l0,0l0,0l-528482304,1437382437l0,0l0,0l0,0l0,0l0,0l0,0l0,0l0,0l0,0l0,0l0,0l0,0l0,0l0,0l0,0l0,0l0,0l0,0l0,0l0,0l0,0l0,0l0,0l0,0l0,0l0,0l0,0l0,0l0,0l0,0l0,0l0,0l0,0l0,0l0,0l0,0l0,0l0,0l0,0l0,0l0,0l0,0l0,0l0,0l0,0l0,0l0,0l0,0l0,0l0,0l0,0l0,0l0,0l0,0l0,0l34603008,0l3145728,0l-414646272,1437197019l0,0l521666560,2129255274l0,0l1393590272,1437382674l3211264,0l1391460352,1437382674l482344960,2129254271l521666560,2129255274l0,0l40943616,0l2097152,0l1138294784,1437196997l-1175257088,-1198817227l6548261,0l15794176,0l966328320,1437199714l-1175257088,-1198817227l1887038245,1931623781l1684630639,1868767266l846360428,857940541l808661811,1864376880l1768120688,574454132l959917616,1010708258l1953708662,1701539698l1819239200,574452335l1667329122,1998594667l1751607653,958545268l573584947,1768909344l2037674862,574449004l1702127981,1696604786l1633903726,1713519984l578052460,1983659567l1634235194,544698212l574451311,1864376948l1969451874,1029989746l539125282,1869377379l1730297202,578380146l570441263,2129254271l3211264,0l-848297984,1437382672l484442112,2129254271l570425344,2129254271l0,0l76546048,0l5308416,0l1237319680,1437382654l-282066944,1437382673l522190848,1437382674l1160773632,1437382466l516947968,1437382674l457113600,999882752l436011008,926810112l425459712,859439104l959905792,825374764l38890551,0l599392256,1437197017l-1175257088,-1198817227l125733,0l65536,0l853540864,0l65536,0l65536,0l65536,0l65536,0l14,13712l75784201,1032l65536,0l65536,0l65536,0l65536,0l65536,0l65536,0l65536,0l65536,0l65536,0l65536,0l65536,0l65536,0l65536,0l65536,0l65536,0l65536,0l65536,0l65536,0l65536,0l65536,0l65536,0l65536,0l65536,0l65536,0l65536,0l537067520,0l65536,0l65536,0l65536,0l65536,0l65536,0l65536,0l707788800,0l65536,0l65537,-905944615l-206831616,0l882900992,0l65536,0l-268500992,0l74711040,0l90439680,0l-267583488,0l-917504,0l65536,0l65536,0l153026560,0l65536,0l65537,-905959731l65537,755023085l70918145,11796481l70885377,70975489l-1049886720,0l65536,0l-1051328512,0l-1049821184,0l65536,0l65536,0l732692480,0l65536,0l-507445248,0l12058624,0l0,0l38862848,0l-2127953920,350923l-1175257088,-1198817227l125733,0l65536,0l853540864,0l65536,0l65536,0l65536,0l65536,0l14,13712l75784201,1032l65536,0l65536,0l65536,0l65536,0l65536,0l65536,0l65536,0l65536,0l65536,0l65536,0l65536,0l65536,0l65536,0l65536,0l65536,0l65536,0l65536,0l65536,0l65536,0l65536,0l65536,0l65536,0l65536,0l65536,0l65536,0l537067520,0l65536,0l65536,0l65536,0l65536,0l65536,0l65536,0l707788800,0l65536,0l65537,-905944615l-206831616,0l882900992,0l65536,0l-268500992,0l74711040,0l90439680,0l-267583488,0l-917504,0l65536,0l65536,0l153026560,0l65536,0l65537,-905959731l65537,755023085l70918145,11796481l70885377,70975489l-1049886720,0l65536,0l-1051328512,0l-1049821184,0l65536,0l65536,0l732692480,0l65536,0l-507445248,0l12058624,0l0,0l38862848,0l560594944,1437197017l-1175257088,-1198817227l125733,0l65536,0l853540864,0l65536,0l65536,0l65536,0l65536,0l14,13712l75784201,1032l65536,0l65536,0l65536,0c65536,0,65536,0,65536,0c65536,0,65536,0,65536,0c65536,0,65536,0,65536,0c65536,0,65536,0,65536,0c65536,0,65536,0,65536,0c65536,0,65536,0,65536,0c65536,0,65536,0,65536,0c65536,0,537067520,0,65536,0c65536,0,65536,0,65536,0c65536,0,65536,0,707788800,0c65536,0,65537,-905944615,-206831616,0c882900992,0,65536,0,-268500992,0c74711040,0,90439680,0,-267583488,0c-917504,0,65536,0,65536,0c153026560,0,65536,0,65537,-905959731c65537,755023085,70918145,11796481,70885377,70975489c-1049886720,0,65536,0,-1051328512,0c-1049821184,0,65536,0,65536,0c732692480,0,65536,0,-507445248,0c12058624,0,842465280,829175863,36778809,0c294256640,1437197017,-1175257088,-1198817227,60197,7273c11164,0,11164,21159,5824,13885c0,13885,0,7273,13024,7273c13591,6722,13833,7548,14076,8485c14157,9367,14197,10524,14197,11406c14116,12012,13995,12728,13833,13444c13712,14106,13591,14546,13065,13885c13307,12893,13469,11791,13550,10910c13591,10138,13469,9367,13388,8595c13267,7934,13024,7273,16382,3967c16786,5179,17150,6612,17474,8651c17595,9753,17635,12012,17393,13665c17150,15208,16786,16310,16341,17687c15815,17081,16503,14602,16786,13169c16867,12012,16867,9642,16705,7989c16422,6612,16220,5675,15856,4518c16382,3967,18889,1377,19415,826c20194,2576,20831,4683,21357,7204c21650,9450,21600,12301,21215,15938c20629,18348,19415,21655,18889,21159c19901,18404,20467,15593,20791,12342c20871,9532,20629,7411,20062,4628c19415,2810,18889,1377,808727353,808530476c13710129,0,65536,262144,-1829765120,1437382466c0,1702100992,-651135901,1437382115,-1450704896,1437382674c-183500800,1437382466,0,1868759040,-232755348,1437382466c0,1864368128,1951424880,1437382100,-1447559168,1437382674c-1990197248,1437382437,0,574423040,-234853278,1437382466c0,958529536,933246515,1437382323,-1444413440,1437382674c-1572864000,1437382672,0,1713504256,1734369644,2129255330c0,544669696,-1984926097,1437382456,-1441267712,1437382674c327155712,2129253710,0,578355200,8470063,0c-1602617344,1437197017,-1175257088,-1198817227,539159333,1667330159c1031369833,825110562,1043276345,1933211196,1802465908,1868767333c1030909804,1634492962,539126627,1734960503,574452840,808858425c1869226018,1953721961,1030057081,1953066274,539128421,1667526245c574451809,1952541798,4075298,0,10485760,0c43057152,0,1230635008,1437199722,-1175257088,-1198817227c60197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53477376,0,617676800,0,65536,616235008c1832648704,1816214115,1852990836,1130722401,1702129263,1010725998c1127900013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4169661,1886862398c1835627322,1348824176,2015392623,573579837,574454048,1043276336c980449084,1769172848,1852795252,1701978184,1769234796,1917216118c574451055,1970040675,1042443885,980449084,1332965232,1702061670c842088052,825373233,1999584309,1869625968,1717981043,1047815539c1886859068,1936683066,1869182057,1010714734,1882878071,1953067887c1450078057,1818587680,1986622561,1869760101,1881292141,1734439521c1752195442,2000436770,1869625968,1717981043,1047815539,876033837c792473655,1882878071,1716482927,1952805734,1999584318,1869625968c1769236851,1045851759,980449084,1702131813,1663071342,824327544c926037561,539112760,574454115,875772209,573912120,2000436783c1717910128,1952671078,1702131781,1814066286,859185725,539111477c807550324,1030889506,876098850,539111474,891436386,808727347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970238023,1010705008c979857527,1047553911,1735423804,1984848698,1399878215,796020848c1886862398,1919367783,1349538672,1631338098,1919318074,1631338093c1717989178,574453792,2032149040,573579837,1631338031,1954047290c1031299872,909717794,808597298,2036539426,959521341,808465715c1043276336,1664770364,1717981032,574453792,2032149040,573579837c1631338031,1164469050,1663071352,824327544,926037561,539111474c574454115,892549425,573583408,792477231,1719155297,1010724210c1735423791,1886545722,1917874259,1886862398,1937193587,2000436848c1664775024,1884517966,1043296848,1936750396,1349546810,1631338098c1919318074,1869750381,924990836,808859960,1010704944,1718565473c1031282790,892547362,573583927,574454048,842348851,790769720c979450942,544503909,574453859,892482103,539111474,574454115c909586993,573583929,792477231,1719155297,1010724210,1919957601c1699181683,1881173359,1031041906,1701408802,1631338018,1282826554c1043297395,979447612,1953722992,1836016967,979450942,1768714099c1818838628,1631338092,1735553850,1919697762,1818326560,811803197c811806819,1631338018,1886150970,1981833576,574450785,808464434c1043276336,979447612,1650946675,1047686211,979447612,1768714099c1818838628,1631338092,544107578,958545271,573584947,979450942c1768714099,1818838628,1631338092,1735553850,1919697762,1818326560c808460861,808464432,1010708258,1933205807,1684630639,1819044166c979450942,1702127981,1010708338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980643959,1047556983c1936750396,1984848698,1917874259,2000436783,1933210480,1047679088c2017091900,544043622,1031040882,959985442,573583414,979450942c543581807,908213624,808859448,2032149040,808526397,808859954c1010708258,2019900001,2019762292,808526397,875574320,1663050288c941768057,909325876,1043276336,979447612,1836213880,979450942c1953722992,1836016967,1936879648,1881292148,1042441577,1631215932c1953713270,792477231,1919957601,1699181683,1010724207,1869822561c1180985708,1047293033,1933205820,1130522482,1981837932,574450785c1667457891,1042441830,1631215932,1634234476,1818326560,808985149c573583408,792477231,1920154209,1816355431,792477298,1869822561c1180985708,1047293033,1815765308,1031217262,909326626,1010704944c1869822561,1180985708,1047293033,1933205820,1130522482,1981837932c574450785,808464432,790769712,1630485566,1819243322,1766220905c1010723948,1768766049,796026228,1630485566,1047424058,1698324796c1667589734,1953713268,979450942,1702131055,1684558706,1768169591c574452851,959918129,539111987,1030908260,808923682,808464432c1818370082,1632793205,807550308,1869750306,1953060724,1634227048c574449008,1010704944,1920154209,1816355431,1635131506,941768044c942684208,1043276336,979447612,1702131055,1684558706,792477303c1717910113,1952671078,1047819084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869750381,924990836,808859960,1010704944,1718565473,1031282790c892680482,573583416,574454048,942815030,790769716,979450942c544503909,574453859,808596281,539111476,574454115,825701943c790769718,1630485566,1919318074,1631338093,1936879674,1868908404c1919950957,574452851,577071472,979450942,1934390881,1010708340c1882874159,1198814066,1047359333,1933205820,1684630639,1819044166c979450942,1650946675,544369731,1030513014,1667457826,577136227c979450942,1752198241,1635131489,857881964,808464432,1010708258c1933205807,1130522482,1010725484,1933205807,1684630639,1819044166c979450942,1998614124,859382333,1042427958,1933205820,1684630639c1819044166,979450942,1650946675,544369731,1030513014,808464418c573583408,792477231,1869822561,1180985708,1047293033,1832542524c1919251561,792477231,1852586593,979450942,1701209701,1934390371c1631338100,1953853242,1750299237,1679849316,1031041897,925905186c573715257,1919509536,926032445,808464432,1646273072,1383232876c574448737,1914708528,1767339119,1750296692,1030058081,1042427938c1933205820,1130522482,1981837932,574450785,808988728,790769720c1630485566,1953853242,1750299237,1010726756,1698324783,1667589734c1953713268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914727794,574452847c909719607,1042427952,1866096956,2015389286,909713981,808728114c1031348258,825307426,808858422,1010708258,2019900001,2019762292c909582909,808728116,2036539426,876028477,808990768,1010708258c2017091887,1047360102,1882874172,1198814066,544042853,1953722992c1768956477,1010704997,1986083425,796160844,1630485566,1936879674c1868908404,1631338093,1819243322,1766220905,1010723948,1920154209c1816355431,1635131506,1663188332,1717789539,1043276390,979447612c1768714099,1818838628,1631338092,544107578,958545271,573584947c979450942,1768714099,1818838628,1631338092,1735553850,1919697762c1818326560,808460861,808464432,1010708258,1933205807,1684630639c1819044166,979450942,1702127981,1010708338,1815765295,1631338094c1717986618,1282696037,1010726003,1970223713,1400006004,544695400c1953720676,808526397,842217783,1768169506,841104754,808464439c539111472,1920298082,1029988690,539111458,1467248498,1399354473c1701863784,573579837,979450942,1650946675,544369731,1030513014c942684194,573585456,792477231,1970223713,1400006004,1048011880c979447612,1701209701,1934390371,792477300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1735423791,1885828922,1630485566c1634887482,1667852400,1635017028,1630485566,1634887482,1667852400c1999584318,1851865712,1919903843,1999584318,1634886714,1735289207c1831812158,1749236323,1701013871,1668103230,1818314298,1667326572c2000436843,1667854394,1983659636,1869768506,1763733621,1931623780c1701863784,539111519,1819898995,1881292133,1953067887,980316009c1869832801,1702131052,1918987579,762210663,1952867692,909127994c1882534190,1634548596,1852401522,1886352429,808333882,997486645c1952737655,858864232,892939831,1748726896,1751607653,858864244c892415544,539128944,1919905635,1769107300,1030646119,842084898c825502771,1868767266,1935962735,1030060649,892809762,926035001c1042428726,1916433980,544498533,574448745,1885431923,573595493c1027885344,1818838562,1881154157,1030255713,825388322,741355574c825388080,741355574,808857906,741370928,808857906,741370928c825388080,741355574,1835366448,875638835,909193772,862728240c741617968,741370928,741370928,808857906,808676400,841757745c808465969,846030200,808465969,909193772,845951024,808465969c829173804,909653304,829173804,909653304,909193772,845951024c808465969,909193772,1702375472,842020461,892742712,829174839c842478901,926234156,909208628,741619504,876033334,859189612c908867122,1815557428,926234161,859188279,829176115,942815286c842151468,925985842,741947184,842150454,859255148,892088371c1815558201,858994481,943008816,829173815,825767223,859190572c925985845,741423157,909260081,859255148,824979507,1815165234c858994481,825306160,829174839,959918135,892350764,909208631c741880376,1815687993,926234161,842542135,909208626,741749299c1815359543,925906481,808922164,892431412,741488437,1815558197c942813238,926430508,842347884,808922166,842361908,925643831c896283696,741552688,1815228984,842479412,959658284,842347628c808528945,879507253,741357362,876032305,926037100,842083376c879505721,741945648,909260081,825242732,909454393,879506739c741357362,808925237,926037100,959786032,879507256,741421621c842150454,926364780,842411058,896283186,741552688,959656758c926037356,875965492,896284469,741749301,876033334,842020460c892742712,1702376503,842020461,858860600,1815556406,926233905c858860594,1815556406,925906481,858860596,1815556406,842217009c858860598,1815556406,926234161,858860599,1815097397,842544689c858860600,1815296051,925906737,858860601,1815426610,858994481c858860592,1815622705,858994481,842083376,1815294265,943011633c842083377,1815492919,943011633,909650993,829175608,808661815c892614700,925985842,741356339,892547896,808923500,942422327c1815556402,842544689,959917112,829174584,926364982,943273772c909208627,741749299,892745783,808857964,925643831,1815426616c926233905,926362674,913061940,741880368,942946103,842347884c943139894,896283958,741619506,892745783,842020204,959917107c879506232,741488439,859322679,842347628,842542129,879507249c741357362,892547896,926037100,876096560,879505973,741945648c926430776,825242732,842083385,1815492919,808923700,959590700c879506225,741357362,875639601,892628024,824979762,892744243c926364780,858860594,1815296051,858927157,892547372,896282672c741619506,825635633,892693559,824981042,925972019,842020460c858860600,2016882998,808873317,841758770,943142704,892678508c841757239,943142704,808857964,841757751,943142704,859189612c841758258,825636400,892744044,841758519,825636400,943075692c841758770,859059504,808923500,841759031,909259824,859255148c841756723,959460144,859255148,841756723,876032048,892809580c824979768,926234937,892809580,824979768,808662837,859255148c824979507,858863157,859255148,824979507,943141685,808923500c824981815,943141685,943075692,824981554,859058485,892744044c824981303,909258805,859189612,824981042,909258805,808857964c824980535,909258805,892678508,824980023,959461684,842020460c875637816,1815687225,909260085,808792364,896284210,741619506c842020145,808807478,824980274,909258805,926364780,892415026c1815295025,825374004,859124012,879507511,741357362,926102833c842296376,824979511,858863157,825242732,892415033,1815098167c959524916,960049452,879507253,741357362,925904946,842296372c841756727,959460144,842347628,808594481,1815491124,842479412c892351020,896283444,741552688,909520946,842361905,841757751c825636400,842347884,808594486,1815623479,942813238,925905452c1702377527,859125613,959590700,842165297,824979510,1815165234c808858162,892547628,859125612,892547628,859125612,959590700c1835366449,741553463,808466226,909259372,926034992,845951024c741357106,859059761,859125612,875966764,892824627,926034995c1702375472,859125613,808530988,842165305,875311158,1815687217c808858162,892351276,892824626,808660019,929837621,875311925c2017013809,892824933,892677171,845952817,741357106,925971765c909259372,875834416,929837366,875311925,1815164468,741553463c925971765,929916280,908866357,1815491129,808858162,842610220c842165302,892088374,1815099192,741553463,808925237,859125612c842610220,1835366454,741553463,892547896,909259372,859319344c845952307,741357106,943141431,859125612,926037804,892824632c859319347,1702376755,859125613,876034348,842165299,959197238c1815295031,808858162,943077420,892824631,909650995,929838904c959198005,2016621623,892824933,825306163,1815229745,808858162c825307436,845951541,741357106,959459377,892824630,808528947c1815492912,741553463,892416305,1835366450,741553463,909455921c842165297,824979510,825636146,909259372,825306160,1815359541c741553463,808792369,892824628,842083379,2016491061,892824933c858860595,1815099193,808858162,959656236,845951031,741357106c825831985,892824627,842083379,1815294265,741553463,926495537c1835366448,741553463,926102833,842165304,824979510,943141685c909259372,875637808,1815228979,741553463,842216497,892824626c892415027,2016950067,892824933,909192243,1815558199,808858162c926298412,845952824,741357106,859256113,892824624,892415027c1815098167,741553463,943142449,1835366455,741553463,959526961c842165302,824979510,909717816,909259372,925969456,1815687985c741553463,858863409,892824633,942746675,2016819505,892824933c959523891,1815359542,808858162,909717804,845952048,741357106c875903025,892824632,942746675,1815622709,741553463,808859953c1835366452,741553463,825241906,842165299,841756726,858861617c909259372,959523888,1815557433,741553463,892942641,892824631c825371699,2016620848,959540581,741356595,959460401,892351084c824980793,1815687220,959787058,892546101,959540274,741356595c1815229747,875772209,875637808,1702377776,859386221,841756724c1815097399,959787058,926034997,845951024,892941616,875966764c959540275,741356595,859059761,859386220,841756724,2016423991c959540581,741356595,959459636,892351084,875312441,1815687217c959787058,808660021,829174325,808727353,892351276,959540274c741356595,959459636,829252984,808727353,825570604,808610871c741685557,925971765,892351084,875312441,1815164468,875772209c875834416,829174070,808727353,825570604,1835366455,875772209c959851568,845952562,892941616,842610220,808610870,741685557c808925237,859386220,892088372,1815099192,875772209,959851568c1702377010,859386221,942420020,1815425843,959787058,859319349c845952307,892941616,926037804,959540280,741356595,943141431c859386220,942420020,2016752435,959540581,741356595,859060025c892351084,959198521,1815295031,959787058,909650997,829175608c808727353,943077420,959540279,741356595,859060025,829252984c808727353,825307436,845951541,892941616,825307436,845951541c892941616,808464684,829175353,808727353,808464684,829175353c808727353,825307436,1702375989,859386221,824979508,825636146c892351084,824980793,825636146,892351084,824980793,875574577c859386220,824979508,875574577,859386220,824979508,825636146c829252984,808727353,959656236,845951031,892941616,959656236c845951031,892941616,959590700,829174577,808727353,959590700c829174577,808727353,959656236,1702375479,859386221,824979508c943141685,892351084,824980793,943141685,892351084,824980793c842150708,859386220,824979508,842150708,859386220,824979508c943141685,829252984,808727353,926298412,845952824,892941616c926298412,845952824,892941616,926232876,829173811,808727353c926232876,829173811,808727353,926298412,1702377272,859386221c824979508,909717816,892351084,824980793,909717816,892351084c824980793,959656247,859386220,824979508,959656247,859386220c824979508,909717816,829252984,808727353,909717804,845952048c892941616,909717804,845952048,892941616,892875052,829175860c808727353,892875052,829175860,808727353,909717804,1702376496c859386221,841756724,858861617,892351084,841758009,858861617c892351084,824980793,926234937,859386220,824979508,926234937c859386220,841756724,858861617,539125112,1819044198,1869377379c1931623794,1702259817,1931485810,1802465908,574448741,1864376948c1819042106,1852405615,1819043171,577118781,2037674784,574449004c1769172848,1852795252,1935827258,1953852527,1701591909,842691686c993145393,980447092,993079349,1952737655,825309800,1748711219c1751607653,808598132,1832595505,1999466355,762339698,1819898995c1869494885,1983604078,2019914797,1851862388,1919903843,1684630842c996502628,1635020658,1852795252,573780282,980827198,1819044198c1681551136,1667593317,1970236788,1818453363,1030447977,539128866c1701869940,1869816381,577005932,1819239200,1026716271,1714627362c1714644531,1886330914,1953063777,807550329,574173486,1983659567c1920234298,543517551,1869377379,1646411122,1801675116,1702305826c1952999273,859382333,539111478,1852403562,1819898995,1830960485c1919251561,1852121122,1885430628,1818632765,790787169,829897790c1920416304,1948282977,1030058105,1852796450,1043276389,980823868c1952671090,980827198,1952671090,1029990688,1634235170,811558256c1145643042,1867719229,577007221,1952542752,1830960488,842476592c896283447,741618232,859255351,825307500,808203318,825307500c841757750,959787313,842544492,858860596,1815427128,858860592c1815427128,842476592,1702376247,808661357,925643826,1815295794c959787825,926297137,829174322,858994739,875902764,875654200c741750576,892875832,825504108,959199029,1815557683,959525937c808528951,1815360053,959525937,825306167,1815490612,825308209c842083382,1815228720,960049969,842083381,1815622199,859321137c858860595,1815360564,825701169,875637810,1815490609,959787825c875637809,1815491637,909128497,858860597,1815427128,808661809c842083383,1815296312,909390641,825306169,1815165239,892678961c808528944,1815097657,959787825,808528945,1815622449,909390641c859384889,829175606,943207219,959789100,858876981,741815858c875772215,808661356,925643826,2016622386,909208933,741488691c926300467,926298476,892089912,1815689009,892417841,909519920c829174321,876033079,892745772,925985841,741685557,859125561c909586796,824980787,842084402,859255148,824980281,892745267c825700716,824979509,942682677,926298476,824981048,808530742c859189612,824979764,926430775,943010156,824980785,825765943c892744044,824980272,842020404,926298476,824981048,959852851c943075692,824981302,842084402,943075692,959199030,1815229494c808924721,959917109,829176120,842150966,825636396,909208626c741356082,892810805,943010156,875312693,1815621941,942880305c959654962,1702377270,943206765,824981816,1815557939,825506097c842542133,808610870,741620017,909587762,942682732,875311411c1815296054,892547378,842476599,845952048,808793649,892614956c825388080,741355574,808661553,825388081,741683506,859387185c808610872,741945910,875771953,959540280,741683508,892743986c942763061,741947448,892416306,959540281,741421113,808728625c808610868,741815860,959788337,808610867,741423415,875770417c808610866,741422904,842216761,909128300,925645106,1815163188c909127730,909388850,829175858,892417081,825766444,942763056c741947448,926364465,539125112,1819044198,1869377379,589446514c1667457891,539125350,1869771891,1029989739,539128866,1818311279c1769434988,1818583918,1713519980,1953701922,1030057081,1936683042c1869182057,1650539118,1970040691,1815831924,980706917,825833778c1886352443,993014842,1952737655,892418664,1748709432,1751607653c858864244,1832596019,1999466355,762339698,1819898995,1869494885c1983604078,2019914797,1851862388,1919903843,1684630842,996502628c1635020658,1852795252,573780282,980827198,1819044198,1681551136c1667593317,1970236788,1818453363,1030447977,539128866,1701869940c1869816381,577005932,1819239200,1026716271,858989346,808465203c1886330914,1953063777,807550329,574175022,1983659567,1920234298c543517551,1869377379,1646411122,1801675116,1702305826,1952999273c859382333,539111478,1852403562,1819898995,1830960485,1919251561c1852121122,1885430628,1818632765,790787169,980827198,1684105331c1864398703,1948401006,1651449890,1920295795,574448741,1663050342c1919904879,1919361597,790788449,829897790,1920416304,1948282977c1030058105,1852796450,1043276389,980823868,1952671090,980827198c1952671090,1029990688,1634235170,811558256,1145643042,1750082109c577729647,1952542752,1830960488,825371696,1815097398,808660016c829175096,741487669,892874803,875901292,808528946,862730290c741815608,942813233,892875628,808660023,896283960,741355572c892874803,876164716,1815096370,892744753,1815096375,808597041c808660016,845952312,808465969,942682924,825388085,741355574c808857906,741370928,808857906,1835366448,808660016,845952312c808465969,942682924,825388085,741355574,808857906,741370928c808857906,741370928,892874803,829252984,808466480,808989740c825322544,741683769,825702708,808661356,892090161,1815229492c875574321,825633846,829175858,875641140,925906732,892431409c741421622,825700920,825635180,959199030,1815359797,842282545c825306165,1815359792,943011377,842083381,1815164724,942945841c875637817,1815359792,858863153,892415029,1815164724,842413361c909192241,1815097400,825832497,942746676,1815097392,875574321c942746678,1815229497,892351281,959523888,1815164726,842608945c808594485,1815557424,859320369,808594482,1815427121,892810809c825242156,946614836,741488693,842414385,892824632,824980277c842283320,825701996,925969463,1815557433,909392181,943075628c896283188,741619252,825570609,808807476,824981559,875638836c825242988,842083380,1815359797,808530229,808530220,896283697c741880373,926233913,825243244,842542128,913061938,741356855c875639095,892745580,808856624,946615608,741617974,808465461c808925548,959720503,829174071,808466480,808989740,1835366448c858796088,892352556,943221815,925644592,1815164723,909391161c943273516,808545333,741749812,825702198,842084716,908867377c1815164727,892351025,808922163,829175858,959985714,892614444c858876983,741880374,808464696,825504108,942421303,1815164728c842413105,943270965,829174833,943143220,942682412,829175096c825700661,808595756,829174324,925905205,825438508,829174833c842281013,842281260,829175858,959985204,842346796,829175605c925905460,842412332,829175096,909718835,808923436,829175605c959985714,909586732,829175605,859123762,808988972,829175096c892875057,842543404,829175605,875639856,842543404,963392561c741749813,875575345,926444594,824980020,875640375,808466540c925969459,1815359792,926233655,842412332,913060404,741685049c892482865,909536311,824980277,842281268,959723116,858860594c1815359793,892482870,959525164,913060913,741421622,876097585c959867954,959197748,1815164727,926233655,943142956,809004085c942420784,2016884016,1713381989,1668050025,1919904879,1663246909c1717789539,1931485798,1802465908,574448741,1864376948,1819042106c1852405615,1819043171,577118781,2037674784,574449004,1769172848c1852795252,1935827258,1953852527,1701591909,859468902,993276212c980447092,993538873,1952737655,875641448,1748711222,1751607653c842087028,1832597296,1999466355,762339698,1819898995,1869494885c1983604078,2019914797,1851862388,1919903843,1684630842,996502628c1635020658,1852795252,573780282,980827198,1819044198,1681551136c1667593317,1970236788,1818453363,1030447977,539128866,1701869940c1869816381,577005932,1819239200,1026716271,858989346,808465203c1886330914,1953063777,807550329,574173742,1983659567,1920234298c543517551,1869377379,1646411122,1801675116,1702305826,1952999273c859382333,539111478,1852403562,1819898995,1830960485,1919251561c1852121122,1885430628,1818632765,790787169,980827198,1684105331c1864398703,1948401006,1651449890,1920295795,574448741,1663050342c1919904879,1919361597,790788449,829897790,1920416304,1948282977c1030058105,1852796450,1043276389,980823868,1952671090,1437382718c9502720,0,490733568,2129254271,1391460352,1437382674c521666560,2129255274,0,0,46186504,1437382674c6356992,0,1146093568,1437382466,482344960,2129254271c521666560,2129255274,0,0,-2005876736,2129101320c3211264,0,1146093568,1437382466,482344960,2129254271c521666560,2129255274,0,0,9486382,0c3145728,0,468713472,2129255274,65536,65536c521666560,2129255274,0,0,-763314130,1437382674c7405568,0,488636416,2129254271,488636416,2129254271c521666560,2129255274,5308416,0,-1751121920,1437382674c2110783488,1437382674,521666560,2129255274,0,0c521715744,2129255274,2162688,0,1377828864,1437382674c483393536,2129254271,7340032,0,5242880,0c-774045696,1437197017,-1175257088,-1198817227,486075173,2129255274c1703936,536870912,-451887002,1437382670,-452984832,1437382670c-548405248,1437382674,-549453824,1437382674,521666560,2129255274c6356992,0,-556793856,1437382674,1870659584,1437382672c521666560,2129255274,0,0,3162205,0c3145728,0,-290652160,1437197019,0,0c521666560,2129255274,0,-134217728,6307977,0c5242880,0,1382875136,1437197017,-1175257088,-1198817227c486075173,2129255274,1638400,1437335552,-749731840,1437382674c-750780416,1437382674,1358954496,1437382674,1357905920,1437382674c5242880,0,24182784,0,505413632,2129254271c505413632,2129254271,486014976,2129255274,1638400,536870912c613466214,1437382674,612368384,1437382674,-266338304,1437382673c-267386880,1437382673,521666560,2129255274,15794176,0c1348468736,1437382674,-2015363072,1437382674,521666560,2129255274c0,0,3162205,0,3145728,0c-2127757312,350923,0,0,521666560,2129255274c0,0,6307872,0,9502720,0c-1751121920,1437382674,-2015363072,1437382674,521666560,2129255274c0,0,6340616,0,6356992,0c-1751121920,1437382674,482344960,2129254271,521666560,2129255274c0,0,521715712,2129255274,3211264,0c-1751121920,1437382674,482344960,2129254271,521666560,2129255274c0,0,21020718,0,3145728,0c-2127757312,350923,0,0,521666560,2129255274c0,0,24133664,0,3145728,0c1604124672,1437197017,-1175257088,-1198817227,521726757,2129255274c0,-1484783616,1393574080,1437382674,5308416,0c-2127757312,350923,-1175257088,-1198817227,486075173,2129255274c1572864,1006632960,-557825887,1437382674,-558891008,1437382674c-708837376,1437382674,-709885952,1437382674,521666560,2129255274c142671872,0,567279616,2129254271,567279616,2129254271c-702545920,1437382674,-702545920,1437382674,909180928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829175859,859256118,825569580,829175859,909260853,842346796c829175351,943140917,909455660,829174329,892679220,959787308c829176118,909457715,892743980,829174578,859321651,808923436c829175351,858993459,909586732,829173811,959459891,859320620c829174578,858993459,809054508,829175089,859321651,892940588c829176118,909457715,825242156,829174578,892679220,909128236c829175351,943140917,808530476,829174329,909260853,858862124c829176118,859256118,892416556,829175600,909390903,909193772c829175348,942748472,892416556,829175600,909520953,858862124c829176118,858863673,808530476,845951545,909325360,909128236c845952567,892549424,825242156,845951794,959460145,892940588c845953334,943011121,809054508,845952305,859321905,859320620c845951794,859321905,808464684,845951286,859321905,1815491628c842347319,1815491628,825833779,875705393,762064940,942813490c876163376,858535477,842608693,825060403,842348337,942683957c825044024,943208753,842151729,808873015,741816625,808466745c892548972,909192242,1815556145,858796343,959787308,913062198c741945911,959853873,859204658,824980789,859125045,943273324c892415025,1815425332,925906485,842346796,896284215,741945393c858862897,926182456,824980787,942879029,858928236,892415030c1815622449,875967283,825569580,845953075,741749046,926037297c942763062,824981814,842610229,875704684,892415030,1815688761c741815351,842348081,926116915,925969459,1815492400,741618225c859191089,741370928,842217521,842099763,959523892,1815425328c741553971,909457713,876047417,808594487,1815294513,909390385c909128236,829175351,741946936,959459634,909274162,841758257c959853361,909325164,825371700,1815556149,909324852,909193772c896284212,741945393,808792370,943025207,841758261,959853361c808859244,825371700,1815230768,926036535,909128236,929838647c741749303,842084402,825781299,824979504,959853881,875772012c959523897,1815425328,859255864,859320620,946615090,741553972c842217521,876112947,908866359,1815492402,909455410,842411057c845952567,825636144,825635116,845952816,926429488,943010092c829173811,942881081,909455660,829174329,875967801,892678444c829174581,809054521,875901228,829175089,842610232,842346796c829175351,942748472,825569580,829175859,875837751,825569580c829175859,909390903,825569580,829175859,859256118,825569580c829175859,909260853,842346796,829175351,943140917,909455660c829174329,892679220,959787308,829176118,909457715,892743980c829174578,859321651,808923436,829175351,858993459,909586732c829173811,959459891,859320620,829174578,858993459,809054508c829175089,859321651,892940588,829176118,909457715,825242156c829174578,892679220,909128236,829175351,943140917,808530476c829174329,909260853,858862124,829176118,859256118,892416556c829175600,909390903,909193772,829175348,942748472,892416556c829175600,909520953,858862124,829176118,858863673,808530476c845951545,909325360,909128236,845952567,892549424,825242156c845951794,959460145,892940588,845953334,943011121,809054508c845952305,859321905,859320620,845951794,859321905,808464684c845951286,859321905,1815491628,842347319,1815491628,909717556c808464432,896282668,959525426,942946352,842084908,875901497c1815164722,825373237,876097593,825371704,892483890,825700916c808202348,808202348,808202348,808202348,808202348,808202348c842345836,842544184,741617715,926102577,875706419,812398387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62728236,858797620,741879856,825453616,842478900,3157048c0,0,0,0,6356992,0c611319808,1437382674,487587840,2129254271,0,0c0,0,0,0,0,0c0,0,0,0,0,0c0,0,142606336,0,3145728,0c-2127757312,350923,-1175257088,-1198817227,521726757,2129255274c0,-1610612736,-766492480,1437382674,6356992,0c487587840,2129254271,-746586112,1437382674,521666560,2129255274c0,-2147483648,-2015346586,1437382674,3211264,0c1374683136,1437382674,482344960,2129254271,513802240,2129255274c65536,0,6291456,0,3145728,0c-738394112,1437197017,-1175257088,-1198817227,-1013912795,1437382670c0,0,807403520,1437382098,-270467072,0c-831520768,1437382676,482344960,2129254271,0,0c0,0,909180928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829175859,859256118c825569580,829175859,909260853,842346796,829175351,943140917c909455660,829174329,892679220,959787308,829176118,909457715c892743980,829174578,859321651,808923436,829175351,858993459c909586732,829173811,959459891,859320620,829174578,858993459c809054508,829175089,859321651,892940588,829176118,909457715c825242156,829174578,892679220,909128236,829175351,943140917c808530476,829174329,909260853,858862124,829176118,859256118c892416556,829175600,909390903,909193772,829175348,942748472c892416556,829175600,909520953,858862124,829176118,858863673c808530476,845951545,909325360,909128236,845952567,892549424c825242156,845951794,959460145,892940588,845953334,943011121c809054508,845952305,859321905,859320620,845951794,859321905c808464684,845951286,859321905,1815491628,842347319,1815491628c825833779,875705393,762064940,942813490,876163376,858535477c842608693,825060403,842348337,942683957,825044024,943208753c842151729,808873015,741816625,808466745,892548972,909192242c1815556145,858796343,959787308,913062198,741945911,959853873c859204658,824980789,859125045,943273324,892415025,1815425332c925906485,842346796,896284215,741945393,858862897,926182456c824980787,942879029,858928236,892415030,1815622449,875967283c825569580,845953075,741749046,926037297,942763062,824981814c842610229,875704684,892415030,1815688761,741815351,842348081c926116915,925969459,1815492400,741618225,859191089,741370928c842217521,842099763,959523892,1815425328,741553971,909457713c876047417,808594487,1815294513,909390385,909128236,829175351c741946936,959459634,909274162,841758257,959853361,909325164c825371700,1815556149,909324852,909193772,896284212,741945393c808792370,943025207,841758261,959853361,808859244,825371700c1815230768,926036535,909128236,929838647,741749303,842084402c825781299,824979504,959853881,875772012,959523897,1815425328c859255864,859320620,946615090,741553972,842217521,876112947c908866359,1815492402,909455410,842411057,845952567,825636144c825635116,845952816,926429488,943010092,829173811,942881081c909455660,829174329,875967801,892678444,829174581,809054521c875901228,829175089,842610232,842346796,829175351,942748472c825569580,829175859,875837751,825569580,829175859,909390903c825569580,829175859,859256118,825569580,829175859,909260853c842346796,829175351,943140917,909455660,829174329,892679220c959787308,829176118,909457715,892743980,829174578,859321651c808923436,829175351,858993459,909586732,829173811,959459891c859320620,829174578,858993459,809054508,829175089,859321651c892940588,829176118,909457715,825242156,829174578,892679220l909128236,829175351l943140917,808530476l829174329,909260853l858862124,829176118l859256118,892416556l829175600,909390903l909193772,829175348l942748472,892416556l829175600,909520953l858862124,829176118l858863673,808530476l845951545,909325360l909128236,845952567l892549424,825242156l845951794,959460145l892940588,845953334l943011121,809054508l845952305,859321905l859320620,845951794l859321905,808464684l845951286,859321905l1815491628,842347319l1815491628,909717556l808464432,896282668l959525426,942946352l842084908,875901497l1815164722,825373237l876097593,825371704l892483890,825700916l808202348,808202348l808202348,808202348l808202348,808202348l842345836,842544184l741617715,926102577l875706419,812398387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62728236,858797620l741879856,825453616l842478900,1815096376l875639853,842413110l824980023,825701172l825243449,741370937l842361904,909522481l741357109,959590706l842347826,812397623l829173804,892549427l926036025,875637810l942880563,876033586l825373548,875967025l829173804,875641139l892547126,875637810l942880563,876033586l842544236,959722547l841756726,842609201l926037045,842361905l909522481,741357109l959590706,842347826l812397623,879505452l859060528,741749046l808610864,892417849l1815096370,942879025l926169394,824980536l825701172,960050745l825060407,842348337l942683957,825044024l943208753,842151729l892759095,909260852l1815096369,959919409l909586740,963391532l842217014,808596280l859058476,960049463l1815359799,925970733l926233141,741881904l959525165,925972536l1815556658,926431281l842543920,824980788l909194041,943141682l909208625,859190328l959657520,909652268l926299960,1815492146l859190328,842281014l892873784,808728887l1815163957,909652024l825766198,942746673l926102582,808990774l909586796,808595768l741881910,875837237l858862645,892955698l925972793,741749046l808529969,842543159l829175861,926102841l909522992,925969458l859124016,943273529l825766252,959656505l741355570,875837237l858993205,909208629l842217270,842150201l960049452,876164408l1815557686,825571121l909586486,959198005l875903029,943075893l859256172,959723573l824981300,959985207l875772208,808610868l926299955,842414132l876033324,809055284l829174832,825372727l943273778,909192241l808859193,909653812l859189612,858798387l741749303,858863409l960049461,896283704l892352567,808858674l943272236,959788595l1815557685,875771441l825570098,892089401l959853620,842084920l876033388,858862900l824979761,859059768l876164663,959540280l892614966,876034097l842019116,959985977l1815491639,825832245l942814514,942746674l926103862,959918903l859255148,926495280l741486642,859322165l875638840,926247990l825504816,741553714l959590706,842282290l862728503,842084658l808203318,876096876l926495288,741619769l926102577,909260851l879505975,875836472l842084658,842084908l875901497,1815164722l875575093,875771186l825371700,892483890l825700916,808202348l892745580,875574836l1815096376,942682933l741749044,842099760l825440051,808990265l859058476,842543927l1815360822,842543661l959854128,824980532l859255604,926298680l842361907,809054514l741880888,926102577l909260851,829174839l925906481,859190071l875637810,942880563l909521970,909194604l959919161,824981558l859255604,926298680l892628020,858861879l741355574,943274297c892809784,859073586,825307190,741879856,943075897,825307185c842296370,959788085,741486903,876164408,808532275,892955700c892352825,741488951,859124280,909587511,942894132,892352824c808202549,960050540,842152243,824981045,825701172,825243449c825060407,842348337,942683957,825044024,943208753,842151729c842099767,858994485,913059884,909325621,946614316,875901749c875968560,913059884,909325621,913059884,909325621,913059884c909325621,913059884,909325621,829173804,858860596,1815228727c943142199,825242164,858796332,892759090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59139120c926298167,741356085,892759088,741749557,892759088,741749557c892759088,741749557,892759088,741749557,892759088,741749557c892759088,741749557,808938544,943208247,741355576,892759088c741749557,892759088,741815093,892352813,909390905,762066225c943075378,825635123,1815096374,959592504,960049200,1815096370c859125046,1815096374,943075885,959459381,808202809,926168940c875573553,1815096368,859058233,808990265,762064940,892810802c942945080,1815096376,925972781,741617717,892759088,741749557c892759088,741749557,892431408,909258803,741357109,892759088c741749557,892759088,741815093,892352813,926496057,913060147c926102837,892679980,808661552,929838392,942750000,741684273c959918385,825766966,942684012,926102840,808922167,875902777c762067256,959721521,926300216,808202290,892679788,808203827c808529260,842215733,842085688,762064940,959721521,825307704c808203320,892679788,808203827,892679788,808203827,842217324c875706678,808202296,892679788,808203827,808791404,892613687c741880882,842099760,909653296,808203314,808202348,943207276c876098102,1815096376,842084909,859126071,741356089,959460659c762065714,892809521,808924466,757872696,943272241,842477880c829175602,859256114,1815096371,859125046,1815096374,892548408c909652020,1815096372,859125046,1815096374,859125046,1815096374c859125046,1815096374,859125046,1815096374,824980529,842086195c926234476,808596536,808528945,913060403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269497653,0,537919488,0c0,536084480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829175859,859256118c825569580,829175859,909260853,842346796,829175351,943140917c909455660,829174329,892679220,959787308,829176118,909457715c892743980,829174578,859321651,808923436,829175351,858993459c909586732,829173811,959459891,859320620,829174578,858993459c809054508,829175089,859321651,892940588,829176118,909457715c825242156,829174578,892679220,909128236,829175351,943140917c808530476,829174329,909260853,858862124,829176118,859256118c892416556,829175600,909390903,909193772,829175348,942748472c892416556,829175600,909520953,858862124,829176118,858863673c808530476,845951545,909325360,909128236,845952567,892549424c825242156,845951794,959460145,892940588,845953334,943011121c809054508,845952305,859321905,859320620,845951794,859321905c808464684,845951286,859321905,1815491628,842347319,1815491628c825833779,875705393,762064940,942813490,876163376,858535477c842608693,825060403,842348337,942683957,825044024,943208753c842151729,808873015,741816625,808466745,892548972,909192242c1815556145,858796343,959787308,913062198,741945911,959853873c859204658,824980789,859125045,943273324,892415025,1815425332c925906485,842346796,896284215,741945393,858862897,926182456c824980787,942879029,858928236,892415030,1815622449,875967283c825569580,845953075,741749046,926037297,942763062,824981814c842610229,875704684,892415030,1815688761,741815351,842348081c926116915,925969459,1815492400,741618225,859191089,741370928c842217521,842099763,959523892,1815425328,741553971,909457713c876047417,808594487,1815294513,909390385,909128236,829175351c741946936,959459634,909274162,841758257,959853361,909325164c825371700,1815556149,909324852,909193772,896284212,741945393c808792370,943025207,841758261,959853361,808859244,825371700c1815230768,926036535,909128236,929838647,741749303,842084402c825781299,824979504,959853881,875772012,959523897,1815425328c859255864,859320620,946615090,741553972,842217521,876112947c908866359,1815492402,909455410,842411057,845952567,825636144c825635116,845952816,926429488,943010092,829173811,942881081c909455660,829174329,875967801,892678444,829174581,809054521c875901228,829175089,842610232,842346796,829175351,942748472c825569580,829175859,875837751,825569580,829175859,909390903c825569580,829175859,859256118,825569580,829175859,909260853c842346796,829175351,943140917,909455660,829174329,892679220c959787308,829176118,909457715,892743980,829174578,859321651c808923436,829175351,858993459,909586732,829173811,959459891c859320620,829174578,858993459,809054508,829175089,859321651c892940588,829176118,909457715,825242156,829174578,892679220c909128236,829175351,943140917,808530476,829174329,909260853c858862124,829176118,859256118,892416556,829175600,909390903c909193772,829175348,942748472,892416556,829175600,909520953c858862124,829176118,858863673,808530476,845951545,909325360c909128236,845952567,892549424,825242156,845951794,959460145c892940588,845953334,943011121,809054508,845952305,859321905c859320620,845951794,859321905,808464684,845951286,859321905c1815491628,842347319,1815491628,909717556,808464432,896282668c959525426,942946352,842084908,875901497,1815164722,825373237c876097593,825371704,892483890,825700916,808202348,808202348c808202348,808202348,808202348,808202348,842345836,842544184c741617715,926102577,875706419,812398387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62728236,858797620c741879856,825453616,842478900,1815096376,875639853,842413110c824980023,825701172,825243449,741370937,842361904,909522481c741357109,959590706,842347826,812397623,829173804,892549427c926036025,875637810,942880563,876033586,825373548,875967025c829173804,875641139,892547126,875637810,942880563,876033586c842544236,959722547,841756726,842609201,926037045,842361905c909522481,741357109,959590706,842347826,812397623,879505452c859060528,741749046,808610864,892417849,1815096370,942879025c926169394,824980536,825701172,960050745,825060407,842348337c942683957,825044024,943208753,842151729,892759095,909260852c1815096369,959919409,909586740,963391532,842217014,808596280c859058476,960049463,1815359799,925970733,926233141,741881904c959525165,925972536,1815556658,926431281,842543920,824980788c909194041,943141682,909208625,859190328,959657520,909652268c926299960,1815492146,859190328,842281014,892873784,808728887c1815163957,909652024,825766198,942746673,926102582,808990774c909586796,808595768,741881910,875837237,858862645,892955698c925972793,741749046,808529969,842543159,829175861,926102841c909522992,925969458,859124016,943273529,825766252,959656505c741355570,875837237,858993205,909208629,842217270,842150201c960049452,876164408,1815557686,825571121,909586486,959198005c875903029,943075893,859256172,959723573,824981300,959985207c875772208,808610868,926299955,842414132,876033324,809055284c829174832,825372727,943273778,909192241,808859193,909653812c859189612,858798387,741749303,858863409,960049461,896283704c892352567,808858674,943272236,959788595,1815557685,875771441c825570098,892089401,959853620,842084920,876033388,858862900c824979761,859059768,876164663,959540280,892614966,876034097c842019116,959985977,1815491639,825832245,942814514,942746674c926103862,959918903,859255148,926495280,741486642,859322165c875638840,926247990,825504816,741553714,959590706,842282290c862728503,842084658,808203318,876096876,926495288,741619769c926102577,909260851,879505975,875836472,842084658,842084908c875901497,1815164722,875575093,875771186,825371700,892483890c825700916,808202348,892745580,875574836,1815096376,942682933c741749044,842099760,825440051,808990265,859058476,842543927c1815360822,842543661,959854128,824980532,859255604,926298680c842361907,809054514,741880888,926102577,909260851,829174839c925906481,859190071,875637810,942880563,909521970,909194604c959919161,824981558,859255604,926298680,892628020,858861879c741355574,943274297,892809784,859073586,825307190,741879856c943075897,825307185,842296370,959788085,741486903,876164408c808532275,892955700,892352825,741488951,859124280,909587511c942894132,892352824,808202549,960050540,842152243,824981045c825701172,825243449,825060407,842348337,942683957,825044024c943208753,842151729,842099767,858994485,913059884,909325621c946614316,875901749,875968560,913059884,909325621,913059884c909325621,913059884,909325621,913059884,909325621,829173804c858860596,1815228727,943142199,825242164,858796332,892759090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59139120,926298167,741356085,892759088,741749557c892759088,741749557,892759088,741749557,892759088,741749557c892759088,741749557,892759088,741749557,808938544,943208247c741355576,892759088,741749557,892759088,741815093,892352813c909390905,762066225,943075378,825635123,1815096374,959592504c960049200,1815096370,859125046,1815096374,943075885,959459381c808202809,926168940,875573553,1815096368,859058233,808990265c762064940,892810802,942945080,1815096376,925972781,741617717c892759088,741749557,892759088,741749557,892431408,909258803c741357109,892759088,741749557,892759088,741815093,892352813c926496057,913060147,926102837,892679980,808661552,929838392c942750000,741684273,959918385,825766966,942684012,926102840c808922167,875902777,762067256,959721521,926300216,808202290c892679788,808203827,808529260,842215733,842085688,762064940c959721521,825307704,808203320,892679788,808203827,892679788c808203827,842217324,875706678,808202296,892679788,808203827c808791404,892613687,741880882,842099760,909653296,808203314c808202348,943207276,876098102,1815096376,842084909,859126071c741356089,959460659,762065714,892809521,808924466,757872696c943272241,842477880,829175602,859256114,1815096371,859125046c1815096374,892548408,909652020,1815096372,859125046,1815096374c859125046,1815096374,859125046,1815096374,859125046,1815096374c824980529,842086195,926234476,808596536,808528945,913060403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896282668,909129523,808596791,913059884,909325621c913059884,909325621,913059884,909325621,913059884,909325621c913059884,909325621,913059884,909325621,929837100,943142704c808466488,913059884,909325621,913059884,926102837,809053484c875837749,1815425334,909128237,909194040,808203825,842545260c959459385,808202809,892679788,808203827,909258092,808465720c741488953,876047408,808530231,808202292,875575660,943077683c1815096368,926298669,875771957,808204344,825830764,875574583c913059884,909325621,913059884,909325621,829173804,842019637c808858934,913059884,909325621,913059884,926102837,809053484c959789365,1815163703,859125046,892808247,858927157,1815427120c825831479,892612920,925970732,942945849,808938545,859125816c925644599,892811568,1815689268,875573549,909654073,741356087c892759088,741749557,825060400,858862896,825571378,1815096370c875573549,825374777,741619761,892759088,741749557,892759088c741749557,859270192,842610226,741357620,892759088,741749557c892169264,875837232,942944821,829173804,943009842,741618230c741370928,942894128,942814776,808204340,808858988,959723829c824980532,825701172,825243449,825060407,842348337,942683957c825044024,943208753,842151729,842099767,858994485,913059884c909325621,946614316,875901749,875968560,913059884,909325621c913059884,909325621,913059884,909325621,913059884,909325621c829173804,858860596,1815228727,943142199,825242164,858796332c892759090,741749557,892759088,741749557,892759088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59122736,926298167,741356085,892742704c741749557,892756784,741749557,892742704,741749557,892742704c741749557,892756784,741749557,892742704,741749557,808922160c943208247,741355576,892756784,741749557,892742704,741815093c892352813,909390905,757871921,943075378,825635123,1664101430c959592504,960049200,741354546,859125046,741354550,943075885c959459381,808202809,926168931,875573553,741354544,859058233c808990265,757870636,892810802,942945080,1664101432,925972781c741617717,892742704,741749557,892742704,741749557,892429104c909258803,741357109,892742704,741749557,892742704,741815093c892352813,926496057,912470323,926102837,892679980,808661552c925644088,942750000,741684273,959918385,825766966,942683948c926102840,808922167,875902777,761477432,959721521,926300216c808202290,892679724,808203827,808529196,842215733,842085688c761475116,959721521,825307704,808203320,892679724,808203827c892679724,808203827,842217315,875706678,808202296,892679724c808203827,808791340,892613687,741880882,842097456,909653296c808203314,842283052,842348084,942420024,925972786,859191349c926298924,808990775,1664101433,842283314,875968053,875637808c959526707,925970487,825306412,892482871,943206455,825306412c825767993,926036535,825243180,925644601,1664300850,909193521c741354548,909193521,825371700,741946673,875706421,942879020c811808056,942879020,808203576,926037804,858860595,741618224c859255351,892547427,908865849,741487159,859321137,892808243c824981556,909586484,942946348,875651893,741815601,926298937c825504044,824981305,875705648,825504044,824981305,909128753c825504099,824981041,842084402,959656236,824980793,942815026c942879020,824980275,875836467,926101859,824980017,909127988c892547372,824979769,909391156,808661292,824980790,892876851c858992995,824981296,859387954,875770156,824981814,825833265c892547372,824979509,808532272,892547427,824979769,942879024c875770156,959199542,741815859,942879537,892873784,828585273c926298675,859387692,858860596,741618224,859255351,859189548c858534456,1664562745,943142449,825568310,824981815,808792375c825636396,925969458,741619508,825570872,892809571,959198521c741553463,859191089,842083381,741486896,959657777,858860595c1664431670,892417841,892415024,741879858,943142449,909192246c741355827,875771441,925969457,1664563254,825767217,925969461c741423152,808793649,875637811,741486646,943142449,858860598c1664693809,909653553,842083383,741486896,909653553,909716535c824980020,892352310,943273772,909206329,741487156,842085942c842412332,892088370,741685046,892876081,892611638,828586033c842543926,909718316,942746679,741947448,926364465,876163372c942421297,845362738,876163376,926233132,808594486,741421880c859321908,858862124,925644597,1664364594,892743986,876162096c841756725,808465969,858927404,841756976,892416561,959787308c845363251,959591984,859320620,824981556,892417081,909193772c824980789,959985720,825307692,828586293,825243961,876097836c841757744,926299184,892678444,841757497,825833264,858927404c845361716,825702448,859126060,808594482,741945910,825308215c808464940,875311670,1664627254,825506097,942812213,824979505c959985720,926101804,808987703,926037816,741553459,892874808c926167091,858874678,825241911,808204594,892679724,841758259c875639350,825044020,926495288,842085686,875637808,942880563c909521970,824979555,825372727,960049200,908930098,858861877c825243957,859058476,842543927,741683505,892612909,875575088c741751096,926102577,909260851,761476151,892549169,808988720c875637808,942880563,909521970,824979500,926430776,875575605c841821232,892809779,942945077,859058476,842543927,1664497204c942746672,909325366,942813496,892940588,875705393,741357624c926102577,825374771,757870640,926168113,825832757,824981558c859255604,926298680,825058100,825243961,875706169,875637816c942880563,926102578,892088364,842282039,808726579,858926380c859125812,741881650,926102577,875706419,811808310,943012140c892940853,959198771,875705139,892417334,859058476,842543927c741552691,875835693,858862644,741356596,926102577,909260851c761476151,842478897,808728120,824979504,859255604,926298680c741354546,858863409,842281013,824981045,859058999,875968822c825371700,892483890,808661813,892088419,909521972,909719097c959524140,842609720,926494774,859058476,842543927,741750068c875835693,926298673,741486903,926102577,909260851,862139447c892417842,842086197,842084908,859124281,741355831,926231600c892678968,741355570,808924216,741553712,825058096,909258806c875771697,875637812,959526707,925970487,825306412,892482871c943206455,825306412,825767993,926036535,959657260,859387185c824980275,859256374,892416051,808543033,909324595,858994745c892483628,892350769,824980022,842216496,875771447,959523893c825373491,909717809,808988972,892744754,741879865,943077425c859256375,828584755,959460144,808991024,909192244,959722547c842414386,959657260,909521457,824981298,959722295,808792118c926231603,842347572,741356600,943206456,842283061,942760757c842152246,942747702,892940588,825374515,741422649,808661041c808924464,824979768,808662329,926037558,859122740,942813497c741421620,926299697,842412597,895694132,892613687,959461425c892940588,825505074,741882167,892809268,741882162,808528944c926234676,808202294,808662115,892417845,741354546,808661553c808792886,824981552,825701172,842479929,825044018,842348337c942683957,825044024,943208753,842151729,808870711,741816625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59136816c859256628,808203831,925972012,943077174,808202288,892679724c908867123,858928689,942682165,859320675,942945842,741617719c909195313,825504050,824980785,959591736,859320377,825306166c842477619,825242674,808923436,959590706,741553714,808529969c959787575,828586041,959918641,825241648,909192243,892876598c876097844,959852844,825767993,741422640,959527217,959656245c892090678,892613687,825767218,926364972,859058226,962802484c959983672,875771698,808464940,876034098,741357625,909389873c943011385,959198518,875835448,876097593,892809516,909390641c741685303,909391409,909326642,828585265,875705656,909586736c909192245,858929206,943207222,859256108,943273781,824981299c842412857,892810808,926231602,875836468,741357110,959919665c892809784,828585008,959721777,926496562,926231607,959919411c741815096,909326641,926300210,892088885,875836471,842085938c959789356,925970999,892090167,825309491,892679986,892940643c808597299,741750582,859058744,808793906,892873782,909652793c741945913,825440561,926234676,824981812,859386168,909326128c959523897,926299699,925972788,859256163,943273781,824981299c842544694,909456948,808528944,943274290,959657785,959657260c875639089,824981557,842020664,926364978,942746674,808661045c825243447,825766243,859058233,741946161,892548917,859322679c942746679,875575601,808988722,943272236,959527220,741814324c875771441,825702708,942421298,842216498,909325623,808923491c943143217,741749809,959854385,926167858,824981049,842610998c942879540,959523890,960049717,859255353,876033324,909719089c824979766,943077432,959656502,942760760,842413363,842150711c875770156,875706424,741750577,892416050,909261107,892089138c926233399,926103609,876033324,808727860,824981556,842216496c858994231,943285046,959722544,741619760,959854385,942815025c824981556,926037304,892482873,925969458,926495024,876097848c909586732,875770425,741751095,925972785,825635122,895694897c892613687,892678193,926495020,808726576,741685046,842281009c942879796,959198520,875835448,876097593,858992940,892746034c741487410,842020657,909194800,946024503,942682676,842346552c892483628,842217267,824980275,892942649,808662072,942746681c842414390,943077685,825700652,825768247,741553200,926167089c892678456,14643,807403520,0,1073741824,0c0,1070661632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829175859,859256118c825569580,829175859,909260853,842346796,829175351,943140917c909455660,829174329,892679220,959787308,829176118,909457715c892743980,829174578,859321651,808923436,829175351,858993459c909586732,829173811,959459891,859320620,829174578,858993459c809054508,829175089,859321651,892940588,829176118,909457715c825242156,829174578,892679220,909128236,829175351,943140917c808530476,829174329,909260853,858862124,829176118,859256118c892416556,829175600,909390903,909193772,829175348,942748472c892416556,829175600,909520953,858862124,829176118,858863673c808530476,845951545,909325360,909128236,845952567,892549424c825242156,845951794,959460145,892940588,845953334,943011121c809054508,845952305,859321905,859320620,845951794,859321905c808464684,845951286,859321905,1815491628,842347319,1815491628c825833779,875705393,762064940,942813490,876163376,858535477c842608693,825060403,842348337,942683957,825044024,943208753c842151729,808873015,741816625,808466745,892548972,909192242c1815556145,858796343,959787308,913062198,741945911,959853873c859204658,824980789,859125045,943273324,892415025,1815425332c925906485,842346796,896284215,741945393,858862897,926182456c824980787,942879029,858928236,892415030,1815622449,875967283c825569580,845953075,741749046,926037297,942763062,824981814c842610229,875704684,892415030,1815688761,741815351,842348081c926116915,925969459,1815492400,741618225,859191089,741370928c842217521,842099763,959523892,1815425328,741553971,909457713c876047417,808594487,1815294513,909390385,909128236,829175351c741946936,959459634,909274162,841758257,959853361,909325164c825371700,1815556149,909324852,909193772,896284212,741945393c808792370,943025207,841758261,959853361,808859244,825371700c1815230768,926036535,909128236,929838647,741749303,842084402c825781299,824979504,959853881,875772012,959523897,1815425328c859255864,859320620,946615090,741553972,842217521,876112947c908866359,1815492402,909455410,842411057,845952567,825636144c825635116,845952816,926429488,943010092,829173811,942881081c909455660,829174329,875967801,892678444,829174581,809054521c875901228,829175089,842610232,842346796,829175351,942748472c825569580,829175859,875837751,825569580,829175859,909390903c825569580,829175859,859256118,825569580,829175859,909260853c842346796,829175351,943140917,909455660,829174329,892679220c959787308,829176118,909457715,892743980,829174578,859321651c808923436,829175351,858993459,909586732,829173811,959459891c859320620,829174578,858993459,809054508,829175089,859321651c892940588,829176118,909457715,825242156,829174578,892679220c909128236,829175351,943140917,808530476,829174329,909260853c858862124,829176118,859256118,892416556,829175600,909390903c909193772,829175348,942748472,892416556,829175600,909520953c858862124,829176118,858863673,808530476,845951545,909325360c909128236,845952567,892549424,825242156,845951794,959460145c892940588,845953334,943011121,809054508,845952305,859321905c859320620,845951794,859321905,808464684,845951286,859321905c1815491628,842347319,1815491628,909717556,808464432,896282668c959525426,942946352,842084908,875901497,1815164722,825373237c876097593,825371704,892483890,825700916,808202348,808202348c808202348,808202348,808202348,808202348,842345836,842544184c741617715,926102577,875706419,812398387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62728236,858797620c741879856,825453616,842478900,1815096376,875639853,842413110c824980023,825701172,825243449,741370937,842361904,909522481c741357109,959590706,842347826,812397623,829173804,892549427c926036025,875637810,942880563,876033586,825373548,875967025c829173804,875641139,892547126,875637810,942880563,876033586c842544236,959722547,841756726,842609201,926037045,842361905c909522481,741357109,959590706,842347826,812397623,879505452c859060528,741749046,808610864,892417849,1815096370,942879025c926169394,824980536,825701172,960050745,825060407,842348337c942683957,825044024,943208753,842151729,892759095,909260852c1815096369,959919409,909586740,963391532,842217014,808596280c859058476,960049463,1815359799,925970733,926233141,741881904c959525165,925972536,1815556658,926431281,842543920,824980788c909194041,943141682,909208625,859190328,959657520,909652268c926299960,1815492146,859190328,842281014,892873784,808728887c1815163957,909652024,825766198,942746673,926102582,808990774c909586796,808595768,741881910,875837237,858862645,892955698c925972793,741749046,808529969,842543159,829175861,926102841c909522992,925969458,859124016,943273529,825766252,959656505c741355570,875837237,858993205,909208629,842217270,842150201c960049452,876164408,1815557686,825571121,909586486,959198005c875903029,943075893,859256172,959723573,824981300,959985207c875772208,808610868,926299955,842414132,876033324,809055284c829174832,825372727,943273778,909192241,808859193,909653812c859189612,858798387,741749303,858863409,960049461,896283704c892352567,808858674,943272236,959788595,1815557685,875771441c825570098,892089401,959853620,842084920,876033388,858862900c824979761,859059768,876164663,959540280,892614966,876034097c842019116,959985977,1815491639,825832245,942814514,942746674c926103862,959918903,859255148,926495280,741486642,859322165c875638840,926247990,825504816,741553714,959590706,842282290c862728503,842084658,808203318,876096876,926495288,741619769c926102577,909260851,879505975,875836472,842084658,842084908c875901497,1815164722,875575093,875771186,825371700,892483890c825700916,808202348,892745580,875574836,1815096376,942682933c741749044,842099760,825440051,808990265,859058476,842543927c1815360822,842543661,959854128,824980532,859255604,926298680c842361907,809054514,741880888,926102577,909260851,829174839c925906481,859190071,875637810,942880563,909521970,909194604c959919161,824981558,859255604,926298680,892628020,858861879c741355574,943274297,892809784,859073586,825307190,741879856c943075897,825307185,842296370,959788085,741486903,876164408c808532275,892955700,892352825,741488951,859124280,909587511c942894132,892352824,808202549,960050540,842152243,824981045c825701172,825243449,825060407,842348337,942683957,825044024c943208753,842151729,842099767,858994485,913059884,909325621c946614316,875901749,875968560,913059884,909325621,913059884c909325621,913059884,909325621,913059884,909325621,829173804c858860596,1815228727,943142199,825242164,858796332,892759090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59139120,926298167,741356085,892759088,741749557c892759088,741749557,892759088,741749557,892759088,741749557c892759088,741749557,892759088,741749557,808938544,943208247c741355576,892759088,741749557,892759088,741815093,892352813c909390905,762066225,943075378,825635123,1815096374,959592504c960049200,1815096370,859125046,1815096374,943075885,959459381c808202809,926168940,875573553,1815096368,859058233,808990265c762064940,892810802,942945080,1815096376,925972781,741617717c892759088,741749557,892759088,741749557,892431408,909258803c741357109,892759088,741749557,892759088,741815093,892352813c926496057,913060147,926102837,892679980,808661552,929838392c942750000,741684273,959918385,825766966,942684012,926102840c808922167,875902777,762067256,959721521,926300216,808202290c892679788,808203827,808529260,842215733,842085688,762064940c959721521,825307704,808203320,892679788,808203827,892679788c808203827,842217324,875706678,808202296,892679788,808203827c808791404,892613687,741880882,842099760,909653296,808203314c808202348,943207276,876098102,1815096376,842084909,859126071c741356089,959460659,762065714,892809521,808924466,757872696c943272241,842477880,829175602,859256114,1815096371,859125046c1815096374,892548408,909652020,1815096372,859125046,1815096374c859125046,1815096374,859125046,1815096374,859125046,1815096374c824980529,842086195,926234476,808596536,808528945,913060403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896282668,909129523,808596791,913059884,909325621c913059884,909325621,913059884,909325621,913059884,909325621c913059884,909325621,913059884,909325621,929837100,943142704c808466488,913059884,909325621,913059884,926102837,809053484c875837749,1815425334,909128237,909194040,808203825,842545260c959459385,808202809,892679788,808203827,909258092,808465720c741488953,876047408,808530231,808202292,875575660,943077683c1815096368,926298669,875771957,808204344,825830764,875574583c913059884,909325621,913059884,909325621,829173804,842019637c808858934,913059884,909325621,913059884,926102837,809053484c959789365,1815163703,859125046,892808247,858927157,1815427120c825831479,892612920,925970732,942945849,808938545,859125816c925644599,892811568,1815689268,875573549,909654073,741356087c892759088,741749557,825060400,858862896,825571378,1815096370c875573549,825374777,741619761,892759088,741749557,892759088c741749557,859270192,842610226,741357620,892759088,741749557c892169264,875837232,942944821,829173804,943009842,741618230c741370928,942894128,942814776,808204340,808858988,959723829c824980532,825701172,825243449,825060407,842348337,942683957c825044024,943208753,842151729,842099767,858994485,913059884c909325621,946614316,875901749,875968560,913059884,909325621c913059884,909325621,913059884,909325621,913059884,909325621c829173804,858860596,1815228727,943142199,825242164,858796332c892759090,741749557,892759088,741749557,892759088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59122736,926298167,741356085,892742704c741749557,892756784,741749557,892742704,741749557,892742704c741749557,892756784,741749557,892742704,741749557,808922160c943208247,741355576,892756784,741749557,892742704,741815093c892352813,909390905,757871921,943075378,825635123,1664101430c959592504,960049200,741354546,859125046,741354550,943075885c959459381,808202809,926168931,875573553,741354544,859058233c808990265,757870636,892810802,942945080,1664101432,925972781c741617717,892742704,741749557,892742704,741749557,892429104c909258803,741357109,892742704,741749557,892742704,741815093c892352813,926496057,912470323,926102837,892679980,808661552c925644088,942750000,741684273,959918385,825766966,942683948c926102840,808922167,875902777,761477432,959721521,926300216c808202290,892679724,808203827,808529196,842215733,842085688c761475116,959721521,825307704,808203320,892679724,808203827c892679724,808203827,842217315,875706678,808202296,892679724c808203827,808791340,892613687,741880882,842097456,909653296c808203314,842283052,842348084,942420024,925972786,859191349c926298924,808990775,1664101433,842283314,875968053,875637808c959526707,925970487,825306412,892482871,943206455,825306412c825767993,926036535,825243180,925644601,1664300850,909193521c741354548,909193521,825371700,741946673,875706421,942879020c811808056,942879020,808203576,926037804,858860595,741618224c859255351,892547427,908865849,741487159,859321137,892808243c824981556,909586484,942946348,875651893,741815601,926298937c825504044,824981305,875705648,825504044,824981305,909128753c825504099,824981041,842084402,959656236,824980793,942815026c942879020,824980275,875836467,926101859,824980017,909127988c892547372,824979769,909391156,808661292,824980790,892876851c858992995,824981296,859387954,875770156,824981814,825833265c892547372,824979509,808532272,892547427,824979769,942879024c875770156,959199542,741815859,942879537,892873784,828585273c926298675,859387692,858860596,741618224,859255351,859189548c858534456,1664562745,943142449,825568310,824981815,808792375c825636396,925969458,741619508,825570872,892809571,959198521c741553463,859191089,842083381,741486896,959657777,858860595c1664431670,892417841,892415024,741879858,943142449,909192246c741355827,875771441,925969457,1664563254,825767217,925969461c741423152,808793649,875637811,741486646,943142449,858860598c1664693809,909653553,842083383,741486896,909653553,909716535c824980020,892352310,943273772,909206329,741487156,842085942c842412332,892088370,741685046,892876081,892611638,828586033c842543926,909718316,942746679,741947448,926364465,876163372c942421297,845362738,876163376,926233132,808594486,741421880c859321908,858862124,925644597,1664364594,892743986,876162096c841756725,808465969,858927404,841756976,892416561,959787308c845363251,959591984,859320620,824981556,892417081,909193772c824980789,959985720,825307692,828586293,825243961,876097836c841757744,926299184,892678444,841757497,825833264,858927404c845361716,825702448,859126060,808594482,741945910,825308215c808464940,875311670,1664627254,825506097,942812213,824979505c959985720,926101804,808987703,926037816,741553459,892874808c926167091,858874678,825241911,808204594,892679724,841758259c875639350,825044020,926495288,842085686,875637808,942880563c909521970,824979555,825372727,960049200,908930098,858861877c825243957,859058476,842543927,741683505,892612909,875575088c741751096,926102577,909260851,761476151,892549169,808988720c875637808,942880563,909521970,824979500,926430776,875575605c841821232,892809779,942945077,859058476,842543927,1664497204c942746672,909325366,942813496,892940588,875705393,741357624c926102577,825374771,757870640,926168113,825832757,824981558c859255604,926298680,825058100,825243961,875706169,875637816c942880563,926102578,892088364,842282039,808726579,858926380c859125812,741881650,926102577,875706419,811808310,943012140c892940853,959198771,875705139,892417334,859058476,842543927c741552691,875835693,858862644,741356596,926102577,909260851c761476151,842478897,808728120,824979504,859255604,926298680c741354546,858863409,842281013,824981045,859058999,875968822c825371700,892483890,808661813,892088419,909521972,909719097c959524140,842609720,926494774,859058476,842543927,741750068c875835693,926298673,741486903,926102577,909260851,862139447c892417842,842086197,842084908,859124281,741355831,926231600c892678968,741355570,808924216,741553712,825058096,909258806c875771697,875637812,959526707,925970487,825306412,892482871c943206455,825306412,825767993,926036535,959657260,859387185c824980275,859256374,892416051,808543033,909324595,858994745c892483628,892350769,824980022,842216496,875771447,959523893c825373491,909717809,808988972,892744754,741879865,943077425c859256375,828584755,959460144,808991024,909192244,959722547c842414386,959657260,909521457,824981298,959722295,808792118c926231603,842347572,741356600,943206456,842283061,942760757c842152246,942747702,892940588,825374515,741422649,808661041c808924464,824979768,808662329,926037558,859122740,942813497c741421620,926299697,842412597,895694132,892613687,959461425c892940588,825505074,741882167,892809268,741882162,808528944c926234676,808202294,808662115,892417845,741354546,808661553c808792886,824981552,825701172,842479929,825044018,842348337c942683957,825044024,943208753,842151729,808870711,741816625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59136816c859256628,808203831,925972012,943077174,808202288,892679724c908867123,858928689,942682165,859320675,942945842,741617719c909195313,825504050,824980785,959591736,859320377,825306166c842477619,825242674,808923436,959590706,741553714,808529969c959787575,828586041,959918641,825241648,909192243,892876598c876097844,959852844,825767993,741422640,959527217,959656245c892090678,892613687,825767218,926364972,859058226,962802484c959983672,875771698,808464940,876034098,741357625,909389873c943011385,959198518,875835448,876097593,892809516,909390641c741685303,909391409,909326642,828585265,875705656,909586736c909192245,858929206,943207222,859256108,943273781,824981299c842412857,892810808,926231602,875836468,741357110,959919665c892809784,828585008,959721777,926496562,926231607,959919411c741815096,909326641,926300210,892088885,875836471,842085938c959789356,925970999,892090167,825309491,892679986,892940643c808597299,741750582,859058744,808793906,892873782,909652793c741945913,825440561,926234676,824981812,859386168,909326128c959523897,926299699,925972788,859256163,943273781,824981299c842544694,909456948,808528944,943274290,959657785,959657260c875639089,824981557,842020664,926364978,942746674,808661045c825243447,825766243,859058233,741946161,892548917,859322679c942746679,875575601,808988722,943272236,959527220,741814324c875771441,825702708,942421298,842216498,909325623,808923491c943143217,741749809,959854385,926167858,824981049,842610998c942879540,959523890,960049717,859255353,876033324,909719089c824979766,943077432,959656502,942760760,842413363,842150711c875770156,875706424,741750577,892416050,909261107,892089138c926233399,926103609,876033324,808727860,824981556,842216496c858994231,943285046,959722544,741619760,959854385,942815025c824981556,926037304,892482873,925969458,926495024,876097848c909586732,875770425,741751095,925972785,825635122,895694897c892613687,892678193,926495020,808726576,741685046,842281009c942879796,959198520,875835448,876097593,858992940,892746034c741487410,842020657,909194800,946024503,942682676,842346552c892483628,842217267,824980275,892942649,808662072,942746681c842414390,943077685,825700652,825768247,741553200,926167089c892678456,828586291,943077432,909130037,959523896,943076915c909520947,909652268,842543417,741815600,808529969,926167351c824980531,942815288,925906999,959523889,909128501,926431287c892612963,943140912,741815600,942749745,909588533,824979512c909523001,909455922,942746673,909588790,825241904,943206700c842609201,741422129,875771697,892941108,828584242,825374007c875836729,808594482,859058224,808924982,909652268,892483129c741881401,925972273,808532025,824980276,943141936,859125041c926428217,858992694,1664561976,875706679,892744503,942746677c926429752,825700408,825700652,842544182,741814841,842348849c926232632,824980531,892942649,825439288,942746680,842414390c943077685,909586787,909324857,741422392,892612657,925971768c959199541,875835448,876097593,808923436,825438514,741552440c859190833,858863408,942420532,842216498,875836727,909261155c892810032,892088630,825309491,808859442,876033324,825505076c942421297,926364983,959459890,859256108,825372985,841756722c875573296,943142451,925983539,825833265,942813488,892940588c825701938,741881648,842020657,925971249,824979768,808726840l942814774,892873782l892875065,741683767l825832245,926167345l809001783,808793399l741618227,808661041l892942392,942421552l959460919,808794168l959657260,875639089l942421047,859058489l909652790,942684204l859255351,828585780l925905200,892483632l808594488,825438256l859321656,825438508l926431541,741749304l825571639,892679735l942746681,909653560l943272754,909521196l875835960,1664627509l859191089,808727351l942421561,808530228l808728372,859189548l925906484,741880625l875837237,808466740l959917109,926364722l741880114,825767473l875640117,828586295l943141177,892940343l926493753,808793145l741487673,892876849l875836212,892088631l942879540,808859957l892875052,960050482l741488438,959590449l825374775,828584243l926102841,959984952l959917104,875705905l741617715,825243441l808465459,925645105l825440567,925971763l892875052,825504050l741947190,942749489l959526963,828585012l892613430,926298678l942746673,825439542l943206709,943075628l942815280,741619506l959854385,875639604l824979505,825831736l858929456,808987696l875967544,1664300089l875771441,875902005l824980022,875705392l943207220,925969457l926429491,942813753l892809516,892940594l741487668,825439793l942749496,824981812l808793657,926103093l926245682,808793140l741618480,909654065l825243702,824981558l875705145,842084919l942746674,909325619l858797106,859320620l808859441,741815095l959854641,892810807l828586290,942814521l892481591,942746681l825243187,808662070l825700652,959985975l741815857,825571639l859255607,909192247l842151224,959656497l892483628,825373746l828586293,808466232l876097848,959523888l909719857,808923960l859386156,875704374l741421876,892548913l842610738,824980272l842020665,842020915l808528947,808923185l942682165,959920483l892810552,824981298l892810288,825832245l925969457,842282291l875575347,943272236l942946356,741882166l960049969,842544952l925644081,842020409l942946352,943206755l842414134,741882163l959527217,926365235l824980280,892941363l926300211,909192242l858992947,943271992l825831724,942748473l741619504,825439793l808989491,828584761l959918391,925972792l926231608,859124788l741488951,842215474l809055281,892088372l926233399,926103609l859189548,942879537l741421872,875903281l842478640,828583993l842085168,926431545l809053234,925972281l741620023,892874808l959592249,808594488l859125299,909259833l959789356,858862133l942420276,909391920l892417845,875573603l909586995,741749555l875968049,858797879l824980534,959918391l858796344,926231602l859124788,741488951l842215474,809055281l892088372,926233399l926103609,859189603l942879537,741421872l875966769,809055796l824979509,808662582l892547383,842542130l926036788,741618741l808858169,909457203l859122737,825307449l1664366388,875837237l825308213,959982645l959722802,741683764l892548917,808727352l959917112,926364722l741421874,959526705l842347825,824981305l925905200,825373746l925983536,842282291l825833267,943206700l892613942,741487159l925972785,842282808l824981813,943077432l959656502,959523896l959526707,926430515l808464940,909325360l1664627768,875968049l808793911,824980530l892614712,909719345l808528950,959591220l942946358,859386156l808793910,741751091l959722289,943076405l824979505,858862390l959461427,959537976l825440561,876032056l909652268,808793913l741423155,959722041l859320377,808987702l959789112,741357113l808529969,959721527l824980532,892875063l926168374,808543027l942813491,809056050l842610732,859255861l892088886,943010615l926038323,876033324l808727860,942422068l875770420,825571384l809056044,926496311l962801714,892614967l842283312,875836716l959655989,892090672l892613687,959789107l842610732,825374772l892089136,825309491l876033073,876033324l825505076,962802993l943012144,859388214l859256108,959658037l925645106,926167609l825438775,825700652l892678457,741816626l808529969,842281527l824979505,960049465l808859445,909206321l942750009,859321905l943206700,859255089l741946675,825438257l959525936,824981040l875638839,808990768l909192242,858992947l942747704,942813484l909260850,1664365877l859058225,859257138l959198521,875837751l842085943,892940588l842151731,741488953l909326385,959852848l959199030,892614967l842283312,909586732l875640632,1664694576l942749745,909652792l824981554,858862390l959461427,925969458l892679475,808794163l825831724,926496313l741488183,942749745l892744243,942420022l808988977,926495027l825309283,943075384l824981809,858862390l825243699,942746680l892417592,808925488l943272236,858994737l741750581,875837237l943140917,808987701l875967544,1664365364l859058225,859191090l959198771,875837751l842085943,892743980l909392176,741685046l926167089,842414134l959197489,875837751l842085943,909586732l875640632,1664694576l942749745,909652792l824981554,858862390l959461427,875899954l925905204,741881653l892876089,926037300l926231601,876098867l741815353,876164921l876163125,925983538l825702454,960049204l825766188,942880824l741880374,825439793l808989491,824980025l892678967,892875573l959523888,959854897l842413879,825766188l909259576,1664103989l876097592,909652022l808987697,875967544l741487412,808529969l842543159,824981557l842216249,808990000l909192247,859190328l959657520,825766188l875835449,1664497201l876164921,876163125l925969458,842084912l825768247,825241900l942683952,741880627l892418097,842348087l925644089,926167609l876163639,808991020l959657014,828586293l943141177,959591479l942746673,909653560l943272754,892940588l942683955,741946678l909389873,842281784l824981305,926232888l808662326,925969464l825833265,808923702l825242211,909391929l741487412,892548917l859322679,909192247l858992947,825438264l825766188,909391928l741881655,925972273l842412345,841758774l943272240,859059764l926245682,959919411l741815096,825439793l808989491,824979763l959918391,825636408l858860600,892547896l858993465,909586732l825440051,741684272l875837237,909652789l808543024,926036788l909325110,825700652l842019125,741486896l859321137,825374259l824981813,926103095l875573555,926231605l859124788,741357112l959854641,959852597l828585266,842216496l808728119,942746674l892876344,943075385l892940588,942683955l741946678,909389873l842281784,824981305l926298937,959655989l909192246,842020152l842281521,909719395l942682672,824981301l892942649,825439288l808594488,825438256l875836217,825241900l875706160,741947193l909129785,892941108l808528953,892679988l859322678,859386211l808793910,741751091l876099889,909653048l824981561,943141177l892482615,808594489l859058224,859322166l859386156,808530483l741357620,926167089l809056054,845363256l808923440,809054521l875899952,859058228l741487158,825438257l942683184,959197752l943274293,842282037l859256108,875771957l959198257,892614967l842283312,859059555l942749749,959199024l825374768,875705907l942684204,876164408l841758772,825373488l875575604,808987696l909260088,741816627l943206456,892942645l808543028,808923185l943010360,825242156l808466745,741421104l959524914,842151479l942420537,842348592l926495542,892811308l859060021,824979506l808662582,942813237l876176184,943077169l741815600,859385913l926430514,808528950l926036788,909325110l959920428,909587508l824980017,842412856l943207217,926493744l808793145,1664234553l859126065,959590967l824980025,808858424l909719089,959523895l926430771,942945849l943206700,842609201l741880881,842281009l892417076,824981303l842085174,859387185l959537970,825701173l808923699,842610476l842479412,824979763l960049465,808859445l909192241,942750009l859321905,825241900l875706160,741814322l959854641,892482104l828584246,959461425l808924472,808528952l959592244,858992691l859386156,892351027l741356088,808661297l875704885,824980024l942749753,859387699l926231602,808793140l1664432183,926299697l943142196,824979769l875705392,859320628l909192240,825372979l842217781,859189548l875770420,741750580l942749745,892744243l942420022,943274032l959721781,859256163l875771957,925644848l926167609,825438775l842608940,875901232l741945394,909195313l875902259,925643059l926167609,943272503l909652268,842151993l1664169525,808988977l926234681,824981552l842478640,858796857l942746675,909587761l942682933,858796332l925970993,741488178l859385913,842413618l808528950,808923185l875837748,909652323l842151993,741422645l808988977,926234681l824981552,842478640l858796857,959523891l808596275,808597557l858861868,842151216l741488692,825768241l959918904,895693363l892613687,892876592l942684204,875836980l925643315,909586489l842086201,859189548l892875824,741750325l959526961,858993714l824980018,842413623l809054258,808543029l842477617,942946611l909586732,909522744l741946416,808859959l842151474,909192248l942944307,909522229l875573548,875705399l741881136,943273521l926167603,828585529l892810806,859257144l959523892,825701173l943075891,959920428l959460660,824980020l825372727,892350771l909192245,892679224l909129528,909586732l959852856,1664170293l875837237,892875317l892939313,942750009l741945905,825832245l943272241,808528951l809054259,808858168l942684204,909324857l942420536,909391920l842216500,825766243l808923960,741488688l842217009,842217783l942421296,892679984l942682928,909652268l808793913,741748787l859126065,925906480l824980530,842281782l875575090,926245688l959722548,741879856l808529969,959721527l824980532,825242169l808596533,942746681l892548657,825439285l859189548,825438517l741748789,925971513l875575350,876176180l876099122,741879858l859058225,859191090l959198771,875837751l842085943,808923436l825438514,741684528l876099121,926430517l925644336,926167609l858796855,825700707l808532279,741552433l842348849,808531766l824981559,943141936l942684465,942746676l892876344,943075385l943206700,960050486l741685559,808529969l875901495,962803253l875966520,959789363l825766188,943274041l741685561,825439793l808989491,824980792l959592499,926103606l925969464,859255606l892612657,876033324l942880052,828583990l842216496,858994231l925969462,808531249l842084402,942879020l926103602,741553459l859191089,808530743l892089652,892613687l808859699,875573548l909586995,1664496435l943273521,926167603l824981049,892810806l859257144,925969460l825833265,909586998l825242156,909391929l741487412,892548917l859322679,909192247l858992947,825438264l892875107,876164914l741749300,925972273l842412345,841758263l943272240,859059764l925969458,892811318l959854649,926364972l959722041,925643831l926167609,825438775l808991075,959657014l824981813,943272248l960051257,808594485l859058224,926103606l875966764,926497079l741879864,808792881l942814001,824981300l925905200,858994736l959537976,892810803l859321136,943206700l892417590,741618995l909654065,858928696l824981561,825701177l943010617,808594487l859058224,942946358l909521196,892811060l1664365104,876099633l959918389,824981046l842216496,876099129l959523896,892810803l909718320,875770156l909391161,741355832l825439793,808989491l824981561,859386169l925906993,942760756l892811574,825766704l875706668,942684473l942421555,892876848l808859961,825241900l875575088,741618745l942749489,875902517l824980279,842085168l959918648,959996720l808990258,741488692l892548917,825504568l926231606,875902004l741880880,942814265l858797361,959917104l959854384,741749047l876164921,876163125l875914034,858797364l741945401,875837237l892875573,808987705l909718840,741423154l825832245,926167345l926231606,875902004l741683505,926233144l876163376,959931187l959854384,741880119l808662577,892680244l824981046,859386169l925906993,909192244l858992947,859385912l859386156,959920182l741619510,943077425l876097593,828585008l960049465,892940341l926231607,842347572l741422392,808924981l926167351,926493746l808793145,741487673l875772209,942684467l824979768,925905200l875771952,942760752l926429752,959787316l959525164,875640888l741750320,926167089l859387187,824980275l842216249,842544432l909192240,859190328l959657520,825766188l875835449,1664497201l876164921,876163125l909192242,876163125l892810806,875836716l926496307,824979763l892351280,825242417l909192244,892614454l909260855,926364972l842412849,962803506l892614967,842283312l892809516,943272242l741422130,892548657l875639601,942422328l943208245,875968817l942684204,875836980l824980019,925905200l892483632,959537976l808596275,925906997l858861868,842151216l741488692,808529969l875901495,824980536l842216249,808990000l909192247,859190328l959657520,825766188l875835449,1664497201l876164921,876163125l959523890,825636921l875704628,959789100l858929203,824980275l875705392,892942130l959523896,808596275l808597557,943075628l808662580,1664693046l959526961,825504816l959198774,892614967l842283312,892743980l909392176,741685046l859059253,859257142l808528945,825569331l875638835,942684204l875836980,895694897l943010615,942683187l842610476,842479412l824979763,943273528l909455922,825306161l943271992,942683957l875573548,859386423l741552944,842217521l892482613,828585010l842608953,909455669l959917105,926364722l741421874,842348593l892745781,959198009l892614967,842283312l808923436,959459889l741421111,875772209l858798387,828584247l858862390,808532019l959523888,892875573l842281523,892809516l960049712,741815090l959919665,859386936l824981041,808530736l959983924,842607671l892352821,1664497713l926103349,892482865l959523895,808794417l909325625,909261100l875705136,942421300l909391920,842216500l875966764,859255350l741488432,859321137l942814002,895694391l875836471,926103352l825831724,942683956l741880373,926299953l825832243,824981809l842020151,959854137l808528946,892350515l825765944,875573548l926037042,1664627513l858994993,943009842l824979506,892351281l942944818,959523890l859320632,842217783l876033324,925906228l942421304,943274032l942815032,809056044l926496311,828583986l875574070,909456696l959523894,892875573l842281523,892809516l960049712,741815090l808529969,926298679l824981045,859322678l943141938,909192243l943011638,875771705l892940643,858863411l741881394,960051505l859060277,824981553l842216249,942944305l808528944,926299956l943206457,859386156l808793910,741751091l926101554,942946102l828583985,925905200l892416562,942746678l943010357,859387190l859059500,892418101l824980018,858862384l808595504,959917105l959854384,741882166l876164921,876163125l942760754,875575601l943272244,859059500l892418101,824980018l858862384,808595504l959917105,959854384l741882166,876164921l876163125,925969458l808595760,825243449l959852899,842021177l741553717,876099121l825307446,942421047l892679984,942814000l825241900,942683952l741881138,943077425l892352313,824980281l960051510,926233136l909206324,825635896l876032305,859320620l808859952,741617717l959527217,859123769l824980792,925905200l892483632,959523896l892810803,859321136l858796588,876033591l1664102712,808529969l825373239,959198773l875966520,959789363l858796588,892483126l741356850,859058225l943077682,824981556l943077432,909130037l959523896,959526707l926430515,808464995l909325360,741880888l808464434,859386163l824980532,925905200l926495794,943270969l859059760,741946681l808465457,842151474l925643572,842020409l942946352,943206755l842414134,741882163l909654065,926497077l824980793,925905200l892613938,925969462l892418353,926495285l825831724,926037812l741620023,875837237l876098101,809067319l959526713,741814326l842281009,959918644l824980021,808859192l892941881,808594486l942880049,909652537l959461676,959656247l942420280,842479664l875639096,858796387l942945073,741881138l859124280,842282800l808987702,943011896l741487156,808529969l842543159,841758773l960049456,808464432l808594481,909588785l842609202,959461731l959592501,942422320l842479664,909193528l858796588,959657270l741749300,808859448l926169138,808987703l809056568,741881399l808529969,842543159l845363253,808923440l943206713,808528951l909326132,842019120l943206700,876034098l741488433,943272241l808726840,892089910l875574324,859125810l892940588,842151731l1664235833,943077169l875967801,824981303l925905200,960050224l959523895,942683704l892482611,909719340l942683697,824980532l875574070,909456696l959523894,926430771l876033593,909652323l942684472,741617716l825439793,808989491l824980281,842608952l842216244,925969458l842151478,892352816l825241900,858928944l741880889,808597809l842282289,828586288l859189560,859059509l909192241,858862899l909129009,909521196l943206707,741487411l925972273,892942391l824981811,842216496l959657527,926493744l926168121,1664233782l943077169,808726839l824981817,943206712l842414131,909192248l858992947,842608696l875836716,892809265l959199287,875903029l825700917,859256108l959723573,962803508l892614967,842283312l909586732,875640632l741947696,942749745l909652792,824981554l858862390,959461427l925969458,892679475l808794163,825831724l926496313,1664235063l942749745,892744243l942420022,909391920l825636912,942684204l875836980,824980019l925905200,892483632l959523896,808596275l925906997,943075628l808662580,1664693046l959526961,825504816l959198774,892614967l842283312,808923436l926036274,741423161l808529969,859320375l824981555,926232888l959591734,909192245l858992947,876163128l825700707,909654327l741880118,842543665l808859958,824981299l925905200,808465970l959523891,842149943l858863411,808726828l909127728,741617712l909390901,808727865l959537968,842478389l909588016,942684204l859189813,942421817l825373236,859322167l909586732,959852856l741748789,825308216l892810288,808987700l875967544,1664693044l825832245,926167345l959523890,959590450l842543160,842019116l943208761,741357878l825832245,892612913l875637816,875706166l943273016,959656236l875901753,1664300852l825243441,926103096l892089400,926233399l926103609,959920428l959460660,824980020l959460662,926299700l875899957,959853364l741421879,808661041l808661301,962802737l943075892,876163380l859256108,875903029l925644341,926167609l825438775,926495020l858927664,741552439l808465457,808857648l824980528,808989744l943206705,926507824l926168121,741486902l825243441,926494770l824979760,859059001l926101561,959917105l926364722,741355571l909129785,892941108l959523897,926431025l825831988,943206755l842414134,741882163l859126065,909652023l824981813,943076400l959591475,942746679l909587761,942682933l825700652,909195575l741357362,959524914l875967544,895693363l926233399,926103609l859189548,942879537l741421872,942749745l926299192,824981559l959918391,909260337l808594488,876099889l842216502,859256108l943273781,828585779l858862390,858798131l925969457,943273777l942749238,942879020l959787827,741552947l859191089,808530743l892089652,892613687l808859699,875573548l909586995,1664496435l892417841,808595505l824980017,858994739l892416566,925969465l859255606,892612657l876033324,942880052l824979510,892941880l842610224,808528949l926036788,842019894l943206755,959789110l741881392,859126065l909652023,824981813l943076400,959591475l959523895,892810803l909718320,943075628l825372725,741487666l808859959,892874802l959537975,943012153l942748468,808464940l959525680,741618739l808529969,959722039l824981815,875901751l959918898,942746673l842544440,842152248l859189548,892875824l1664497205,875771441l876034104,824980024l943142454,808727093l909192240,825242931l942813239,859189548l892875824,741750325l875771441,876034104l824980024,943142454l808727093,959537968l943012153,942748468l892875052,892745777l741486903,959527217l942878777,824980276l892942649,825439288l909192248,943207475l875640630,859255084l959984181,1664561202l825440305,825372984l824981557,842609719l842217011,925969459l825241904,825702451l909521196,858796344l741356338,942749745l842281267,824981561l859256374,926234162l808608562,859058224l859060278,909521196l875903031,741620019l859322673,909718838l824981043,926496312l808794166,925969462l859255606,825374259l859386156,858928689l1664104503,825243441l926103096,892089400l825309491,959526193l825766188,943274041l741685561,825767985l825375026,824980275l808662329,943208246l943270967,909194032l1664692272,959854641c942814008,824979760,825372727,892350771,959523890,943274033c959919415,842413868,909127986,824980278,942814521,959854390c809053234,926036281,3422521,0,0,0c0,0,1881145344,0,2143289344,0c0,2139553792,929824768,741487923,929838644,741553971c808466745,892548972,909192242,1815556145,858796343,959787308c913062198,741945911,959853873,859204658,824980789,859125045c943273324,892415025,1815425332,925906485,842346796,896284215c741945393,858862897,926182456,824980787,942879029,858928236c892415030,1815622449,875967283,825569580,845953075,741749046c926037297,942763062,824981814,842610229,875704684,892415030c1815688761,741815351,842348081,926116915,925969459,1815492400c741618225,859191089,741370928,842217521,842099763,959523892c1815425328,741553971,909457713,876047417,808594487,1815294513c909390385,909128236,829175351,741946936,959459634,909274162c841758257,959853361,909325164,825371700,1815556149,909324852c909193772,896284212,741945393,808792370,943025207,841758261c959853361,808859244,825371700,1815230768,926036535,909128236c929838647,741749303,842084402,825781299,824979504,959853881c875772012,959523897,1815425328,859255864,859320620,946615090c741553972,842217521,876112947,908866359,1815492402,909455410c842411057,845952567,825636144,825635116,845952816,926429488c943010092,829173811,942881081,909455660,829174329,875967801c892678444,829174581,809054521,875901228,829175089,842610232c842346796,829175351,942748472,825569580,829175859,875837751c825569580,829175859,909390903,825569580,829175859,859256118c825569580,829175859,909260853,842346796,829175351,943140917c909455660,829174329,892679220,959787308,829176118,909457715c892743980,829174578,859321651,808923436,829175351,858993459c909586732,829173811,959459891,859320620,829174578,858993459c809054508,829175089,859321651,892940588,829176118,909457715c825242156,829174578,892679220,909128236,829175351,943140917c808530476,829174329,909260853,858862124,829176118,859256118c892416556,829175600,909390903,909193772,829175348,942748472c892416556,829175600,909520953,858862124,829176118,858863673c808530476,845951545,909325360,909128236,845952567,892549424c825242156,845951794,959460145,892940588,845953334,943011121c809054508,845952305,859321905,859320620,845951794,859321905c808464684,845951286,859321905,1815491628,842347319,1815491628c825833779,875705393,762064940,942813490,876163376,858535477c842608693,825060403,842348337,942683957,825044024,943208753c842151729,808873015,741816625,808466745,892548972,909192242c1815556145,858796343,959787308,913062198,741945911,959853873c859204658,824980789,859125045,943273324,892415025,1815425332c925906485,842346796,896284215,741945393,858862897,926182456c824980787,942879029,858928236,892415030,1815622449,875967283c825569580,845953075,741749046,926037297,942763062,824981814c842610229,875704684,892415030,1815688761,741815351,842348081c926116915,925969459,1815492400,741618225,859191089,741370928c842217521,842099763,959523892,1815425328,741553971,909457713c876047417,808594487,1815294513,909390385,909128236,829175351c741946936,959459634,909274162,841758257,959853361,909325164c825371700,1815556149,909324852,909193772,896284212,741945393c808792370,943025207,841758261,959853361,808859244,825371700c1815230768,926036535,909128236,929838647,741749303,842084402c825781299,824979504,959853881,875772012,959523897,1815425328c859255864,859320620,946615090,741553972,842217521,876112947c908866359,1815492402,909455410,842411057,845952567,825636144c825635116,845952816,926429488,943010092,829173811,942881081c909455660,829174329,875967801,892678444,829174581,809054521c875901228,829175089,842610232,842346796,829175351,942748472c825569580,829175859,875837751,825569580,829175859,909390903c825569580,829175859,859256118,825569580,829175859,909260853c842346796,829175351,943140917,909455660,829174329,892679220c959787308,829176118,909457715,892743980,829174578,859321651c808923436,829175351,858993459,909586732,829173811,959459891c859320620,829174578,858993459,809054508,829175089,859321651c892940588,829176118,909457715,825242156,829174578,892679220c909128236,829175351,943140917,808530476,829174329,909260853c858862124,829176118,859256118,892416556,829175600,909390903c909193772,829175348,942748472,892416556,829175600,909520953c858862124,829176118,858863673,808530476,845951545,909325360c909128236,845952567,892549424,825242156,845951794,959460145c892940588,845953334,943011121,809054508,845952305,859321905c859320620,845951794,859321905,808464684,845951286,859321905c1815491628,842347319,1815491628,909717556,808464432,896282668c959525426,942946352,842084908,875901497,1815164722,825373237c876097593,825371704,892483890,825700916,808202348,808202348c808202348,808202348,808202348,808202348,842345836,842544184c741617715,926102577,875706419,812398387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62728236,858797620c741879856,825453616,842478900,1815096376,875639853,842413110c824980023,825701172,825243449,741370937,842361904,909522481c741357109,959590706,842347826,812397623,829173804,892549427c926036025,875637810,942880563,876033586,825373548,875967025c829173804,875641139,892547126,875637810,942880563,876033586c842544236,959722547,841756726,842609201,926037045,842361905c909522481,741357109,959590706,842347826,812397623,879505452c859060528,741749046,808610864,892417849,1815096370,942879025c926169394,824980536,825701172,960050745,825060407,842348337c942683957,825044024,943208753,842151729,892759095,909260852c1815096369,959919409,909586740,963391532,842217014,808596280c859058476,960049463,1815359799,925970733,926233141,741881904c959525165,925972536,1815556658,926431281,842543920,824980788c909194041,943141682,909208625,859190328,959657520,909652268c926299960,1815492146,859190328,842281014,892873784,808728887c1815163957,909652024,825766198,942746673,926102582,808990774c909586796,808595768,741881910,875837237,858862645,892955698c925972793,741749046,808529969,842543159,829175861,926102841c909522992,925969458,859124016,943273529,825766252,959656505c741355570,875837237,858993205,909208629,842217270,842150201c960049452,876164408,1815557686,825571121,909586486,959198005c875903029,943075893,859256172,959723573,824981300,959985207c875772208,808610868,926299955,842414132,876033324,809055284c829174832,825372727,943273778,909192241,808859193,909653812c859189612,858798387,741749303,858863409,960049461,896283704c892352567,808858674,943272236,959788595,1815557685,875771441c825570098,892089401,959853620,842084920,876033388,858862900c824979761,859059768,876164663,959540280,892614966,876034097c842019116,959985977,1815491639,825832245,942814514,942746674c926103862,959918903,859255148,926495280,741486642,859322165c875638840,926247990,825504816,741553714,959590706,842282290c862728503,842084658,808203318,876096876,926495288,741619769c926102577,909260851,879505975,875836472,842084658,842084908c875901497,1815164722,875575093,875771186,825371700,892483890c825700916,808202348,892745580,875574836,1815096376,942682933c741749044,842099760,825440051,808990265,859058476,842543927c1815360822,842543661,959854128,824980532,859255604,926298680c842361907,809054514,741880888,926102577,909260851,829174839c925906481,859190071,875637810,942880563,909521970,909194604c959919161,824981558,859255604,926298680,892628020,858861879c741355574,943274297,892809784,859073586,825307190,741879856c943075897,825307185,842296370,959788085,741486903,876164408c808532275,892955700,892352825,741488951,859124280,909587511c942894132,892352824,808202549,960050540,842152243,824981045c825701172,825243449,825060407,842348337,942683957,825044024c943208753,842151729,842099767,858994485,913059884,909325621c946614316,875901749,875968560,913059884,909325621,913059884c909325621,913059884,909325621,913059884,909325621,829173804c858860596,1815228727,943142199,825242164,858796332,892759090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59139120,926298167,741356085,892759088,741749557c892759088,741749557,892759088,741749557,892759088,741749557c892759088,741749557,892759088,741749557,808938544,943208247c741355576,892759088,741749557,892759088,741815093,892352813c909390905,762066225,943075378,825635123,1815096374,959592504c960049200,1815096370,859125046,1815096374,943075885,959459381c808202809,926168940,875573553,1815096368,859058233,808990265c762064940,892810802,942945080,1815096376,925972781,741617717c892759088,741749557,892759088,741749557,892431408,909258803c741357109,892759088,741749557,892759088,741815093,892352813c926496057,913060147,926102837,892679980,808661552,929838392c942750000,741684273,959918385,825766966,942684012,926102840c808922167,875902777,762067256,959721521,926300216,808202290c892679788,808203827,808529260,842215733,842085688,762064940c959721521,825307704,808203320,892679788,808203827,892679788c808203827,842217324,875706678,808202296,892679788,808203827c808791404,892613687,741880882,842099760,909653296,808203314c808202348,943207276,876098102,1815096376,842084909,859126071c741356089,959460659,762065714,892809521,808924466,757872696c943272241,842477880,829175602,859256114,1815096371,859125046c1815096374,892548408,909652020,1815096372,859125046,1815096374c859125046,1815096374,859125046,1815096374,859125046,1815096374c824980529,842086195,926234476,808596536,808528945,913060403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896282668,909129523,808596791,913059884,909325621c913059884,909325621,913059884,909325621,913059884,909325621c913059884,909325621,913059884,909325621,929837100,943142704c808466488,913059884,909325621,913059884,926102837,809053484c875837749,1815425334,909128237,909194040,808203825,842545260c959459385,808202809,892679788,808203827,909258092,808465720c741488953,876047408,808530231,808202292,875575660,943077683c1815096368,926298669,875771957,808204344,825830764,875574583c913059884,909325621,913059884,909325621,829173804,842019637c808858934,913059884,909325621,913059884,926102837,809053484c959789365,1815163703,859125046,892808247,858927157,1815427120c825831479,892612920,925970732,942945849,808938545,859125816c925644599,892811568,1815689268,875573549,909654073,741356087c892759088,741749557,825060400,858862896,825571378,1815096370c875573549,825374777,741619761,892759088,741749557,892759088c741749557,859270192,842610226,741357620,892759088,741749557c892169264,875837232,942944821,829173804,943009842,741618230c741370928,942894128,942814776,808204340,808858988,959723829c824980532,825701172,825243449,825060407,842348337,942683957c825044024,943208753,842151729,842099767,858994485,913059884c909325621,946614316,875901749,875968560,913059884,909325621c913059884,909325621,913059884,909325621,913059884,909325621c829173804,858860596,1815228727,943142199,825242164,858796332c892759090,741749557,892759088,741749557,892759088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92742704,741749557,892742704,741749557c892756784,741749557,859122736,926298167,741356085,892742704c741749557,892756784,741749557,892742704,741749557,892742704c741749557,892756784,741749557,892742704,741749557,808922160c943208247,741355576,892756784,741749557,892742704,741815093c892352813,909390905,757871921,943075378,825635123,1664101430c959592504,960049200,741354546,859125046,741354550,943075885c959459381,808202809,926168931,875573553,741354544,859058233c808990265,757870636,892810802,942945080,1664101432,925972781c741617717,892742704,741749557,892742704,741749557,892429104c909258803,741357109,892742704,741749557,892742704,741815093c892352813,926496057,912470323,926102837,892679980,808661552c925644088,942750000,741684273,959918385,825766966,942683948c926102840,808922167,875902777,761477432,959721521,926300216c808202290,892679724,808203827,808529196,842215733,842085688c761475116,959721521,825307704,808203320,892679724,808203827c892679724,808203827,842217315,875706678,808202296,892679724c808203827,808791340,892613687,741880882,842097456,909653296c808203314,842283052,842348084,942420024,925972786,859191349c926298924,808990775,1664101433,842283314,875968053,875637808c959526707,925970487,825306412,892482871,943206455,825306412c825767993,926036535,825243180,925644601,1664300850,909193521c741354548,909193521,825371700,741946673,875706421,942879020c811808056,942879020,808203576,926037804,858860595,741618224c859255351,892547427,908865849,741487159,859321137,892808243c824981556,909586484,942946348,875651893,741815601,926298937c825504044,824981305,875705648,825504044,824981305,909128753c825504099,824981041,842084402,959656236,824980793,942815026c942879020,824980275,875836467,926101859,824980017,909127988c892547372,824979769,909391156,808661292,824980790,892876851c858992995,824981296,859387954,875770156,824981814,825833265c892547372,824979509,808532272,892547427,824979769,942879024c875770156,959199542,741815859,942879537,892873784,828585273c926298675,859387692,858860596,741618224,859255351,859189548c858534456,1664562745,943142449,825568310,824981815,808792375c825636396,925969458,741619508,825570872,892809571,959198521c741553463,859191089,842083381,741486896,959657777,858860595c1664431670,892417841,892415024,741879858,943142449,909192246c741355827,875771441,925969457,1664563254,825767217,925969461c741423152,808793649,875637811,741486646,943142449,858860598c1664693809,909653553,842083383,741486896,909653553,909716535c824980020,892352310,943273772,909206329,741487156,842085942c842412332,892088370,741685046,892876081,892611638,828586033c842543926,909718316,942746679,741947448,926364465,876163372c942421297,845362738,876163376,926233132,808594486,741421880c859321908,858862124,925644597,1664364594,892743986,876162096c841756725,808465969,858927404,841756976,892416561,959787308c845363251,959591984,859320620,824981556,892417081,909193772c824980789,959985720,825307692,828586293,825243961,876097836c841757744,926299184,892678444,841757497,825833264,858927404c845361716,825702448,859126060,808594482,741945910,825308215c808464940,875311670,1664627254,825506097,942812213,824979505c959985720,926101804,808987703,926037816,741553459,892874808c926167091,858874678,825241911,808204594,892679724,841758259c875639350,825044020,926495288,842085686,875637808,942880563c909521970,824979555,825372727,960049200,908930098,858861877c825243957,859058476,842543927,741683505,892612909,875575088c741751096,926102577,909260851,761476151,892549169,808988720c875637808,942880563,909521970,824979500,926430776,875575605c841821232,892809779,942945077,859058476,842543927,1664497204c942746672,909325366,942813496,892940588,875705393,741357624c926102577,825374771,757870640,926168113,825832757,824981558c859255604,926298680,825058100,825243961,875706169,875637816c942880563,926102578,892088364,842282039,808726579,858926380c859125812,741881650,926102577,875706419,811808310,943012140c892940853,959198771,875705139,892417334,859058476,842543927c741552691,875835693,858862644,741356596,926102577,909260851c761476151,842478897,808728120,824979504,859255604,926298680c741354546,858863409,842281013,824981045,859058999,875968822c825371700,892483890,808661813,892088419,909521972,909719097c959524140,842609720,926494774,859058476,842543927,741750068c875835693,926298673,741486903,926102577,909260851,862139447c892417842,842086197,842084908,859124281,741355831,926231600c892678968,741355570,808924216,741553712,825058096,909258806c875771697,875637812,959526707,925970487,825306412,892482871c943206455,825306412,825767993,926036535,959657260,859387185c824980275,859256374,892416051,808543033,909324595,858994745c892483628,892350769,824980022,842216496,875771447,959523893c825373491,909717809,808988972,892744754,741879865,943077425c859256375,828584755,959460144,808991024,909192244,959722547c842414386,959657260,909521457,824981298,959722295,808792118c926231603,842347572,741356600,943206456,842283061,942760757c842152246,942747702,892940588,825374515,741422649,808661041c808924464,824979768,808662329,926037558,859122740,942813497c741421620,926299697,842412597,895694132,892613687,959461425c892940588,825505074,741882167,892809268,741882162,808528944c926234676,808202294,808662115,892417845,741354546,808661553c808792886,824981552,825701172,842479929,825044018,842348337c942683957,825044024,943208753,842151729,808870711,741816625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59136816c859256628,808203831,925972012,943077174,808202288,892679724c908867123,858928689,942682165,859320675,942945842,741617719c909195313,825504050,824980785,959591736,859320377,825306166c842477619,825242674,808923436,959590706,741553714,808529969c959787575,828586041,959918641,825241648,909192243,892876598c876097844,959852844,825767993,741422640,959527217,959656245c892090678,892613687,825767218,926364972,859058226,962802484c959983672,875771698,808464940,876034098,741357625,909389873c943011385,959198518,875835448,876097593,892809516,909390641c741685303,909391409,909326642,828585265,875705656,909586736c909192245,858929206,943207222,859256108,943273781,824981299c842412857,892810808,926231602,875836468,741357110,959919665c892809784,828585008,959721777,926496562,926231607,959919411c741815096,909326641,926300210,892088885,875836471,842085938c959789356,925970999,892090167,825309491,892679986,892940643c808597299,741750582,859058744,808793906,892873782,909652793c741945913,825440561,926234676,824981812,859386168,909326128c959523897,926299699,925972788,859256163,943273781,824981299c842544694,909456948,808528944,943274290,959657785,959657260c875639089,824981557,842020664,926364978,942746674,808661045c825243447,825766243,859058233,741946161,892548917,859322679c942746679,875575601,808988722,943272236,959527220,741814324c875771441,825702708,942421298,842216498,909325623,808923491c943143217,741749809,959854385,926167858,824981049,842610998c942879540,959523890,960049717,859255353,876033324,909719089c824979766,943077432,959656502,942760760,842413363,842150711c875770156,875706424,741750577,892416050,909261107,892089138c926233399,926103609,876033324,808727860,824981556,842216496c858994231,943285046,959722544,741619760,959854385,942815025c824981556,926037304,892482873,925969458,926495024,876097848c909586732,875770425,741751095,925972785,825635122,895694897c892613687,892678193,926495020,808726576,741685046,842281009c942879796,959198520,875835448,876097593,858992940,892746034c741487410,842020657,909194800,946024503,942682676,842346552c892483628,842217267,824980275,892942649,808662072,942746681c842414390,943077685,825700652,825768247,741553200,926167089c892678456,828586291,943077432,909130037,959523896,943076915c909520947,909652268,842543417,741815600,808529969,926167351c824980531,942815288,925906999,959523889,909128501,926431287c892612963,943140912,741815600,942749745,909588533,824979512c909523001,909455922,942746673,909588790,825241904,943206700c842609201,741422129,875771697,892941108,828584242,825374007c875836729,808594482,859058224,808924982,909652268,892483129c741881401,925972273,808532025,824980276,943141936,859125041c926428217,858992694,1664561976,875706679,892744503,942746677c926429752,825700408,825700652,842544182,741814841,842348849c926232632,824980531,892942649,825439288,942746680,842414390c943077685,909586787,909324857,741422392,892612657,925971768c959199541,875835448,876097593,808923436,825438514,741552440c859190833,858863408,942420532,842216498,875836727,909261155c892810032,892088630,825309491,808859442,876033324,825505076c942421297,926364983,959459890,859256108,825372985,841756722c875573296,943142451,925983539,825833265,942813488,892940588c825701938,741881648,842020657,925971249,824979768,808726840c942814774,892873782,892875065,741683767,825832245,926167345c809001783,808793399,741618227,808661041,892942392,942421552c959460919,808794168,959657260,875639089,942421047,859058489c909652790,942684204,859255351,828585780,925905200,892483632c808594488,825438256,859321656,825438508,926431541,741749304c825571639,892679735,942746681,909653560,943272754,909521196c875835960,1664627509,859191089,808727351,942421561,808530228c808728372,859189548,925906484,741880625,875837237,808466740c959917109,926364722,741880114,825767473,875640117,828586295c943141177,892940343,926493753,808793145,741487673,892876849c875836212,892088631,942879540,808859957,892875052,960050482c741488438,959590449,825374775,828584243,926102841,959984952c959917104,875705905,741617715,825243441,808465459,925645105c825440567,925971763,892875052,825504050,741947190,942749489c959526963,828585012,892613430,926298678,942746673,825439542c943206709,943075628,942815280,741619506,959854385,875639604c824979505,825831736,858929456,808987696,875967544,1664300089c875771441,875902005,824980022,875705392,943207220,925969457c926429491,942813753,892809516,892940594,741487668,825439793c942749496,824981812,808793657,926103093,926245682,808793140c741618480,909654065,825243702,824981558,875705145,842084919c942746674,909325619,858797106,859320620,808859441,741815095c959854641,892810807,828586290,942814521,892481591,942746681c825243187,808662070,825700652,959985975,741815857,825571639c859255607,909192247,842151224,959656497,892483628,825373746c828586293,808466232,876097848,959523888,909719857,808923960c859386156,875704374,741421876,892548913,842610738,824980272c842020665,842020915,808528947,808923185,942682165,959920483c892810552,824981298,892810288,825832245,925969457,842282291c875575347,943272236,942946356,741882166,960049969,842544952c925644081,842020409,942946352,943206755,842414134,741882163c959527217,926365235,824980280,892941363,926300211,909192242c858992947,943271992,825831724,942748473,741619504,825439793c808989491,828584761,959918391,925972792,926231608,859124788c741488951,842215474,809055281,892088372,926233399,926103609c859189548,942879537,741421872,875903281,842478640,828583993c842085168,926431545,809053234,925972281,741620023,892874808c959592249,808594488,859125299,909259833,959789356,858862133c942420276,909391920,892417845,875573603,909586995,741749555c875968049,858797879,824980534,959918391,858796344,926231602c859124788,741488951,842215474,809055281,892088372,926233399c926103609,859189603,942879537,741421872,875966769,809055796c824979509,808662582,892547383,842542130,926036788,741618741c808858169,909457203,859122737,825307449,1664366388,875837237c825308213,959982645,959722802,741683764,892548917,808727352c959917112,926364722,741421874,959526705,842347825,824981305c925905200,825373746,925983536,842282291,825833267,943206700c892613942,741487159,925972785,842282808,824981813,943077432c959656502,959523896,959526707,926430515,808464940,909325360c1664627768,875968049,808793911,824980530,892614712,909719345c808528950,959591220,942946358,859386156,808793910,741751091c959722289,943076405,824979505,858862390,959461427,959537976c825440561,876032056,909652268,808793913,741423155,959722041c859320377,808987702,959789112,741357113,808529969,959721527c824980532,892875063,926168374,808543027,942813491,809056050c842610732,859255861,892088886,943010615,926038323,876033324c808727860,942422068,875770420,825571384,809056044,926496311c962801714,892614967,842283312,875836716,959655989,892090672c892613687,959789107,842610732,825374772,892089136,825309491c876033073,876033324,825505076,962802993,943012144,859388214c859256108,959658037,925645106,926167609,825438775,825700652c892678457,741816626,808529969,842281527,824979505,960049465c808859445,909206321,942750009,859321905,943206700,859255089c741946675,825438257,959525936,824981040,875638839,808990768c909192242,858992947,942747704,942813484,909260850,1664365877c859058225,859257138,959198521,875837751,842085943,892940588c842151731,741488953,909326385,959852848,959199030,892614967c842283312,909586732,875640632,1664694576,942749745,909652792c824981554,858862390,959461427,925969458,892679475,808794163c825831724,926496313,741488183,942749745,892744243,942420022c808988977,926495027,825309283,943075384,824981809,858862390c825243699,942746680,892417592,808925488,943272236,858994737c741750581,875837237,943140917,808987701,875967544,1664365364c859058225,859191090,959198771,875837751,842085943,892743980c909392176,741685046,926167089,842414134,959197489,875837751c842085943,909586732,875640632,1664694576,942749745,909652792c824981554,858862390,959461427,875899954,925905204,741881653c892876089,926037300,926231601,876098867,741815353,876164921c876163125,925983538,825702454,960049204,825766188,942880824c741880374,825439793,808989491,824980025,892678967,892875573c959523888,959854897,842413879,825766188,909259576,1664103989c876097592,909652022,808987697,875967544,741487412,808529969c842543159,824981557,842216249,808990000,909192247,859190328c959657520,825766188,875835449,1664497201,876164921,876163125c925969458,842084912,825768247,825241900,942683952,741880627c892418097,842348087,925644089,926167609,876163639,808991020c959657014,828586293,943141177,959591479,942746673,909653560c943272754,892940588,942683955,741946678,909389873,842281784c824981305,926232888,808662326,925969464,825833265,808923702c825242211,909391929,741487412,892548917,859322679,909192247c858992947,825438264,825766188,909391928,741881655,925972273c842412345,841758774,943272240,859059764,926245682,959919411c741815096,825439793,808989491,824979763,959918391,825636408c858860600,892547896,858993465,909586732,825440051,741684272c875837237,909652789,808543024,926036788,909325110,825700652c842019125,741486896,859321137,825374259,824981813,926103095c875573555,926231605,859124788,741357112,959854641,959852597c828585266,842216496,808728119,942746674,892876344,943075385c892940588,942683955,741946678,909389873,842281784,824981305c926298937,959655989,909192246,842020152,842281521,909719395c942682672,824981301,892942649,825439288,808594488,825438256c875836217,825241900,875706160,741947193,909129785,892941108c808528953,892679988,859322678,859386211,808793910,741751091c876099889,909653048,824981561,943141177,892482615,808594489c859058224,859322166,859386156,808530483,741357620,926167089c809056054,845363256,808923440,809054521,875899952,859058228c741487158,825438257,942683184,959197752,943274293,842282037c859256108,875771957,959198257,892614967,842283312,859059555c942749749,959199024,825374768,875705907,942684204,876164408c841758772,825373488,875575604,808987696,909260088,741816627c943206456,892942645,808543028,808923185,943010360,825242156c808466745,741421104,959524914,842151479,942420537,842348592c926495542,892811308,859060021,824979506,808662582,942813237c876176184,943077169,741815600,859385913,926430514,808528950c926036788,909325110,959920428,909587508,824980017,842412856c943207217,926493744,808793145,1664234553,859126065,959590967c824980025,808858424,909719089,959523895,926430771,942945849c943206700,842609201,741880881,842281009,892417076,824981303c842085174,859387185,959537970,825701173,808923699,842610476c842479412,824979763,960049465,808859445,909192241,942750009c859321905,825241900,875706160,741814322,959854641,892482104c828584246,959461425,808924472,808528952,959592244,858992691c859386156,892351027,741356088,808661297,875704885,824980024c942749753,859387699,926231602,808793140,1664432183,926299697c943142196,824979769,875705392,859320628,909192240,825372979c842217781,859189548,875770420,741750580,942749745,892744243c942420022,943274032,959721781,859256163,875771957,925644848c926167609,825438775,842608940,875901232,741945394,909195313c875902259,925643059,926167609,943272503,909652268,842151993c1664169525,808988977,926234681,824981552,842478640,858796857c942746675,909587761,942682933,858796332,925970993,741488178c859385913,842413618,808528950,808923185,875837748,909652323c842151993,741422645,808988977,926234681,824981552,842478640c858796857,959523891,808596275,808597557,858861868,842151216c741488692,825768241,959918904,895693363,892613687,892876592c942684204,875836980,925643315,909586489,842086201,859189548c892875824,741750325,959526961,858993714,824980018,842413623c809054258,808543029,842477617,942946611,909586732,909522744c741946416,808859959,842151474,909192248,942944307,909522229c875573548,875705399,741881136,943273521,926167603,828585529c892810806,859257144,959523892,825701173,943075891,959920428c959460660,824980020,825372727,892350771,909192245,892679224c909129528,909586732,959852856,1664170293,875837237,892875317c892939313,942750009,741945905,825832245,943272241,808528951c809054259,808858168,942684204,909324857,942420536,909391920c842216500,825766243,808923960,741488688,842217009,842217783c942421296,892679984,942682928,909652268,808793913,741748787c859126065,925906480,824980530,842281782,875575090,926245688c959722548,741879856,808529969,959721527,824980532,825242169c808596533,942746681,892548657,825439285,859189548,825438517c741748789,925971513,875575350,876176180,876099122,741879858c859058225,859191090,959198771,875837751,842085943,808923436c825438514,741684528,876099121,926430517,925644336,926167609c858796855,825700707,808532279,741552433,842348849,808531766c824981559,943141936,942684465,942746676,892876344,943075385c943206700,960050486,741685559,808529969,875901495,962803253c875966520,959789363,825766188,943274041,741685561,825439793c808989491,824980792,959592499,926103606,925969464,859255606c892612657,876033324,942880052,828583990,842216496,858994231c925969462,808531249,842084402,942879020,926103602,741553459c859191089,808530743,892089652,892613687,808859699,875573548c909586995,1664496435,943273521,926167603,824981049,892810806c859257144,925969460,825833265,909586998,825242156,909391929c741487412,892548917,859322679,909192247,858992947,825438264c892875107,876164914,741749300,925972273,842412345,841758263c943272240,859059764,925969458,892811318,959854649,926364972c959722041,925643831,926167609,825438775,808991075,959657014c824981813,943272248,960051257,808594485,859058224,926103606c875966764,926497079,741879864,808792881,942814001,824981300c925905200,858994736,959537976,892810803,859321136,943206700c892417590,741618995,909654065,858928696,824981561,825701177c943010617,808594487,859058224,942946358,909521196,892811060c1664365104,876099633,959918389,824981046,842216496,876099129c959523896,892810803,909718320,875770156,909391161,741355832c825439793,808989491,824981561,859386169,925906993,942760756c892811574,825766704,875706668,942684473,942421555,892876848c808859961,825241900,875575088,741618745,942749489,875902517c824980279,842085168,959918648,959996720,808990258,741488692c892548917,825504568,926231606,875902004,741880880,942814265c858797361,959917104,959854384,741749047,876164921,876163125c875914034,858797364,741945401,875837237,892875573,808987705c909718840,741423154,825832245,926167345,926231606,875902004c741683505,926233144,876163376,959931187,959854384,741880119c808662577,892680244,824981046,859386169,925906993,909192244c858992947,859385912,859386156,959920182,741619510,943077425c876097593,828585008,960049465,892940341,926231607,842347572c741422392,808924981,926167351,926493746,808793145,741487673c875772209,942684467,824979768,925905200,875771952,942760752c926429752,959787316,959525164,875640888,741750320,926167089c859387187,824980275,842216249,842544432,909192240,859190328c959657520,825766188,875835449,1664497201,876164921,876163125c909192242,876163125,892810806,875836716,926496307,824979763c892351280,825242417,909192244,892614454,909260855,926364972c842412849,962803506,892614967,842283312,892809516,943272242c741422130,892548657,875639601,942422328,943208245,875968817c942684204,875836980,824980019,925905200,892483632,959537976c808596275,925906997,858861868,842151216,741488692,808529969c875901495,824980536,842216249,808990000,909192247,859190328c959657520,825766188,875835449,1664497201,876164921,876163125c959523890,825636921,875704628,959789100,858929203,824980275c875705392,892942130,959523896,808596275,808597557,943075628c808662580,1664693046,959526961,825504816,959198774,892614967c842283312,892743980,909392176,741685046,859059253,859257142c808528945,825569331,875638835,942684204,875836980,895694897c943010615,942683187,842610476,842479412,824979763,943273528c909455922,825306161,943271992,942683957,875573548,859386423c741552944,842217521,892482613,828585010,842608953,909455669c959917105,926364722,741421874,842348593,892745781,959198009c892614967,842283312,808923436,959459889,741421111,875772209c858798387,828584247,858862390,808532019,959523888,892875573c842281523,892809516,960049712,741815090,959919665,859386936c824981041,808530736,959983924,842607671,892352821,1664497713c926103349,892482865,959523895,808794417,909325625,909261100c875705136,942421300,909391920,842216500,875966764,859255350c741488432,859321137,942814002,895694391,875836471,926103352c825831724,942683956,741880373,926299953,825832243,824981809c842020151,959854137,808528946,892350515,825765944,875573548c926037042,1664627513,858994993,943009842,824979506,892351281c942944818,959523890,859320632,842217783,876033324,925906228c942421304,943274032,942815032,809056044,926496311,828583986c875574070,909456696,959523894,892875573,842281523,892809516c960049712,741815090,808529969,926298679,824981045,859322678c943141938,909192243,943011638,875771705,892940643,858863411c741881394,960051505,859060277,824981553,842216249,942944305c808528944,926299956,943206457,859386156,808793910,741751091c926101554,942946102,828583985,925905200,892416562,942746678c943010357,859387190,859059500,892418101,824980018,858862384c808595504,959917105,959854384,741882166,876164921,876163125c942760754,875575601,943272244,859059500,892418101,824980018c858862384,808595504,959917105,959854384,741882166,876164921c876163125,925969458,808595760,825243449,959852899,842021177c741553717,876099121,825307446,942421047,892679984,942814000c825241900,942683952,741881138,943077425,892352313,824980281c960051510,926233136,909206324,825635896,876032305,859320620c808859952,741617717,959527217,859123769,824980792,925905200c892483632,959523896,892810803,859321136,858796588,876033591c1664102712,808529969,825373239,959198773,875966520,959789363c858796588,892483126,741356850,859058225,943077682,824981556c943077432,909130037,959523896,959526707,926430515,808464995c909325360,741880888,808464434,859386163,824980532,925905200c926495794,943270969,859059760,741946681,808465457,842151474c925643572,842020409,942946352,943206755,842414134,741882163c909654065,926497077,824980793,925905200,892613938,925969462c892418353,926495285,825831724,926037812,741620023,875837237c876098101,809067319,959526713,741814326,842281009,959918644c824980021,808859192,892941881,808594486,942880049,909652537l959461676,959656247l942420280,842479664l875639096,858796387l942945073,741881138l859124280,842282800l808987702,943011896l741487156,808529969l842543159,841758773l960049456,808464432l808594481,909588785l842609202,959461731l959592501,942422320l842479664,909193528l858796588,959657270l741749300,808859448l926169138,808987703l809056568,741881399l808529969,842543159l845363253,808923440l943206713,808528951l909326132,842019120l943206700,876034098l741488433,943272241l808726840,892089910l875574324,859125810l892940588,842151731l1664235833,943077169l875967801,824981303l925905200,960050224l959523895,942683704l892482611,909719340l942683697,824980532l875574070,909456696l959523894,926430771l876033593,909652323l942684472,741617716l825439793,808989491l824980281,842608952l842216244,925969458l842151478,892352816l825241900,858928944l741880889,808597809l842282289,828586288l859189560,859059509l909192241,858862899l909129009,909521196l943206707,741487411l925972273,892942391l824981811,842216496l959657527,926493744l926168121,1664233782l943077169,808726839l824981817,943206712l842414131,909192248l858992947,842608696l875836716,892809265l959199287,875903029l825700917,859256108l959723573,962803508l892614967,842283312l909586732,875640632l741947696,942749745l909652792,824981554l858862390,959461427l925969458,892679475l808794163,825831724l926496313,1664235063l942749745,892744243l942420022,909391920l825636912,942684204l875836980,824980019l925905200,892483632l959523896,808596275l925906997,943075628l808662580,1664693046l959526961,825504816l959198774,892614967l842283312,808923436l926036274,741423161l808529969,859320375l824981555,926232888l959591734,909192245l858992947,876163128l825700707,909654327l741880118,842543665l808859958,824981299l925905200,808465970l959523891,842149943l858863411,808726828l909127728,741617712l909390901,808727865l959537968,842478389l909588016,942684204l859189813,942421817l825373236,859322167l909586732,959852856l741748789,825308216l892810288,808987700l875967544,1664693044l825832245,926167345l959523890,959590450l842543160,842019116l943208761,741357878l825832245,892612913l875637816,875706166l943273016,959656236l875901753,1664300852l825243441,926103096l892089400,926233399l926103609,959920428l959460660,824980020l959460662,926299700l875899957,959853364l741421879,808661041l808661301,962802737l943075892,876163380l859256108,875903029l925644341,926167609l825438775,926495020l858927664,741552439l808465457,808857648l824980528,808989744l943206705,926507824l926168121,741486902l825243441,926494770l824979760,859059001l926101561,959917105l926364722,741355571l909129785,892941108l959523897,926431025l825831988,943206755l842414134,741882163l859126065,909652023l824981813,943076400l959591475,942746679l909587761,942682933l825700652,909195575l741357362,959524914l875967544,895693363l926233399,926103609l859189548,942879537l741421872,942749745l926299192,824981559l959918391,909260337l808594488,876099889l842216502,859256108l943273781,828585779l858862390,858798131l925969457,943273777l942749238,942879020l959787827,741552947l859191089,808530743l892089652,892613687l808859699,875573548l909586995,1664496435l892417841,808595505l824980017,858994739l892416566,925969465l859255606,892612657l876033324,942880052l824979510,892941880l842610224,808528949l926036788,842019894l943206755,959789110l741881392,859126065l909652023,824981813l943076400,959591475l959523895,892810803l909718320,943075628l825372725,741487666l808859959,892874802l959537975,943012153l942748468,808464940l959525680,741618739l808529969,959722039l824981815,875901751l959918898,942746673l842544440,842152248l859189548,892875824l1664497205,875771441l876034104,824980024l943142454,808727093l909192240,825242931l942813239,859189548l892875824,741750325l875771441,876034104l824980024,943142454l808727093,959537968l943012153,942748468l892875052,892745777l741486903,959527217l942878777,824980276l892942649,825439288l909192248,943207475l875640630,859255084l959984181,1664561202l825440305,825372984l824981557,842609719l842217011,925969459l825241904,825702451l909521196,858796344l741356338,942749745l842281267,824981561l859256374,926234162l808608562,859058224l859060278,909521196l875903031,741620019l859322673,909718838l824981043,926496312l808794166,925969462l859255606,825374259l859386156,858928689l1664104503,825243441l926103096,892089400l825309491,959526193l825766188,943274041l741685561,825767985l825375026,824980275l808662329,943208246l943270967,909194032l1664692272,959854641l942814008,824979760l825372727,892350771l959523890,943274033l959919415,842413868l909127986,824980278l942814521,959854390l809053234,926036281l1664366905,842545201l825504565,824979513l892613430,959789108l942746678,808727093l842151217,943206700l842347318,741945908l859320376,943207219l960048178,909653047l1664431158,842348849l909587255,942421301l909654069,842215988l842610732,943272761l824979763,926430263l959985202,925969462l808857909,859125303l943011884,842282552l946025524,825504313l875836725,959657260l959984177,824980532l960049465,859190576l925969461,808532278l808465207,858796332l909391408,741945649l808596536,959984696l842556216,842020149l741422903,943077425l842479159,824981046l959787833,859255350l808528949,909127731l959723056,842610732l926494776,959197750l858797618,825241653l875573603,942814258l741749303,909195569l959656756,892088376l959722548,858993976l876033324,926430260l824980788,875903032l842608947,926231603l892941619,1664301364l926036017,859125816l824980532,943206712l909457459,942746674l892416312,926232884l858796332,892678704l741552439,859124280l842217528,876031026l892678961,1664366389l859124280,942684216l876031024,892678961l741619509,943206456l809056053,876031030l808923953,741880377l943206456,809056053l876031030,808923953l1664627257,859124280l942684216,876031024l892678961,741619509l892549169,875968051l942422068,859190583l892549176,959461676l926103857,942420535l842478134,808727096l825505635,959918390l925644854,926101812l942815536,825505580l959461171,942422066l892876848,909130039l942684204,875968310l942420016,892809524l892614455,942684259l959788596,942422326l858797620,808464944l942684204,959788596l959199542,959527216l842479411,892614700l808531257,942421042l909391920,959854901l959592547,942880561l959198256,892746032l875574067,959592492l942880561,959198256l892746032,875574067l959461676,926103857l942420535,892941620l875704369,942684259l959788596,959199542l959527216,842479411l808923436,892810034l741488436,808596536l909389874,959982641l842282802,741486903l825831992,859321399l876110649,943141938l741421113,842412601l892417075,809053238l942682681,741880374l909194295,808794417l926428212,858992694l741618483,825832760l825637176,809067314l926300216,741487153l892418097,876033333l959199282,858928690l825635124,959789100l842545201,942422327l925972786,892416310l842283308,842346808l946026040,892416564l943076401,892483884l943011897,925643316l876163380,876097847l842283052,875574577l942421045,892483893l942944565,842610732l859322416,828584247l892678456,808597557l892873777,876165432l741423156,808662073l825767984,842542134l859255097,741683512l926233144,842151734l892873779,809054521l1664235317,959787577l876098872,876031029l858928177,741815601l842608697,942682166l892873777,892678713l741880881,959722040l808794423,942746679l909194545,875770421l943011939,875837753l942420280,808662322l808857910,959592492l942946097,959199539l825833781,892547384l842610732,925906227l959198262,808597808l825439800,825505635l858798136,824981047l909455672,960051000l842607667,875770422l741422641,892482616l858862132,809053237l942682681,741749302l925971511,959592756l942760761,892548401l859059513,892483884l875966521,942420280l842610736,875966770l842610732,875639604l925643313,942944564l926102584,825766188l943011125,1664563505l942814265,858927921l842607672,808662070l741879861,858928184l943208244,808987700l842152248,741750321l858928184,809054518l842607672,859059765l1664168760,842414392l959853368,876031030l842347825,741881910l892418097,959984178l942421048,926167604l842085433,959789356l842544438,942421048l875770420,942814775l942684259,959984181l942421300,808794423l859124279,825505580l859256115,942420534l858797623,892351282l909261100,825701168l942420016,942682676l909587251,959920227l926232629,925643058l876163380,942945845l959461676,808465970l942420280,875705650l842217266,959461676l859059508,942420793l808794423,959657782l825505635,859256115l942420534,842610736l926102069,909261100l825701168,959197232l943143221,842215478l959920172,842477621l925644341,842281268l825374257,842283107l875574577,959198261l909325874,808990516l842283052,808530228l942422069,942814777l909652275,825505580l909260085,959199288l892746037,943011638l909261155,859255600l942421557,909718839l842609717,909719596l875837490,925645110l876032308,825242425l909588524,858993456l942421043,842019380l808858672,842610787l926037047,824980017l858927159,808793655l876096563,808595506l741422644,943207736l808857654,942746672l892679473,909128758l909261100,959656754l946025776,909654069l876164400,825766188l909456693,741748788l959787577,942945840l892873777,808859704l741751093,892418097l875967797,942421552l825373236,959459383l943011939,892352056l824981561,892678456l808728117,842607670l875770422,741422641l943207736,959787062l942746681,959460657l926495543,842283052l909390901,946026808l909654069,808465968l825766188,909718069l741422384,959787577l859256368,892873783l808859704,741421110l892418097,909521460l942420017,960051253l825766964,943011939l892352056,824980025l909455672,808923698l892873781,876165432l741423156,808596536l926102328,942746678l959591729,892744244l859060524,909193520l946025267,942682676l926364467,825766188l842609717,741945657l808662073,859189553l809053235,808793657l741554489,825831992l808858935,808987704l825636408,1664430392l909261112,808924209l842607664,892877109l741487672,858862647l858994229,959982649l926168370,741751096l959983672,808792882l876162096,842150962l1664561715,892418097l875967797,942420528l875901492,959985204l959789356,825700665l942420529,925972786l876098868,909261100l959723059,959197752l926036788,842479411l959461731,909652018l925644594,876032308l960049721,842610732l926233655,942420792l892876848,875968823l892483884,942879798l824979763,875901240l825636402,842621750l858993206,741683257l859189817,926298678l825830452,825634867l741356601,942748727l909324344,876162104l909392178,741552177l858928184,943208244l876176180,959656243l741620024,842414392l892941112,876031032l959526449,741748789l926038328,943142196l876096563,808595506l741617714,960050489l808531761,926442295l909129017,741487410l875639863,859060280l892873785,842150713l741947190,858928184l842413876,876096568l842282290,741945905l892942136,875706160l876045113,926233393l741488179,892483896l959985460,842607670l926101558,741355569l808859448,909456953l926428208,892351801l741553977,959525943l875967796,842621752l808662070,741750583l842347064,859255348l876096562,859320370l741685299,892418097l959592756,942422321l842610736,808466227l959789356,925907253l946024496,808794423l892482102,825505580l859256115,942420534l859190583,825243193l842610732,808989238l942421042,926495794l842413881,842610732l842282039,962802484l909325874,808990516l943011884,892352056l824980537,842346808l892352057,892873777l926038328,741815601l892483896,926103348l959982642,842543670l1664235318,909194295l808794417,842542134l892548661,741552950l909261112,892678969l842542137,825768244l741487664,959787577l825242167,876096569l808595506,1664103988l943207736,808857654l808594480,943207985l943274290,942684204l858994488,942421809l892809524,808924984l859060524,926037041l942421040,926298681l942683448,825505891l842478903,959199539l875639604,875575090l942684204,959919416l942421046,892809524l825571127,859060524l926037041,942421040l942750005,842085945l825505891,842544439l942422069,859190578l808465462,842610732l808727607,942421044l892809524,959526200l892483628,875967286c959197232,925905716,842610229,825505891,926430519,942420023c892352821,875574585,942684204,892547641,942420016,892809524c825438265,959461676,943273266,942421042,892483893,942944565c825505891,926299447,959198002,909392181,875835696,959789100c825570610,942422068,892809524,858928950,909588524,808596272c942422068,808989241,808990009,875706467,926496569,959199286c858928690,926103860,842610732,892940344,942420024,926495794c943077177,942684204,942814774,942421811,892483893,942944565c875706467,892942137,942421808,909654069,926232883,959789100c825570610,942422068,926495794,925906233,859060524,909194289c942421304,842610736,808465715,875706467,942749753,959198513c875639604,892876337,859060524,909457200,942420537,943273010c875902257,959789100,876098864,942421304,876032569,875835444c875706467,858863673,959198000,892483888,892352568,959789100c909719601,942420529,943273010,842281009,959461676,943207730c942421296,892876848,875968823,875706467,892352569,959198515c892483888,892352568,842610732,892876598,942422064,943273010c858927152,959789356,909194804,942421048,842019380,808858672c892811363,943141686,824981041,909455672,842151736,809053237c808858169,741685296,926429240,909324857,959982644,876098102c741355826,909194295,808794417,876110646,808595506,741684273c943206456,926168880,842542136,808991028,741619506,842608697c808990773,842607669,875967286,741357623,875706680,842020145c942760758,959591729,892481589,892483628,808728371,942421040c842086709,842084404,959920172,892809269,925643057,892547380c842412855,909261100,942813233,946025267,959590964,909587254c875706412,892942137,942420273,909654069,926232883,892483628c926037042,942420531,825504313,858992693,825766188,943271989c1664562737,892941625,825832498,909716534,959721520,741487924c892942136,892483376,876031027,926233393,741488179,959787577c876164144,876096566,909718066,1664235315,925971512,842479157c892939319,808858681,741618737,858928184,842413876,808987704c876164408,741423156,892418097,825309492,942421042,926167604c842085433,842610787,808531251,942420018,942814777,875836467c825505580,909260085,959199288,842348848,909392176,842283052c959526451,942421296,892809524,825571127,892483683,875967286c942420016,875770420,876099639,942684204,875837749,824981048c909455672,926167858,876162105,858863666,741880626,959787577c892613936,925983538,926102064,926037303,959789100,909455921c959198001,959789365,808466224,842283052,842348081,942421817c926495794,808531257,825766188,892743989,1664365362,943206456c909195317,959982642,926168370,741880374,825832760,825636146c959982642,926168370,741880374,825832760,825636146,892939314c809055545,1664102455,892549169,875968051,925645108,892678452c859190323,942684204,842413620,959198770,892483888,842478393c909261100,959722288,942420537,892941620,875704369,825505635c825701683,942421552,892352821,825636665,959789100,909455921c942420529,909718839,875968310,842610732,909390392,959199026c858797618,892942644,808923491,892810034,741488436,825832760c825636146,808987699,808662328,741881913,825373752,808662326c926428213,825307957,741881137,892418097,842479670,946026289c892876848,842412344,842610732,842085683,942421559,842543673c909260340,942684204,808465974,959199537,859322674,825374263c892811308,959525171,845362482,808923440,808989489,959982649c875706418,741552953,909261112,925972279,876096561,842348853c741814584,858862647,808531765,842607670,825702709,1664431671c842608697,926103861,926428210,875771957,741749044,943272505c909326131,926428214,825307957,741683769,892418097,875836977c925644854,892678452,859190323,892483939,925972281,959198518c825833778,808989238,942684460,859190840,824981301,875901240c842084665,808987705,943011896,741488177,909259832,842149937c876110640,892743986,741486643,808597816,926103608,942746676c959460657,842608953,825505580,875771189,942420790,842610736c926102069,959789100,909455921,946025009,825635380,808596016c859320620,909521717,741618996,892417079,909390645,959982643c926168370,741751096,842608697,926103861,892873778,959525689c1664365619,959788088,808661557,876031031,926233393,741748785c825439289,859058484,892873777,892481849,741486902,808858169c808990515,959982644,875706418,1664234294,859387192,875772209c925969463,926102064,892679990,959789100,909455921,942420785c858797623,942945076,842283052,842348081,959199545,959527221c942879287,825766243,892940853,741421872,943206456,909195317c876162098,926363699,741356084,942815544,859190322,809053233c808793657,741685561,943272505,809056307,892953396,943272249c741683248,909193266,909193782,942420786,842543673,858994996c892483628,825634867,824980278,842346808,876034354,808987701c943011896,1664235057,859124280,859060016,876096566,825571637c741422133,858862647,808531765,892939318,959788089,741816115c942815544,859190322,808987696,942814520,1664562233,892418097c959592756,925643313,892678452,859190323,842610732,859189556c824980784,859124536,892614198,876031024,859125041,741553716c876163129,842609973,876110641,892743986,741816626,959722040c825571639,842542128,909325877,741749809,842608697,926103861c842542130,909128501,741357105,892418097,892941619,929247540c892678452,859190323,942684204,858929463,942422326,842543673c942814772,842283052,858994736,841759031,875966768,909127993c959982641,875706418,1664299833,943207736,959787062,942746677c959460657,859386169,942684204,825767224,959197750,892746037c909324854,892614700,808531257,925643059,892547380,909127991c892483683,959525688,942421304,842543673,926037556,842283052c858994736,824981815,842346808,909259833,876031029,859125041c741553716,875967033,859125049,942760759,909325619,942945334c825505580,875771189,959198006,808531506,858994738,842283052c859125297,942421040,926495794,808531257,859060524,909194289c962803000,892483888,842478393,892811308,943141686,824981552c842346808,926496818,876031033,859125041,741553716,842150968c959723057,959982647,875706418,1664496182,875706680,842020145c808594487,892941873,926298160,842610732,959722040,959198003c959527216,859058738,825766188,943011125,741947697,943206456c909195317,842621746,943272502,741486900,959788088,842543669c876031028,926233393,741748785,842609976,825308725,959982643c875706418,741618230,875706680,842020145,942760759,959460657c926298424,825505580,875771189,959198006,875639604,959722546c859320620,909521717,741684532,892417079,909390645,892939315c909260089,1664169529,825373752,808662326,842542130,959920436c741355829,926494777,825767729,809053238,959787577,741488435c959787577,892614966,942746678,943076657,892877111,825505635c875771189,942420790,909654069,959460403,842610732,909390392c959198003,876032564,892810806,825242156,959526966,741683253c942815544,859386930,892953395,858928441,741423416,892418097c892941619,942420532,892876848,842412344,959461676,943141175c942421040,892941620,942944306,825505580,825701683,946026032c809055543,892481587,842610732,909390392,959197747,876032564c892810806,825766188,842151477,741945399,892417079,909390645c808987699,959789112,1664300345,892549169,875968051,925643317c892678452,859190323,892483628,959525938,942421552,909193780c960049717,825505836,926299447,942421554,909654069,925972017c959461731,859387186,959197751,842348853,943208499,825766188c926233909,741552948,892417079,909390645,959982643,842283314c741422134,942815544,859190322,842556209,825701173,741947702c909193266,942682678,959199284,875903285,825767216,825505580c892745011,959198521,909392181,825242672,842610732,808531251c946025528,943273010,859387696,825766188,926430773,741356082c926496057,892352312,959982648,909391154,741421105,892941625c926036020,876031028,909456177,1664432437,892418097,926495282c942421812,926364983,959459890,892811308,943141686,824981552c858927159,926365495,892873782,909652793,741421618,925971512c842479157,942760756,959460657,960049975,959789356,808925239c959199285,858797618,926497076,892614700,808531257,942421042c876163641,909194801,892811308,926299705,962802742,875903285c892809776,825505580,892745011,942421305,892352821,825636665c959789100,842414131,942420018,892809524,875706166,825242156c858928182,1664170297,892941625,943009844,876031025,909456177c741685557,876164409,859191605,959982646,825570098,741619760c859125560,875835953,942746673,943076657,925970999,959789411c808925239,942422069,909522992,825372720,959592492,859060017c942421298,842479664,859124535,842610732,842085683,959198775c875903285,876032560,825505635,892745011,959198521,892614965c909325881,959592492,959591730,942421048,842479664,859124535c892483628,909129525,942421040,825636912,825702448,825505635c892680246,959199029,926496050,892745521,842610732,808531251c942421048,825439543,825504818,825766188,875966773,741881396c926234424,808596023,926442297,875771957,741749044,825831992c925905975,808987696,926037816,741553459,892678712,808857655c942746676,909325619,892679222,892811308,842151735,962804016c892877109,943076657,892614700,892482873,942420534,876163641c909194801,842283052,842019126,942420018,825636912,808925232c825505580,892680246,946026293,842610736,926102069,959789100c842414131,942420018,942682681,842478392,825766188,960049205c741488945,926234424,808596023,892939321,825571385,1664628277c842020657,808924979,942420017,942881077,825373238,842283308c808464948,824979506,875901240,876098866,892939315,926431033c741881136,859387192,875772209,876110649,842348853,741814323c959592760,825635124,842607670,926101558,741617720,892941625c942813236,876031024,909456177,741685557,825439289,859058484c892887857,909652793,741356082,875705401,842018866,808594480c892810801,892548146,959789356,892351541,925643064,892547380c892941622,959789100,808465968,946025778,892547641,876097585c959789356,892877105,824979762,842346808,858797369,892939313c926431033,741881136,909717561,960049205,842542135,892809529c1664626742,926429240,892548914,876162099,926363699,741356084c892941625,926036020,876031033,909456177,741685557,809055544c842018870,842542133,842347065,1664366649,926429240,892548914c842542131,925905717,741749556,959788088,875901237,959982641c825506098,741749046,859124280,859060016,876096566,825571637c1664169013,959592760,825635124,808987702,875967544,741619766c825831992,892548407,808987699,926037816,741553459,876097592c943076406,842542132,892809529,1664300339,926429240,892548914c842542131,925905717,741749556,842020657,959788851,942422328c942881077,825373238,875706412,892942137,942422064,859190578c909390134,842610787,808531251,942421048,943273010,859387696c892483628,825635638,942421556,892547641,876097585,875706412c925907001,942420793,926233911,926364980,959789155,842414131c942420018,926495794,942683449,892811308,892614453,942421815c942881077,808596022,875706412,892942137,942422064,859190578c909390134,959592547,959591730,942421048,842479664,859124535c959789356,842413366,942421555,892941620,825438257,842610732c909194297,959198769,892746037,909324854,892614755,808531257c942420275,876163641,909194801,959789356,925907253,942420016c925972786,926364980,942684204,859255351,959198005,959789365c808466224,959592547,892614449,942421815,842479664,859124535c959789356,842413366,824981043,858927159,926168375,892873785c909652793,741421618,959722040,808794423,876176184,825504051c741685302,858929464,942682421,842542132,808991028,741554487c825439289,943075636,959982645,825570098,741619760,959722040c959918136,876110643,808792370,741879863,859387192,842151480c842542128,959920436,741879861,825373752,808923189,892873784c909652793,741356082,959722040,808794423,876176184,825504051c741685302,842609208,943272501,808987700,926037816,741553459c842412601,825505849,876096562,842348853,741618232,959592760c825635124,842621750,943272502,741486900,959788088,842543669c959982644,825506098,741749046,842412601,926429747,842542134c859255097,741421368,926429240,892548914,842621747,842215990c741750584,825831992,825766711,808987697,926037816,741553459c842412601,825505849,925969458,926102064,842478135,959789100c842414131,946024754,926495794,942683449,959461676,943141175c942421553,892547641,876097585,875706412,925907001,959198009c825702704,909195319,842610732,808531251,946025528,943273010c859387696,959789356,842413366,942421812,942881077,808596022c875706412,892942137,959199280,892746037,926167606,959789100c842414131,946024498,926495794,942683449,959461676,943141175c942421553,892483890,876099890,942684204,859255351,959198005c825702704,875575351,892614700,808596793,946026548,876163641c909194801,959461676,943141175,942421040,892941620,942944306c842610732,909194297,942421553,926429753,842346549,959592492c943011633,946024502,842479664,859124535,842610732,808793912c942420533,925972786,808859701,942684204,859255351,959198005c825702704,875575351,808923436,909587250,1664497972,859387192c842151480,876096561,909457201,741618231,943207736,825635126c959982647,825570098,741619760,925971512,808466485,892873785c825636920,1664561462,858929464,942682421,842542132,808991028c741554487,842412601,859386931,892873783,909652793,741356082c959722040,808794423,842607672,875770422,1664561977,859387192c842151480,876096560,909457201,741618231,943207736,825635126c859122743,892481849,741486897,959526961,825504816,824981561c859387448,926103351,959537977,842412339,876164915,808923436c959787570,741814584,825440561,943011892,824979505,875704376c809055542,926231608,942945332,741422135,875968561,959854387c828586036,809054520,808530484,942746678,808727093,892417589c825766188,859058233,741422897,825702197,943142961,808594481c926299955,876099380,876033324,809055284,828585008,825833015c876098103,942746680,959918645,842347061,859386156,926038069c741881138,859126065,892482872,824981298,892416055,809054521c876096569,825833010,1664497718,825440569,959657268,943270963c926168112,741488944,808663353,875772215,959523897,859255349c892679735,892483628,943271987,824979504,926430263,825372977c925983545,808857909,859125303,942684204,825768245,824980019c892482360,808793401,959523893,909392185,892678966,842413868c909718323,824981561,943272248,960051257,942760757,959723830c892876852,943272236,875574835,741881648,959524914,926167353c824981305,942748984,942879286,959523896,809056561,859060275c943075628,808662580,1664234552,892746041,842412592,909192248c842020147,943011376,892875052,892942130,741487922,926103349c942813240,943270962,926038064,741882161,959526961,825504816c828586041,892418102,858861877,909192246,959788854,925971251c926495020,909324848,741881911,942749745,858993972,824980278c875574064,926496564,859122743,942813497,1664497208,825243441c960050744,824979508,943273528,942880305,926231601,892350519c741487417,959526961,842609458,824979504,926298672,926037553c925969457,842413105,842412855,825700707,875836980,741421877c909654065,959460147,824980529,808662329,926364470,808987703c808793399,741945907,825505589,942945079,959523894,892744504c926299449,842608995,875770416,741882162,892548149,892679985c942746673,926103862,959918903,875966764,825308214,741487153c825243697,825571126,824981041,858927159,842544432,959537974c960049717,859255353,959789100,858929203,892089139,825309491c943141937,892875052,858797106,741488181,959526961,959985976c824980793,959460152,942944310,959537973,892483889,825636145c892875052,825372978,741487153,892876849,909128500,824981554c909652280,909586995,959917109,926431024,741946929,943272504c959919929,959537968,825503794,875574070,876163372,842543672c741816121,808661041,825767216,824980784,926037304,892614201c808528944,926036788,959984438,808991020,942879288,828586038c909260089,959459639,943270960,926038064,741882161,842348849c808531766,824979513,960049712,943075385,909192248,858928179c808923445,825309228,842544437,828585525,909456433,875574068c942746674,825702198,959590969,926364972,842477616,824979762c892482873,892809780,942746674,909717555,943207472,842283052c892745524,946025017,942814777,926168115,825505580,842543414c942420531,892483893,825570101,892483628,892809267,942420016c808597552,942748467,892483628,892809267,946024496,892809524c808793911,959789356,859256887,942420785,875901492,842609716c943011884,892352056,824981049,875901240,842086194,892873784c808859704,1664235829,892418097,825700916,942422066,926167604c842609974,808923436,909587250,741815346,909652024,892547382c842607671,859059765,741749304,892418097,926234930,962802745c943143221,892483639,909261100,825702706,942421811,925972786c842150708,943011884,926169401,942422323,809055543,875968306c892811308,842282294,929247280,892809524,909587760,842610732c943011640,942420531,808793394,942682420,959789356,809056561c824981810,892678456,943077173,892939315,892482873,1664561977c892874808,892942386,942746673,909325617,859123760,959789356c959787573,942421811,808662322,926298422,825766188,809055285c741486902,859124280,808597552,876110649,859320370,741488691c892418097,926429746,959197234,875573302,959854905,842283052c858994736,824979768,909455672,959525426,892873785,825373497c1664561969,943207736,959787062,942746677,909325617,875967792c892483628,825307191,942422326,859190583,808532023,825766188c809055285,741945398,926496057,842544952,926442293,926103093c741945400,892418097,909195572,959199027,842086704,926495800c943011884,892352056,824981305,875901240,842086194,808987704c825636408,1664692280,808596536,942879544,942746675,959591729c842085174,959461676,909130035,942420276,808662322,959852854c825766188,892743989,741946162,909261112,909719607,809001777c942814520,741618745,892418097,909588784,959199029,943143221c892483639,942684204,959984181,824980788,909455672,875835954c809053241,809055033,1664169014,859387192,943207480,842542137c892809529,741748790,842216505,825374512,892939321,959985465c741355569,943207736,943273527,876031025,892418097,1664628024c926234424,825373239,808987701,825636408,741750067,909455929c842543924,808594486,842413617,909652786,959461676,959983666c925643571,942944564,825833016,909261155,875573299,959199030c959591986,909587512,842610732,960051248,824980017,909455672c808466744,959982649,925971506,741422136,892940345,842610993c842556208,876032313,741421619,808859448,925905715,959982649c892614450,741488439,959787577,876098872,876031025,892876337c741815605,825832760,909456690,809067313,909653305,741751095c959722040,943140920,876096567,876097586,741486644,842609976c875640117,842542136,808991028,741423154,926038328,909260084c842556215,808466229,741749047,959722040,808794423,876162105c842544690,741816118,842412601,926169145,842542134,825768244c741880880,892874808,876032051,892887858,959983929,741486902c959722040,909588791,842607668,808662070,741685047,808662073c892416049,842542134,808991028,741685303,926233144,876164406c959996723,875837234,741618736,959722040,926036024,876096562c808595506,741617716,842412601,926169145,842542134,825768244c741880880,943273273,892875317,876176177,892809267,741488950c959722040,808661304,876096562,876097586,741486644,808662073c959853879,892939314,960049465,741356336,892418097,876163634c946025529,842610736,825374516,959789356,825700665,942422320c925972786,808595766,842283052,959460657,942421558,859190578c909718326,959461676,909652018,929248818,892547380,842543158c842610732,942682424,959198512,825242420,909455664,892811308c909259059,824980281,909455672,876163378,876162097,808990770c1664430131,909718841,909718581,925969458,926102064,808923703c859060524,926298162,942421302,943273010,909195313,825766188c926233909,741946169,892678712,959460912,876110647,842282290c741552945,909652024,926429233,876031024,808597041,741814576c892940345,909588280,876162098,842544690,741487415,859125560c825504049,942760753,959591729,875900982,842610732,859255861c942422071,926167604,960050486,892614700,808596793,942422068c959920176,959723059,842610732,959721782,946026037,942880050c808988728,825505580,892679475,942421047,909522992,859125041c892483628,808990771,925643064,943075636,909129011,959789100c825702451,946025784,825636912,842479664,825505580,959788089c942420017,926364983,859126065,959789356,842019893,925642808c943075636,942683443,842610732,959657015,962803256,909586996c825634867,825505580,876033081,942422068,825504313,909128502c959789356,842019893,925643064,842281268,858861873,942684204c909652535,946025778,825636912,943077424,825505580,943010104c959197238,943143221,926102328,942684204,942682422,925644598c842281268,892417075,892811308,875575095,946026289,825636912l909522992,825505580l959590964,942421040l825373236,825636662l959461676,859320881l959197232,875967794l909127989,825766188l859189557,1664628785l825831481,859256626l809053232,943207225l741356856,825831992l892876087,959982648l925971506,741423152l926233144,875836982l876162100,859191090l1664496944,959525943l875837236,842607672l875967286,741684788l825832245,825308466l942746674,875575601l943272244,909652268l926364473,741947187l876165173,825570868l909206324,892614454l825833527,959657260l859124273,824979509l926496312,959983927l808528945,943274290l959657785,959657260l943206961,824981046l859320632,926036273l925983545,859060534l943208756,825766188l859321656,741880121l858863409,960049461l824979512,926102841l842608944,808528946l892350515,825765943l859386156,859321910l1664234544,959854641l808597553,824981301l892351798,825309491l959523896,875573303l825833008,825766188l825440309,741618233l925907001,825833008l842542135,858994741l1664628535,909654065l875705651,959198004l825242425,842283060l892940588,926103346l741684534,875706680l909522993,925969460l808925236,842216505l892809516,925906481l1664300342,943207736l875705398,942746676l959787571,959524918l960049452,909521977l741684531,858928695l959854899,942746680l959985969,892942648l909652268,876164153l1664432184,859322673l808726582,841758775l960049456,959919153l942746679,909652277l943207218,825831724l858798393,741553208l876099121,942682934l959197748,808793657l942814770,859189603l808595509,741881142l842348593,842348855l892088885,943141687l842543664,808991020l825700920,824981561l809054520,959525940l909192248,892678456l909324593,909521251l859387191,741814579l808925489,926298930l824981560,876097848l909325109,808528947l875835443,926366007l959657260,943206961l824981046,942747703l876165430,942760752l825768246,825766710l926364972,959787056l824980019,842608952l808597811,808528944l825701938,825700918l943011884,859387961l942421556,909391920l858796597,943206755l808661814,741617977l859126065,926103088l942421815,892679984l959591216,876033324l808793905,824980018l909326393,909457717l959523895,858927154l943272500,859059555l892809525,824979765l859387448,926103351l909192249,825505332l842150193,808988972l892810801,741749041l842020657,943009843l824981042,959591737l926038329,892887859l842543929,741552947l825832245,926167345l942746680,808727093l842413363,825766188l943274041,741685561l808663089,875574841l824980792,842608953l909455669,942760753l842084917,842150193l943206700,808662069l741880374,942749745l926036790,925644086l943140921,959852855l808991020,825700920l824981561,825505846l858993968,942760753l959657014,858797880l876163372,825242680l741748784,825570865l943273012,824979513l842019385,959919417l926231605,942945332l741422135,859190833l858797360,828584500l960049465,926430256l959523897,909326641l926496049,809056044l876099639,942422324l959985970,809056055l842608940,909194288l741617715,942946609l959592498,828585783l808465200,808532021l942746677,959918645l808793142,875573548l909586995,741947443l942684217,909652786l959523896,926298677l809054257,808991020l825700920,828586041l909260089,959459639l808528944,960051506l943207984,859189548l892547636,741357361l892416312,892483637l825306166,875967796l842281011,892809516l842543152,1664692273l926365493,875968818l959523895,875901493l842348338,859320620l808859952,741881908l859124280,959852855l942746678,959460657l943272759,942684204l808465974,946026033l925972786,909717557l825505580,909588532l942422326,926429753l858798132,892811308l842084409,942420537l842348592,909392184l842414124,842019639l929247289,825766196l942683701,842283308l842215736,942420787l926429753,942814773l942684204,808465974l942420786,942814777l808859955,825505580l892679475,946025015l926429753,858798132l909588524,926168625l824981041,808792376l926103097,959982640l875837234,741553463l892418097,859191600l942421303,959789104l825503799,942684259l808465974,942421553l892941620,842085170l942684204,959788596l959199542,943075892l875706674,892483628l808990771,925644088l892547380,876033333l942684259,959919416l925644336,926101812l942815536,942684204l959919416,824981040l859124536,875836982l808987704,808859192l741749040,959788088l825438773,809001778l892744760,741946937l909259833,842609208l842542132,943207221l741685296,858862647l926233909,808987700l926234680,741748793c858862647,842608695,809001784,926234680,741748793,858862647c842608695,959982648,876034098,741552184,842609208,943272501c808987700,909521976,741357620,959983672,876034360,842556208c842150709,741618741,909194295,909587256,842542137,842020661c741879863,909652024,892547382,959982646,809054258,741422641c892418097,876163634,946025017,926233911,825373492,892483628c942879542,942421556,925972786,943011893,892811308,825308214c959197236,809055538,842217270,842610732,875639604,929249584c842281268,842151473,892483628,959459383,942420018,859190578c808988981,959789356,809056561,824979507,859124024,959920437c876096567,842543666,1664431157,859124280,909194800,942746677c892548401,842610489,859060524,858861872,942421815,942682676c825766707,825766188,875966773,741618231,959591481,876098868c926442289,926103093,741814584,892418097,926496051,942420537c909654069,859124019,842610732,808792372,824981810,825569592c842478646,876096564,858862642,1664169523,825831481,875704889c942746673,959460657,808465463,892483628,875705144,959199033c876032564,909588022,825766188,926494773,741488947,892679992c842216503,876176177,909391666,741881654,892418097,876163634c942421817,892547641,825766449,959789356,942879285,824981560c825569592,842478646,876096566,942683698,1664431161,892874808c942945337,942746677,892679473,875705399,959789100,858796595c942422326,959789104,842544180,825766188,926037045,741421617c942815544,808988721,842556217,842281525,741750065,909521977c859321393,876031030,943207473,741554486,875705400,942879793c959982645,875706418,741487414,959722040,926036024,876110647c859320882,741356083,926233144,960049456,842607670,959854901c741553716,892418097,876033333,959198003,959658288,825766194c859060524,909457200,946026546,942814777,943206707,825505580c842608950,942420533,926233906,959460912,942684204,876032056c942421559,943273010,959788337,892811308,943207222,946026035c875705650,943208754,842283052,858994736,824979512,859124024c959920437,808987703,808662328,741945906,892874808,842149939c959982640,859320886,1664563510,942748727,926101560,842607667c858993206,741552441,842347064,875705140,876096564,842282290c741880369,808661305,859386166,876031032,909456177,1664431416c909457208,959461683,959982645,892614450,741357621,943206456c842413621,876162100,892417590,741879862,909194295,926496561c808987700,892744760,1664169524,959983672,875902258,892939320c808597305,741552181,825831992,925905975,808987697,909521976c741357620,959983672,876034360,942746672,909325619,942945334c943011939,808859959,942422072,892547641,909456690,859060524c942748210,959198513,875967794,842609972,825766188,875966773c741552695,859385913,909193529,876176177,859255347,741749045c892874808,858993972,876031027,959723313,741486904,926233144c959525424,876096568,876097586,741749047,943206457,926103350c942760759,909194545,926037812,842610732,808531251,942421298c842610736,859189554,959592492,943011633,959199285,943274293c875640629,842610732,875835702,946025524,926431285,859322678c825505580,858798136,942421047,909391920,909719092,892483628c825503797,959199280,842281524,858796849,825766188,875966773c1664627255,875705400,808530737,876162101,808923699,741684793c825831992,859321399,876162099,859058483,741356082,909259833c825504312,842542130,892809529,1664497968,926233144,909520944c808987697,892941624,741750071,825831992,842216503,842607668c892352821,741683250,875901496,808794163,842542136,876032313c1664299832,842150968,825241912,876096563,825766450,741357106c825831992,892876087,892939320,892877113,741617714,858928184c959919668,842542134,892809529,1664430134,959787577,909391152c876096560,842085426,741487411,825831992,959460663,809053238c942749497,741684024,959983672,859058994,842542134,892809529c1664430134,960050489,825701688,809053236,909653305,741487415c825831992,808858935,892873781,858927417,741488183,959983672c926496824,842542130,892809529,1664497968,942815544,892351799c876096567,859059506,741617716,825831992,808858935,926428213c959657525,741750072,892482616,808727348,909716532,842609459c1664169525,925971511,825768244,926428211,892810549,741684275c875967033,959788084,842542132,808991028,741356080,909457208c926101556,808987701,909521976,1664103477,959787577,892614966c942746681,892548401,842610489,909261100,909325106,942421301c825504308,842216242,858863916,875574832,925643824,943075636c959721525,842610787,942815284,959198518,859126064,825307958c875706412,842020921,942421815,942813748,943075889,959789356c825438775,942421553,909654069,876164400,825766243,959787829c741554487,875706680,926429752,892939312,892482873,741619249c808661305,825831478,876031027,825373745,741487158,808859448c943011641,892953397,926300217,741619001,825832761,876033849c942746680,909194545,926037812,909261100,909325106,959198517c875639604,909457714,959461420,808726576,962803000,842281524c876099376,825242156,876099638,741749040,858863409,959526963c824981816,808990262,842018869,959523893,809056561,959920180c909521196,909390387,1664692281,925972273,892942391,824981811c875639609,959919416,942746680,909390384,942684469,876033324c926430260,824979764,859059768,876164663,942746680,875575601c909127986,892875107,892351538,741683510,959526961,825439280c892088631,825308983,825767736,858796588,876033591,741619767c875837237,808466740,925969460,925972790,942946354,892875107c892942130,741487922,892549425,842478136,824981557,942880057c842347061,925969463,959787312,959461681,959789100,959985204c959197744,926036793,842084918,808991075,808924212,959197753c859124537,859256888,892940588,926103346,741684534,909457208c875835700,925969464,825702452,842150449,892809516,925906481c1664300342,808596536,842020664,942746680,959787571,909718071c960049452,909521977,741684531,858928695,959854899,942746680c959985969,892942648,909652268,876164153,1664432184,859322673c808726582,841758775,960049456,959919153,942746679,909652277c943207218,825831724,858798393,741553208,876099121,942682934c959197748,808793657,942814770,859189603,808595509,741881142c842348593,842348855,892088885,943141687,842543664,808991020c825700920,824981561,809054520,959525940,909192248,892678456c909324593,909521251,859387191,741814579,808925489,926298930c824981560,876097848,909325109,808528947,875835443,926366007c959657260,943206961,824981046,942747703,876165430,942760752c825768246,825766710,926364972,959787056,824980019,842608952c808597811,808528944,825701938,825700918,943011884,859387961c942421556,909391920,858796597,943206755,808661814,741617977c859126065,926103088,942421815,892679984,959591216,876033324c926103345,824980020,909326393,909457717,959523895,858927154c943272500,859059555,892809525,824979765,859387448,926103351c909192249,825505332,842150193,808988972,892810801,741749041c842020657,943009843,824981042,959591737,926038329,892887859c842543929,741552947,825832245,926167345,942746680,808727093c842413363,825766188,943274041,741685561,808663089,875574841c824980792,842608953,909455669,942760753,842084917,842150193c943206700,808662069,741880374,942749745,926036790,925644086c943140921,959852855,808991020,825700920,824981561,825505846c858993968,942760753,959657014,858797880,876163372,825242680c741748784,825570865,943273012,824979513,842019385,959919417c926231605,942945332,741422135,859190833,858797360,828584500c960049465,926430256,959523897,909326641,926496049,809056044c876099639,942422324,959985970,809056055,842608940,909194288c741617715,942946609,959592498,828585783,808465200,808532021c942746677,959918645,808793142,875573548,909586995,741947443c942684217,909652786,959523896,926298677,809054257,859058476c842543927,1664626999,842020153,741356087,959720496,858994480c741881397,959590706,842282290,824979767,875641139,892547126c875637810,942880563,876033586,825374051,892745270,841756726c842609201,926037301,741354548,909388848,892745777,824980528c859255604,926298680,859202356,960050741,741354546,909390129c892549424,824981558,859255604,909390392,942943286,875836210c741357113,959590706,842282290,895693111,909521202,808858934c842084908,892678713,741619506,741354544,808464941,909588533c741749559,959590706,858861617,862138418,842084658,808203318c875639084,859385910,741881397,926102577,875706419,875312694c875770424,808859956,842084908,875901497,1664169778,909193781c909456950,825371696,892483890,876032565,808202284,942946604c842543926,862138412,926233649,808204338,943076396,875770167c841757239,842609201,926037301,892742708,741749557,859125046c842359606,909522481,741357109,959590706,842347826,808203319c757870636,858994231,858862641,875637808,942880563,876033586c808728419,943076661,875311148,859191352,909194294,842084908c875901497,741422898,909654068,825505331,825371702,892483890c825700916,825374051,892745270,841756726,842609201,926037301c859122740,825505840,741354550,892809517,825372977,741356089c926102577,909260851,845362231,925905201,942945080,875637816c942880563,876033586,825373996,892745270,841756726,842609201c926037301,741354548,842359600,892417841,741618743,959590706c842347826,841757751,909260337,808204344,926101804,942815287c741619256,926102577,909260851,878916663,959656760,909325619c842084908,875901497,741422898,808727351,741487408,842345520c943206964,1664101424,876033837,909456432,824981049,825701172c825243449,825044023,842348337,942683957,825044024,943208753c842151729,942943287,892809270,741553969,959590706,842347826c828585015,959655991,892089907,926430771,842086704,892611884c926431281,741486640,926102577,909260851,757870647,959591732c859321400,875637810,942880563,808924722,875900259,892351544c741880882,926102577,909260851,757871671,876164149,842543925c875637812,942880563,876033586,825373996,892745270,841756726c842609201,926037301,52,0,0,0c0,0,0,0,-270532608,0c-13631488,0,0,-16711680,929824768,741487923c929838644,741553971,808466745,892548972,909192242,1815556145c858796343,959787308,913062198,741945911,959853873,859204658c824980789,859125045,943273324,892415025,1815425332,925906485c842346796,896284215,741945393,858862897,926182456,824980787c942879029,858928236,892415030,1815622449,875967283,825569580c845953075,741749046,926037297,942763062,824981814,842610229c875704684,892415030,1815688761,741815351,842348081,926116915c925969459,1815492400,741618225,859191089,741370928,842217521c842099763,959523892,1815425328,741553971,909457713,876047417c808594487,1815294513,909390385,909128236,829175351,741946936c959459634,909274162,841758257,959853361,909325164,825371700c1815556149,909324852,909193772,896284212,741945393,808792370c943025207,841758261,959853361,808859244,825371700,1815230768c926036535,909128236,929838647,741749303,842084402,825781299c824979504,959853881,875772012,959523897,1815425328,859255864c859320620,946615090,741553972,842217521,876112947,908866359c1815492402,909455410,842411057,845952567,825636144,825635116c845952816,926429488,943010092,829173811,942881081,909455660c829174329,875967801,892678444,829174581,809054521,875901228c829175089,842610232,842346796,829175351,942748472,825569580c829175859,875837751,825569580,829175859,909390903,825569580c829175859,859256118,825569580,829175859,909260853,842346796c829175351,943140917,909455660,829174329,892679220,959787308c829176118,909457715,892743980,829174578,859321651,808923436c829175351,858993459,909586732,829173811,959459891,859320620c829174578,858993459,809054508,829175089,859321651,892940588c829176118,909457715,825242156,829174578,892679220,909128236c829175351,943140917,808530476,829174329,909260853,858862124c829176118,859256118,892416556,829175600,909390903,909193772c829175348,942748472,892416556,829175600,909520953,858862124c829176118,858863673,808530476,845951545,909325360,909128236c845952567,892549424,825242156,845951794,959460145,892940588l845953334,943011121l809054508,845952305l859321905,859320620l845951794,859321905l808464684,845951286l859321905,1815491628l842347319,1815491628l825833779,875705393l762064940,942813490l876163376,858535477l842608693,825060403l842348337,942683957l825044024,943208753l842151729,808873015l741816625,808466745l892548972,909192242l1815556145,858796343l959787308,913062198l741945911,959853873l859204658,824980789l859125045,943273324l892415025,1815425332l925906485,842346796l896284215,741945393l858862897,926182456l824980787,942879029l858928236,892415030l1815622449,875967283l825569580,845953075l741749046,926037297l942763062,824981814l842610229,875704684l892415030,1815688761l741815351,842348081l926116915,925969459l1815492400,741618225l859191089,741370928l842217521,842099763l959523892,1815425328l741553971,909457713l876047417,808594487l1815294513,909390385l909128236,829175351l741946936,959459634l909274162,841758257l959853361,909325164l825371700,1815556149l909324852,909193772l896284212,741945393l808792370,943025207l841758261,959853361l808859244,825371700l1815230768,926036535l909128236,929838647l741749303,842084402l825781299,824979504l959853881,875772012l959523897,1815425328l859255864,859320620l946615090,741553972l842217521,876112947l908866359,1815492402l909455410,842411057l845952567,825636144l825635116,845952816l926429488,943010092l829173811,942881081l909455660,829174329l875967801,892678444l829174581,809054521l875901228,829175089l842610232,842346796l829175351,942748472l825569580,829175859l875837751,825569580l829175859,909390903l825569580,829175859l859256118,825569580l829175859,909260853l842346796,829175351l943140917,909455660l829174329,892679220l959787308,829176118l909457715,892743980l829174578,859321651l808923436,829175351l858993459,909586732l829173811,959459891l859320620,829174578l858993459,809054508l829175089,859321651l892940588,829176118l909457715,825242156l829174578,892679220l909128236,829175351l943140917,808530476l829174329,909260853l858862124,829176118l859256118,892416556l829175600,909390903l909193772,829175348l942748472,892416556l829175600,909520953l858862124,829176118l858863673,808530476l845951545,909325360l909128236,845952567l892549424,825242156l845951794,959460145l892940588,845953334l943011121,809054508l845952305,859321905l859320620,845951794l859321905,808464684l845951286,859321905l1815491628,842347319l1815491628,909717556l808464432,896282668l959525426,942946352l842084908,875901497l1815164722,825373237l876097593,825371704l892483890,825700916l808202348,808202348l808202348,808202348l808202348,808202348l842345836,842544184l741617715,926102577l875706419,812398387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62728236,858797620l741879856,825453616l842478900,1815096376l875639853,842413110l824980023,825701172l825243449,741370937l842361904,909522481l741357109,959590706l842347826,812397623l829173804,892549427l926036025,875637810l942880563,876033586l825373548,875967025l829173804,875641139l892547126,875637810l942880563,876033586l842544236,959722547l841756726,842609201l926037045,842361905l909522481,741357109l959590706,842347826l812397623,879505452l859060528,741749046l808610864,892417849l1815096370,942879025l926169394,824980536l825701172,960050745l825060407,842348337l942683957,825044024l943208753,842151729l892759095,909260852l1815096369,959919409l909586740,963391532l842217014,808596280l859058476,960049463l1815359799,925970733l926233141,741881904l959525165,925972536l1815556658,926431281l842543920,824980788l909194041,943141682l909208625,859190328l959657520,909652268l926299960,1815492146l859190328,842281014l892873784,808728887l1815163957,909652024l825766198,942746673l926102582,808990774l909586796,808595768l741881910,875837237l858862645,892955698l925972793,741749046l808529969,842543159l829175861,926102841l909522992,925969458l859124016,943273529l825766252,959656505l741355570,875837237l858993205,909208629l842217270,842150201l960049452,876164408l1815557686,825571121l909586486,959198005l875903029,943075893l859256172,959723573l824981300,959985207l875772208,808610868l926299955,842414132l876033324,809055284l829174832,825372727l943273778,909192241l808859193,909653812l859189612,858798387l741749303,858863409l960049461,896283704l892352567,808858674l943272236,959788595l1815557685,875771441l825570098,892089401l959853620,842084920l876033388,858862900l824979761,859059768l876164663,959540280l892614966,876034097l842019116,959985977l1815491639,825832245l942814514,942746674l926103862,959918903l859255148,926495280l741486642,859322165l875638840,926247990l825504816,741553714l959590706,842282290l862728503,842084658l808203318,876096876l926495288,741619769l926102577,909260851l879505975,875836472l842084658,842084908l875901497,1815164722l875575093,875771186l825371700,892483890l825700916,808202348l892745580,875574836l1815096376,942682933l741749044,842099760l825440051,808990265l859058476,842543927l1815360822,842543661l959854128,824980532l859255604,926298680l842361907,809054514l741880888,926102577l909260851,829174839l925906481,859190071l875637810,942880563l909521970,909194604l959919161,824981558l859255604,926298680l892628020,858861879l741355574,943274297l892809784,859073586l825307190,741879856l943075897,825307185l842296370,959788085l741486903,876164408l808532275,892955700l892352825,741488951l859124280,909587511l942894132,892352824l808202549,960050540l842152243,824981045l825701172,825243449l825060407,842348337l942683957,825044024l943208753,842151729l842099767,858994485l913059884,909325621l946614316,875901749l875968560,913059884l909325621,913059884l909325621,913059884l909325621,913059884l909325621,829173804l858860596,1815228727l943142199,825242164l858796332,892759090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59139120l926298167,741356085l892759088,741749557l892759088,741749557l892759088,741749557l892759088,741749557l892759088,741749557l892759088,741749557l808938544,943208247l741355576,892759088l741749557,892759088l741815093,892352813l909390905,762066225l943075378,825635123l1815096374,959592504l960049200,1815096370l859125046,1815096374l943075885,959459381l808202809,926168940l875573553,1815096368l859058233,808990265l762064940,892810802l942945080,1815096376l925972781,741617717l892759088,741749557l892759088,741749557l892431408,909258803l741357109,892759088l741749557,892759088l741815093,892352813l926496057,913060147l926102837,892679980l808661552,929838392l942750000,741684273l959918385,825766966l942684012,926102840l808922167,875902777l762067256,959721521l926300216,808202290l892679788,808203827l808529260,842215733l842085688,762064940l959721521,825307704l808203320,892679788l808203827,892679788l808203827,842217324l875706678,808202296l892679788,808203827l808791404,892613687l741880882,842099760l909653296,808203314l808202348,943207276l876098102,1815096376l842084909,859126071l741356089,959460659l762065714,892809521l808924466,757872696l943272241,842477880l829175602,859256114l1815096371,859125046l1815096374,892548408l909652020,1815096372l859125046,1815096374l859125046,1815096374l859125046,1815096374l859125046,1815096374l824980529,842086195l926234476,808596536l808528945,913060403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896282668l909129523,808596791l913059884,909325621l913059884,909325621l913059884,909325621l913059884,909325621l913059884,909325621l913059884,909325621l929837100,943142704l808466488,913059884l909325621,913059884l926102837,809053484l875837749,1815425334l909128237,909194040l808203825,842545260l959459385,808202809l892679788,808203827l909258092,808465720l741488953,876047408l808530231,808202292l875575660,943077683l1815096368,926298669l875771957,808204344l825830764,875574583l913059884,909325621l913059884,909325621l829173804,842019637l808858934,913059884l909325621,913059884l926102837,809053484l959789365,1815163703l859125046,892808247l858927157,1815427120l825831479,892612920l925970732,942945849l808938545,859125816l925644599,892811568l1815689268,875573549l909654073,741356087l892759088,741749557l825060400,858862896l825571378,1815096370l875573549,825374777l741619761,892759088l741749557,892759088l741749557,859270192l842610226,741357620l892759088,741749557l892169264,875837232l942944821,829173804l943009842,741618230l741370928,942894128l942814776,808204340l808858988,959723829l824980532,825701172l825243449,825060407l842348337,942683957l825044024,943208753l842151729,842099767l858994485,913059884l909325621,946614316l875901749,875968560l913059884,909325621l913059884,909325621l913059884,909325621l913059884,909325621l829173804,858860596l1815228727,943142199l825242164,858796332l892759090,741749557l892759088,741749557l892759088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59122736,926298167l741356085,892742704l741749557,892756784l741749557,892742704l741749557,892742704l741749557,892756784l741749557,892742704l741749557,808922160l943208247,741355576l892756784,741749557l892742704,741815093l892352813,909390905l757871921,943075378l825635123,1664101430l959592504,960049200l741354546,859125046l741354550,943075885l959459381,808202809l926168931,875573553l741354544,859058233l808990265,757870636l892810802,942945080l1664101432,925972781l741617717,892742704l741749557,892742704l741749557,892429104l909258803,741357109l892742704,741749557l892742704,741815093l892352813,926496057l912470323,926102837l892679980,808661552l925644088,942750000l741684273,959918385l825766966,942683948l926102840,808922167l875902777,761477432l959721521,926300216l808202290,892679724l808203827,808529196l842215733,842085688l761475116,959721521l825307704,808203320l892679724,808203827l892679724,808203827l842217315,875706678l808202296,892679724l808203827,808791340l892613687,741880882l842097456,909653296l808203314,842283052l842348084,942420024l925972786,859191349l926298924,808990775l1664101433,842283314l875968053,875637808l959526707,925970487l825306412,892482871l943206455,825306412l825767993,926036535l825243180,925644601l1664300850,909193521l741354548,909193521l825371700,741946673l875706421,942879020l811808056,942879020l808203576,926037804l858860595,741618224l859255351,892547427l908865849,741487159l859321137,892808243l824981556,909586484l942946348,875651893l741815601,926298937l825504044,824981305l875705648,825504044l824981305,909128753l825504099,824981041l842084402,959656236l824980793,942815026l942879020,824980275l875836467,926101859l824980017,909127988l892547372,824979769l909391156,808661292l824980790,892876851l858992995,824981296l859387954,875770156l824981814,825833265l892547372,824979509l808532272,892547427l824979769,942879024l875770156,959199542l741815859,942879537l892873784,828585273l926298675,859387692l858860596,741618224l859255351,859189548l858534456,1664562745l943142449,825568310l824981815,808792375l825636396,925969458l741619508,825570872l892809571,959198521l741553463,859191089l842083381,741486896l959657777,858860595l1664431670,892417841l892415024,741879858l943142449,909192246l741355827,875771441l925969457,1664563254l825767217,925969461l741423152,808793649l875637811,741486646l943142449,858860598l1664693809,909653553l842083383,741486896l909653553,909716535l824980020,892352310l943273772,909206329l741487156,842085942l842412332,892088370l741685046,892876081l892611638,828586033l842543926,909718316l942746679,741947448l926364465,876163372l942421297,845362738l876163376,926233132l808594486,741421880l859321908,858862124l925644597,1664364594l892743986,876162096l841756725,808465969l858927404,841756976l892416561,959787308l845363251,959591984l859320620,824981556l892417081,909193772l824980789,959985720l825307692,828586293l825243961,876097836l841757744,926299184l892678444,841757497l825833264,858927404l845361716,825702448l859126060,808594482l741945910,825308215l808464940,875311670l1664627254,825506097l942812213,824979505l959985720,926101804l808987703,926037816l741553459,892874808l926167091,858874678l825241911,808204594l892679724,841758259l875639350,825044020l926495288,842085686l875637808,942880563l909521970,824979555l825372727,960049200l908930098,858861877l825243957,859058476l842543927,741683505l892612909,875575088l741751096,926102577l909260851,761476151l892549169,808988720l875637808,942880563l909521970,824979500l926430776,875575605l841821232,892809779l942945077,859058476l842543927,1664497204l942746672,909325366l942813496,892940588l875705393,741357624l926102577,825374771l757870640,926168113l825832757,824981558l859255604,926298680l825058100,825243961l875706169,875637816l942880563,926102578l892088364,842282039l808726579,858926380l859125812,741881650l926102577,875706419l811808310,943012140l892940853,959198771l875705139,892417334l859058476,842543927l741552691,875835693l858862644,741356596l926102577,909260851l761476151,842478897l808728120,824979504l859255604,926298680l741354546,858863409l842281013,824981045l859058999,875968822l825371700,892483890l808661813,892088419l909521972,909719097l959524140,842609720l926494774,859058476l842543927,741750068l875835693,926298673l741486903,926102577l909260851,862139447l892417842,842086197l842084908,859124281l741355831,926231600l892678968,741355570l808924216,741553712l825058096,909258806l875771697,875637812l959526707,925970487l825306412,892482871l943206455,825306412l825767993,926036535l959657260,859387185l824980275,859256374l892416051,808543033l909324595,858994745l892483628,892350769l824980022,842216496l875771447,959523893l825373491,909717809l808988972,892744754l741879865,943077425l859256375,828584755l959460144,808991024l909192244,959722547l842414386,959657260l909521457,824981298l959722295,808792118l926231603,842347572l741356600,943206456l842283061,942760757l842152246,942747702l892940588,825374515l741422649,808661041l808924464,824979768l808662329,926037558l859122740,942813497l741421620,926299697l842412597,895694132l892613687,959461425l892940588,825505074l741882167,892809268l741882162,808528944l926234676,808202294l808662115,892417845l741354546,808661553l808792886,824981552l825701172,842479929l825044018,842348337l942683957,825044024l943208753,842151729l808870711,741816625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859136816l859256628,808203831l925972012,943077174l808202288,892679724l908867123,858928689l942682165,859320675l942945842,741617719l909195313,825504050l824980785,959591736l859320377,825306166l842477619,825242674l808923436,959590706l741553714,808529969l959787575,828586041l959918641,825241648l909192243,892876598l876097844,959852844l825767993,741422640l959527217,959656245l892090678,892613687l825767218,926364972l859058226,962802484l959983672,875771698l808464940,876034098l741357625,909389873l943011385,959198518l875835448,876097593l892809516,909390641l741685303,909391409l909326642,828585265l875705656,909586736l909192245,858929206l943207222,859256108l943273781,824981299l842412857,892810808l926231602,875836468l741357110,959919665l892809784,828585008l959721777,926496562l926231607,959919411l741815096,909326641l926300210,892088885l875836471,842085938l959789356,925970999l892090167,825309491c892679986,892940643,808597299,741750582,859058744,808793906c892873782,909652793,741945913,825440561,926234676,824981812c859386168,909326128,959523897,926299699,925972788,859256163c943273781,824981299,842544694,909456948,808528944,943274290c959657785,959657260,875639089,824981557,842020664,926364978c942746674,808661045,825243447,825766243,859058233,741946161c892548917,859322679,942746679,875575601,808988722,943272236c959527220,741814324,875771441,825702708,942421298,842216498c909325623,808923491,943143217,741749809,959854385,926167858c824981049,842610998,942879540,959523890,960049717,859255353c876033324,909719089,824979766,943077432,959656502,942760760c842413363,842150711,875770156,875706424,741750577,892416050c909261107,892089138,926233399,926103609,876033324,808727860c824981556,842216496,858994231,943285046,959722544,741619760c959854385,942815025,824981556,926037304,892482873,925969458c926495024,876097848,909586732,875770425,741751095,925972785c825635122,895694897,892613687,892678193,926495020,808726576c741685046,842281009,942879796,959198520,875835448,876097593c858992940,892746034,741487410,842020657,909194800,946024503c942682676,842346552,892483628,842217267,824980275,892942649c808662072,942746681,842414390,943077685,825700652,825768247c741553200,926167089,892678456,828586291,943077432,909130037c959523896,943076915,909520947,909652268,842543417,741815600c808529969,926167351,824980531,942815288,925906999,959523889c909128501,926431287,892612963,943140912,741815600,942749745c909588533,824979512,909523001,909455922,942746673,909588790c825241904,943206700,842609201,741422129,875771697,892941108c828584242,825374007,875836729,808594482,859058224,808924982c909652268,892483129,741881401,925972273,808532025,824980276c943141936,859125041,926428217,858992694,1664561976,875706679c892744503,942746677,926429752,825700408,825700652,842544182c741814841,842348849,926232632,824980531,892942649,825439288c942746680,842414390,943077685,909586787,909324857,741422392c892612657,925971768,959199541,875835448,876097593,808923436c825438514,741552440,859190833,858863408,942420532,842216498c875836727,909261155,892810032,892088630,825309491,808859442c876033324,825505076,942421297,926364983,959459890,859256108c825372985,841756722,875573296,943142451,925983539,825833265c942813488,892940588,825701938,741881648,842020657,925971249c824979768,808726840,942814774,892873782,892875065,741683767c825832245,926167345,809001783,808793399,741618227,808661041c892942392,942421552,959460919,808794168,959657260,875639089c942421047,859058489,909652790,942684204,859255351,828585780c925905200,892483632,808594488,825438256,859321656,825438508c926431541,741749304,825571639,892679735,942746681,909653560c943272754,909521196,875835960,1664627509,859191089,808727351c942421561,808530228,808728372,859189548,925906484,741880625c875837237,808466740,959917109,926364722,741880114,825767473c875640117,828586295,943141177,892940343,926493753,808793145c741487673,892876849,875836212,892088631,942879540,808859957c892875052,960050482,741488438,959590449,825374775,828584243c926102841,959984952,959917104,875705905,741617715,825243441c808465459,925645105,825440567,925971763,892875052,825504050c741947190,942749489,959526963,828585012,892613430,926298678c942746673,825439542,943206709,943075628,942815280,741619506l959854385,875639604l824979505,825831736l858929456,808987696l875967544,1664300089l875771441,875902005l824980022,875705392l943207220,925969457l926429491,942813753l892809516,892940594l741487668,825439793l942749496,824981812l808793657,926103093l926245682,808793140l741618480,909654065l825243702,824981558l875705145,842084919l942746674,909325619l858797106,859320620l808859441,741815095l959854641,892810807l828586290,942814521l892481591,942746681l825243187,808662070l825700652,959985975l741815857,825571639l859255607,909192247l842151224,959656497l892483628,825373746l828586293,808466232l876097848,959523888l909719857,808923960l859386156,875704374l741421876,892548913l842610738,824980272l842020665,842020915l808528947,808923185l942682165,959920483l892810552,824981298l892810288,825832245l925969457,842282291l875575347,943272236l942946356,741882166l960049969,842544952l925644081,842020409l942946352,943206755l842414134,741882163l959527217,926365235l824980280,892941363l926300211,909192242l858992947,943271992l825831724,942748473l741619504,825439793l808989491,828584761l959918391,925972792l926231608,859124788l741488951,842215474l809055281,892088372l926233399,926103609l859189548,942879537l741421872,875903281l842478640,828583993l842085168,926431545l809053234,925972281l741620023,892874808l959592249,808594488l859125299,909259833l959789356,858862133l942420276,909391920l892417845,875573603l909586995,741749555l875968049,858797879l824980534,959918391l858796344,926231602l859124788,741488951l842215474,809055281l892088372,926233399l926103609,859189603l942879537,741421872l875966769,809055796l824979509,808662582l892547383,842542130l926036788,741618741l808858169,909457203l859122737,825307449l1664366388,875837237l825308213,959982645l959722802,741683764l892548917,808727352l959917112,926364722l741421874,959526705l842347825,824981305l925905200,825373746l925983536,842282291l825833267,943206700l892613942,741487159l925972785,842282808l824981813,943077432l959656502,959523896l959526707,926430515l808464940,909325360l1664627768,875968049l808793911,824980530l892614712,909719345l808528950,959591220l942946358,859386156l808793910,741751091l959722289,943076405l824979505,858862390l959461427,959537976l825440561,876032056l909652268,808793913l741423155,959722041l859320377,808987702l959789112,741357113l808529969,959721527l824980532,892875063l926168374,808543027l942813491,809056050l842610732,859255861l892088886,943010615l926038323,876033324l808727860,942422068l875770420,825571384l809056044,926496311l962801714,892614967l842283312,875836716l959655989,892090672l892613687,959789107l842610732,825374772l892089136,825309491l876033073,876033324l825505076,962802993l943012144,859388214l859256108,959658037l925645106,926167609l825438775,825700652l892678457,741816626l808529969,842281527l824979505,960049465l808859445,909206321l942750009,859321905l943206700,859255089l741946675,825438257l959525936,824981040l875638839,808990768l909192242,858992947l942747704,942813484l909260850,1664365877l859058225,859257138l959198521,875837751l842085943,892940588l842151731,741488953l909326385,959852848l959199030,892614967l842283312,909586732l875640632,1664694576l942749745,909652792l824981554,858862390l959461427,925969458l892679475,808794163l825831724,926496313l741488183,942749745l892744243,942420022l808988977,926495027l825309283,943075384l824981809,858862390l825243699,942746680l892417592,808925488l943272236,858994737l741750581,875837237l943140917,808987701l875967544,1664365364l859058225,859191090l959198771,875837751l842085943,892743980l909392176,741685046l926167089,842414134l959197489,875837751l842085943,909586732l875640632,1664694576l942749745,909652792l824981554,858862390l959461427,875899954l925905204,741881653l892876089,926037300l926231601,876098867l741815353,876164921l876163125,925983538l825702454,960049204l825766188,942880824l741880374,825439793l808989491,824980025l892678967,892875573l959523888,959854897l842413879,825766188l909259576,1664103989l876097592,909652022l808987697,875967544l741487412,808529969l842543159,824981557l842216249,808990000l909192247,859190328l959657520,825766188l875835449,1664497201l876164921,876163125l925969458,842084912l825768247,825241900l942683952,741880627l892418097,842348087l925644089,926167609l876163639,808991020l959657014,828586293l943141177,959591479l942746673,909653560l943272754,892940588l942683955,741946678l909389873,842281784l824981305,926232888l808662326,925969464l825833265,808923702l825242211,909391929l741487412,892548917l859322679,909192247l858992947,825438264l825766188,909391928l741881655,925972273l842412345,841758774l943272240,859059764l926245682,959919411l741815096,825439793l808989491,824979763l959918391,825636408l858860600,892547896l858993465,909586732l825440051,741684272l875837237,909652789l808543024,926036788l909325110,825700652l842019125,741486896l859321137,825374259l824981813,926103095l875573555,926231605l859124788,741357112l959854641,959852597l828585266,842216496l808728119,942746674l892876344,943075385l892940588,942683955l741946678,909389873l842281784,824981305l926298937,959655989l909192246,842020152l842281521,909719395l942682672,824981301l892942649,825439288l808594488,825438256l875836217,825241900l875706160,741947193l909129785,892941108l808528953,892679988l859322678,859386211l808793910,741751091l876099889,909653048l824981561,943141177l892482615,808594489l859058224,859322166l859386156,808530483l741357620,926167089l809056054,845363256l808923440,809054521l875899952,859058228l741487158,825438257l942683184,959197752l943274293,842282037l859256108,875771957l959198257,892614967l842283312,859059555l942749749,959199024l825374768,875705907l942684204,876164408l841758772,825373488l875575604,808987696l909260088,741816627l943206456,892942645l808543028,808923185l943010360,825242156l808466745,741421104l959524914,842151479l942420537,842348592l926495542,892811308l859060021,824979506l808662582,942813237l876176184,943077169l741815600,859385913l926430514,808528950l926036788,909325110l959920428,909587508l824980017,842412856l943207217,926493744l808793145,1664234553l859126065,959590967l824980025,808858424l909719089,959523895l926430771,942945849l943206700,842609201l741880881,842281009l892417076,824981303l842085174,859387185l959537970,825701173l808923699,842610476l842479412,824979763l960049465,808859445l909192241,942750009l859321905,825241900l875706160,741814322l959854641,892482104l828584246,959461425l808924472,808528952l959592244,858992691l859386156,892351027l741356088,808661297l875704885,824980024l942749753,859387699l926231602,808793140l1664432183,926299697l943142196,824979769l875705392,859320628l909192240,825372979l842217781,859189548l875770420,741750580l942749745,892744243l942420022,943274032l959721781,859256163l875771957,925644848l926167609,825438775l842608940,875901232l741945394,909195313l875902259,925643059l926167609,943272503l909652268,842151993l1664169525,808988977l926234681,824981552l842478640,858796857l942746675,909587761l942682933,858796332l925970993,741488178l859385913,842413618l808528950,808923185l875837748,909652323l842151993,741422645l808988977,926234681l824981552,842478640l858796857,959523891l808596275,808597557l858861868,842151216l741488692,825768241l959918904,895693363l892613687,892876592l942684204,875836980l925643315,909586489l842086201,859189548l892875824,741750325l959526961,858993714l824980018,842413623l809054258,808543029l842477617,942946611l909586732,909522744l741946416,808859959l842151474,909192248l942944307,909522229l875573548,875705399l741881136,943273521l926167603,828585529l892810806,859257144l959523892,825701173l943075891,959920428l959460660,824980020l825372727,892350771l909192245,892679224l909129528,909586732l959852856,1664170293l875837237,892875317l892939313,942750009l741945905,825832245l943272241,808528951l809054259,808858168l942684204,909324857l942420536,909391920l842216500,825766243l808923960,741488688l842217009,842217783l942421296,892679984l942682928,909652268l808793913,741748787l859126065,925906480l824980530,842281782l875575090,926245688l959722548,741879856l808529969,959721527l824980532,825242169l808596533,942746681l892548657,825439285l859189548,825438517l741748789,925971513l875575350,876176180l876099122,741879858l859058225,859191090l959198771,875837751l842085943,808923436l825438514,741684528l876099121,926430517l925644336,926167609l858796855,825700707l808532279,741552433l842348849,808531766l824981559,943141936l942684465,942746676l892876344,943075385l943206700,960050486l741685559,808529969l875901495,962803253l875966520,959789363l825766188,943274041l741685561,825439793l808989491,824980792l959592499,926103606l925969464,859255606l892612657,876033324l942880052,828583990l842216496,858994231l925969462,808531249l842084402,942879020l926103602,741553459l859191089,808530743l892089652,892613687l808859699,875573548l909586995,1664496435l943273521,926167603l824981049,892810806l859257144,925969460l825833265,909586998l825242156,909391929l741487412,892548917l859322679,909192247l858992947,825438264l892875107,876164914l741749300,925972273l842412345,841758263l943272240,859059764l925969458,892811318l959854649,926364972l959722041,925643831l926167609,825438775l808991075,959657014l824981813,943272248l960051257,808594485l859058224,926103606l875966764,926497079l741879864,808792881l942814001,824981300l925905200,858994736l959537976,892810803l859321136,943206700l892417590,741618995l909654065,858928696l824981561,825701177l943010617,808594487l859058224,942946358l909521196,892811060l1664365104,876099633l959918389,824981046l842216496,876099129l959523896,892810803l909718320,875770156l909391161,741355832l825439793,808989491l824981561,859386169l925906993,942760756l892811574,825766704l875706668,942684473l942421555,892876848l808859961,825241900l875575088,741618745l942749489,875902517l824980279,842085168l959918648,959996720l808990258,741488692c892548917,825504568,926231606,875902004,741880880,942814265c858797361,959917104,959854384,741749047,876164921,876163125c875914034,858797364,741945401,875837237,892875573,808987705c909718840,741423154,825832245,926167345,926231606,875902004c741683505,926233144,876163376,959931187,959854384,741880119c808662577,892680244,824981046,859386169,925906993,909192244c858992947,859385912,859386156,959920182,741619510,943077425c876097593,828585008,960049465,892940341,926231607,842347572c741422392,808924981,926167351,926493746,808793145,741487673c875772209,942684467,824979768,925905200,875771952,942760752c926429752,959787316,959525164,875640888,741750320,926167089c859387187,824980275,842216249,842544432,909192240,859190328c959657520,825766188,875835449,1664497201,876164921,876163125c909192242,876163125,892810806,875836716,926496307,824979763c892351280,825242417,909192244,892614454,909260855,926364972c842412849,962803506,892614967,842283312,892809516,943272242c741422130,892548657,875639601,942422328,943208245,875968817c942684204,875836980,824980019,925905200,892483632,959537976c808596275,925906997,858861868,842151216,741488692,808529969c875901495,824980536,842216249,808990000,909192247,859190328c959657520,825766188,875835449,1664497201,876164921,876163125c959523890,825636921,875704628,959789100,858929203,824980275c875705392,892942130,959523896,808596275,808597557,943075628c808662580,1664693046,959526961,825504816,959198774,892614967c842283312,892743980,909392176,741685046,859059253,859257142c808528945,825569331,875638835,942684204,875836980,895694897c943010615,942683187,842610476,842479412,824979763,943273528c909455922,825306161,943271992,942683957,875573548,859386423c741552944,842217521,892482613,828585010,842608953,909455669c959917105,926364722,741421874,842348593,892745781,959198009c892614967,842283312,808923436,959459889,741421111,875772209c858798387,828584247,858862390,808532019,959523888,892875573c842281523,892809516,960049712,741815090,959919665,859386936c824981041,808530736,959983924,842607671,892352821,1664497713c926103349,892482865,959523895,808794417,909325625,909261100c875705136,942421300,909391920,842216500,875966764,859255350c741488432,859321137,942814002,895694391,875836471,926103352c825831724,942683956,741880373,926299953,825832243,824981809c842020151,959854137,808528946,892350515,825765944,875573548c926037042,1664627513,858994993,943009842,824979506,892351281c942944818,959523890,859320632,842217783,876033324,925906228c942421304,943274032,942815032,809056044,926496311,828583986c875574070,909456696,959523894,892875573,842281523,892809516c960049712,741815090,808529969,926298679,824981045,859322678c943141938,909192243,943011638,875771705,892940643,858863411c741881394,960051505,859060277,824981553,842216249,942944305c808528944,926299956,943206457,859386156,808793910,741751091c926101554,942946102,828583985,925905200,892416562,942746678c943010357,859387190,859059500,892418101,824980018,858862384c808595504,959917105,959854384,741882166,876164921,876163125c942760754,875575601,943272244,859059500,892418101,824980018c858862384,808595504,959917105,959854384,741882166,876164921c876163125,925969458,808595760,825243449,959852899,842021177c741553717,876099121,825307446,942421047,892679984,942814000c825241900,942683952,741881138,943077425,892352313,824980281c960051510,926233136,909206324,825635896,876032305,859320620c808859952,741617717,959527217,859123769,824980792,925905200c892483632,959523896,892810803,859321136,858796588,876033591c1664102712,808529969,825373239,959198773,875966520,959789363c858796588,892483126,741356850,859058225,943077682,824981556c943077432,909130037,959523896,959526707,926430515,808464995c909325360,741880888,808464434,859386163,824980532,925905200c926495794,943270969,859059760,741946681,808465457,842151474c925643572,842020409,942946352,943206755,842414134,741882163c909654065,926497077,824980793,925905200,892613938,925969462c892418353,926495285,825831724,926037812,741620023,875837237c876098101,809067319,959526713,741814326,842281009,959918644c824980021,808859192,892941881,808594486,942880049,909652537c959461676,959656247,942420280,842479664,875639096,858796387c942945073,741881138,859124280,842282800,808987702,943011896c741487156,808529969,842543159,841758773,960049456,808464432c808594481,909588785,842609202,959461731,959592501,942422320c842479664,909193528,858796588,959657270,741749300,808859448c926169138,808987703,809056568,741881399,808529969,842543159c845363253,808923440,943206713,808528951,909326132,842019120c943206700,876034098,741488433,943272241,808726840,892089910c875574324,859125810,892940588,842151731,1664235833,943077169c875967801,824981303,925905200,960050224,959523895,942683704c892482611,909719340,942683697,824980532,875574070,909456696c959523894,926430771,876033593,909652323,942684472,741617716c825439793,808989491,824980281,842608952,842216244,925969458c842151478,892352816,825241900,858928944,741880889,808597809c842282289,828586288,859189560,859059509,909192241,858862899c909129009,909521196,943206707,741487411,925972273,892942391c824981811,842216496,959657527,926493744,926168121,1664233782c943077169,808726839,824981817,943206712,842414131,909192248c858992947,842608696,875836716,892809265,959199287,875903029c825700917,859256108,959723573,962803508,892614967,842283312c909586732,875640632,741947696,942749745,909652792,824981554c858862390,959461427,925969458,892679475,808794163,825831724c926496313,1664235063,942749745,892744243,942420022,909391920c825636912,942684204,875836980,824980019,925905200,892483632c959523896,808596275,925906997,943075628,808662580,1664693046c959526961,825504816,959198774,892614967,842283312,808923436c926036274,741423161,808529969,859320375,824981555,926232888c959591734,909192245,858992947,876163128,825700707,909654327c741880118,842543665,808859958,824981299,925905200,808465970c959523891,842149943,858863411,808726828,909127728,741617712c909390901,808727865,959537968,842478389,909588016,942684204c859189813,942421817,825373236,859322167,909586732,959852856c741748789,825308216,892810288,808987700,875967544,1664693044c825832245,926167345,959523890,959590450,842543160,842019116c943208761,741357878,825832245,892612913,875637816,875706166c943273016,959656236,875901753,1664300852,825243441,926103096c892089400,926233399,926103609,959920428,959460660,824980020c959460662,926299700,875899957,959853364,741421879,808661041c808661301,962802737,943075892,876163380,859256108,875903029c925644341,926167609,825438775,926495020,858927664,741552439c808465457,808857648,824980528,808989744,943206705,926507824c926168121,741486902,825243441,926494770,824979760,859059001c926101561,959917105,926364722,741355571,909129785,892941108c959523897,926431025,825831988,943206755,842414134,741882163c859126065,909652023,824981813,943076400,959591475,942746679c909587761,942682933,825700652,909195575,741357362,959524914c875967544,895693363,926233399,926103609,859189548,942879537c741421872,942749745,926299192,824981559,959918391,909260337c808594488,876099889,842216502,859256108,943273781,828585779c858862390,858798131,925969457,943273777,942749238,942879020c959787827,741552947,859191089,808530743,892089652,892613687c808859699,875573548,909586995,1664496435,892417841,808595505c824980017,858994739,892416566,925969465,859255606,892612657c876033324,942880052,824979510,892941880,842610224,808528949c926036788,842019894,943206755,959789110,741881392,859126065c909652023,824981813,943076400,959591475,959523895,892810803c909718320,943075628,825372725,741487666,808859959,892874802c959537975,943012153,942748468,808464940,959525680,741618739c808529969,959722039,824981815,875901751,959918898,942746673c842544440,842152248,859189548,892875824,1664497205,875771441c876034104,824980024,943142454,808727093,909192240,825242931c942813239,859189548,892875824,741750325,875771441,876034104c824980024,943142454,808727093,959537968,943012153,942748468c892875052,892745777,741486903,959527217,942878777,824980276c892942649,825439288,909192248,943207475,875640630,859255084c959984181,1664561202,825440305,825372984,824981557,842609719c842217011,925969459,825241904,825702451,909521196,858796344c741356338,942749745,842281267,824981561,859256374,926234162c808608562,859058224,859060278,909521196,875903031,741620019c859322673,909718838,824981043,926496312,808794166,925969462c859255606,825374259,859386156,858928689,1664104503,825243441c926103096,892089400,825309491,959526193,825766188,943274041c741685561,825767985,825375026,824980275,808662329,943208246c943270967,909194032,1664692272,959854641,942814008,824979760c825372727,892350771,959523890,943274033,959919415,842413868c909127986,824980278,942814521,959854390,809053234,926036281c1664366905,842545201,825504565,824979513,892613430,959789108c942746678,808727093,842151217,943206700,842347318,741945908c859320376,943207219,960048178,909653047,1664431158,842348849c909587255,942421301,909654069,842215988,842610732,943272761c824979763,926430263,959985202,925969462,808857909,859125303c943011884,842282552,946025524,825504313,875836725,959657260c959984177,824980532,960049465,859190576,925969461,808532278c808465207,858796332,909391408,741945649,808596536,959984696c842556216,842020149,741422903,943077425,842479159,824981046c959787833,859255350,808528949,909127731,959723056,842610732c926494776,959197750,858797618,825241653,875573603,942814258c741749303,909195569,959656756,892088376,959722548,858993976c876033324,926430260,824980788,875903032,842608947,926231603c892941619,1664301364,926036017,859125816,824980532,943206712c909457459,942746674,892416312,926232884,858796332,892678704c741552439,859124280,842217528,876031026,892678961,1664366389c859124280,942684216,876031024,892678961,741619509,943206456c809056053,876031030,808923953,741880377,943206456,809056053c876031030,808923953,1664627257,859124280,942684216,876031024c892678961,741619509,892549169,875968051,942422068,859190583c892549176,959461676,926103857,942420535,842478134,808727096c825505635,959918390,925644854,926101812,942815536,825505580c959461171,942422066,892876848,909130039,942684204,875968310c942420016,892809524,892614455,942684259,959788596,942422326c858797620,808464944,942684204,959788596,959199542,959527216c842479411,892614700,808531257,942421042,909391920,959854901c959592547,942880561,959198256,892746032,875574067,959592492c942880561,959198256,892746032,875574067,959461676,926103857c942420535,892941620,875704369,942684259,959788596,959199542c959527216,842479411,808923436,892810034,741488436,808596536c909389874,959982641,842282802,741486903,825831992,859321399c876110649,943141938,741421113,842412601,892417075,809053238c942682681,741880374,909194295,808794417,926428212,858992694c741618483,825832760,825637176,809067314,926300216,741487153c892418097,876033333,959199282,858928690,825635124,959789100c842545201,942422327,925972786,892416310,842283308,842346808c946026040,892416564,943076401,892483884,943011897,925643316c876163380,876097847,842283052,875574577,942421045,892483893c942944565,842610732,859322416,828584247,892678456,808597557c892873777,876165432,741423156,808662073,825767984,842542134c859255097,741683512,926233144,842151734,892873779,809054521c1664235317,959787577,876098872,876031029,858928177,741815601c842608697,942682166,892873777,892678713,741880881,959722040c808794423,942746679,909194545,875770421,943011939,875837753c942420280,808662322,808857910,959592492,942946097,959199539c825833781,892547384,842610732,925906227,959198262,808597808c825439800,825505635,858798136,824981047,909455672,960051000c842607667,875770422,741422641,892482616,858862132,809053237c942682681,741749302,925971511,959592756,942760761,892548401c859059513,892483884,875966521,942420280,842610736,875966770c842610732,875639604,925643313,942944564,926102584,825766188c943011125,1664563505,942814265,858927921,842607672,808662070c741879861,858928184,943208244,808987700,842152248,741750321c858928184,809054518,842607672,859059765,1664168760,842414392c959853368,876031030,842347825,741881910,892418097,959984178c942421048,926167604,842085433,959789356,842544438,942421048c875770420,942814775,942684259,959984181,942421300,808794423c859124279,825505580,859256115,942420534,858797623,892351282c909261100,825701168,942420016,942682676,909587251,959920227c926232629,925643058,876163380,942945845,959461676,808465970c942420280,875705650,842217266,959461676,859059508,942420793c808794423,959657782,825505635,859256115,942420534,842610736c926102069,909261100,825701168,959197232,943143221,842215478c959920172,842477621,925644341,842281268,825374257,842283107c875574577,959198261,909325874,808990516,842283052,808530228c942422069,942814777,909652275,825505580,909260085,959199288c892746037,943011638,909261155,859255600,942421557,909718839c842609717,909719596,875837490,925645110,876032308,825242425c909588524,858993456,942421043,842019380,808858672,842610787c926037047,824980017,858927159,808793655,876096563,808595506c741422644,943207736,808857654,942746672,892679473,909128758c909261100,959656754,946025776,909654069,876164400,825766188c909456693,741748788,959787577,942945840,892873777,808859704c741751093,892418097,875967797,942421552,825373236,959459383c943011939,892352056,824981561,892678456,808728117,842607670c875770422,741422641,943207736,959787062,942746681,959460657c926495543,842283052,909390901,946026808,909654069,808465968c825766188,909718069,741422384,959787577,859256368,892873783c808859704,741421110,892418097,909521460,942420017,960051253c825766964,943011939,892352056,824980025,909455672,808923698c892873781,876165432,741423156,808596536,926102328,942746678c959591729,892744244,859060524,909193520,946025267,942682676c926364467,825766188,842609717,741945657,808662073,859189553c809053235,808793657,741554489,825831992,808858935,808987704c825636408,1664430392,909261112,808924209,842607664,892877109c741487672,858862647,858994229,959982649,926168370,741751096c959983672,808792882,876162096,842150962,1664561715,892418097c875967797,942420528,875901492,959985204,959789356,825700665c942420529,925972786,876098868,909261100,959723059,959197752c926036788,842479411,959461731,909652018,925644594,876032308c960049721,842610732,926233655,942420792,892876848,875968823c892483884,942879798,824979763,875901240,825636402,842621750c858993206,741683257,859189817,926298678,825830452,825634867c741356601,942748727,909324344,876162104,909392178,741552177c858928184,943208244,876176180,959656243,741620024,842414392c892941112,876031032,959526449,741748789,926038328,943142196c876096563,808595506,741617714,960050489,808531761,926442295c909129017,741487410,875639863,859060280,892873785,842150713c741947190,858928184,842413876,876096568,842282290,741945905c892942136,875706160,876045113,926233393,741488179,892483896c959985460,842607670,926101558,741355569,808859448,909456953c926428208,892351801,741553977,959525943,875967796,842621752c808662070,741750583,842347064,859255348,876096562,859320370c741685299,892418097,959592756,942422321,842610736,808466227c959789356,925907253,946024496,808794423,892482102,825505580c859256115,942420534,859190583,825243193,842610732,808989238c942421042,926495794,842413881,842610732,842282039,962802484c909325874,808990516,943011884,892352056,824980537,842346808c892352057,892873777,926038328,741815601,892483896,926103348c959982642,842543670,1664235318,909194295,808794417,842542134c892548661,741552950,909261112,892678969,842542137,825768244c741487664,959787577,825242167,876096569,808595506,1664103988c943207736,808857654,808594480,943207985,943274290,942684204c858994488,942421809,892809524,808924984,859060524,926037041c942421040,926298681,942683448,825505891,842478903,959199539c875639604,875575090,942684204,959919416,942421046,892809524c825571127,859060524,926037041,942421040,942750005,842085945c825505891,842544439,942422069,859190578,808465462,842610732c808727607,942421044,892809524,959526200,892483628,875967286c959197232,925905716,842610229,825505891,926430519,942420023c892352821,875574585,942684204,892547641,942420016,892809524c825438265,959461676,943273266,942421042,892483893,942944565c825505891,926299447,959198002,909392181,875835696,959789100c825570610,942422068,892809524,858928950,909588524,808596272c942422068,808989241,808990009,875706467,926496569,959199286c858928690,926103860,842610732,892940344,942420024,926495794c943077177,942684204,942814774,942421811,892483893,942944565c875706467,892942137,942421808,909654069,926232883,959789100c825570610,942422068,926495794,925906233,859060524,909194289c942421304,842610736,808465715,875706467,942749753,959198513c875639604,892876337,859060524,909457200,942420537,943273010c875902257,959789100,876098864,942421304,876032569,875835444c875706467,858863673,959198000,892483888,892352568,959789100c909719601,942420529,943273010,842281009,959461676,943207730c942421296,892876848,875968823,875706467,892352569,959198515c892483888,892352568,842610732,892876598,942422064,943273010c858927152,959789356,909194804,942421048,842019380,808858672c892811363,943141686,824981041,909455672,842151736,809053237c808858169,741685296,926429240,909324857,959982644,876098102c741355826,909194295,808794417,876110646,808595506,741684273c943206456,926168880,842542136,808991028,741619506,842608697c808990773,842607669,875967286,741357623,875706680,842020145c942760758,959591729,892481589,892483628,808728371,942421040c842086709,842084404,959920172,892809269,925643057,892547380c842412855,909261100,942813233,946025267,959590964,909587254c875706412,892942137,942420273,909654069,926232883,892483628c926037042,942420531,825504313,858992693,825766188,943271989c1664562737,892941625,825832498,909716534,959721520,741487924c892942136,892483376,876031027,926233393,741488179,959787577c876164144,876096566,909718066,1664235315,925971512,842479157c892939319,808858681,741618737,858928184,842413876,808987704c876164408,741423156,892418097,825309492,942421042,926167604c842085433,842610787,808531251,942420018,942814777,875836467c825505580,909260085,959199288,842348848,909392176,842283052c959526451,942421296,892809524,825571127,892483683,875967286c942420016,875770420,876099639,942684204,875837749,824981048c909455672,926167858,876162105,858863666,741880626,959787577c892613936,925983538,926102064,926037303,959789100,909455921c959198001,959789365,808466224,842283052,842348081,942421817c926495794,808531257,825766188,892743989,1664365362,943206456c909195317,959982642,926168370,741880374,825832760,825636146c959982642,926168370,741880374,825832760,825636146,892939314c809055545,1664102455,892549169,875968051,925645108,892678452c859190323,942684204,842413620,959198770,892483888,842478393c909261100,959722288,942420537,892941620,875704369,825505635c825701683,942421552,892352821,825636665,959789100,909455921c942420529,909718839,875968310,842610732,909390392,959199026c858797618,892942644,808923491,892810034,741488436,825832760c825636146,808987699,808662328,741881913,825373752,808662326c926428213,825307957,741881137,892418097,842479670,946026289c892876848,842412344,842610732,842085683,942421559,842543673c909260340,942684204,808465974,959199537,859322674,825374263c892811308,959525171,845362482,808923440,808989489,959982649c875706418,741552953,909261112,925972279,876096561,842348853c741814584,858862647,808531765,842607670,825702709,1664431671c842608697,926103861,926428210,875771957,741749044,943272505c909326131,926428214,825307957,741683769,892418097,875836977c925644854,892678452,859190323,892483939,925972281,959198518c825833778,808989238,942684460,859190840,824981301,875901240c842084665,808987705,943011896,741488177,909259832,842149937c876110640,892743986,741486643,808597816,926103608,942746676c959460657,842608953,825505580,875771189,942420790,842610736c926102069,959789100,909455921,946025009,825635380,808596016c859320620,909521717,741618996,892417079,909390645,959982643c926168370,741751096,842608697,926103861,892873778,959525689c1664365619,959788088,808661557,876031031,926233393,741748785c825439289,859058484,892873777,892481849,741486902,808858169c808990515,959982644,875706418,1664234294,859387192,875772209c925969463,926102064,892679990,959789100,909455921,942420785c858797623,942945076,842283052,842348081,959199545,959527221c942879287,825766243,892940853,741421872,943206456,909195317c876162098,926363699,741356084,942815544,859190322,809053233c808793657,741685561,943272505,809056307,892953396,943272249c741683248,909193266,909193782,942420786,842543673,858994996c892483628,825634867,824980278,842346808,876034354,808987701c943011896,1664235057,859124280,859060016,876096566,825571637c741422133,858862647,808531765,892939318,959788089,741816115c942815544,859190322,808987696,942814520,1664562233,892418097c959592756,925643313,892678452,859190323,842610732,859189556c824980784,859124536,892614198,876031024,859125041,741553716c876163129,842609973,876110641,892743986,741816626,959722040c825571639,842542128,909325877,741749809,842608697,926103861c842542130,909128501,741357105,892418097,892941619,929247540c892678452,859190323,942684204,858929463,942422326,842543673c942814772,842283052,858994736,841759031,875966768,909127993c959982641,875706418,1664299833,943207736,959787062,942746677c959460657,859386169,942684204,825767224,959197750,892746037c909324854,892614700,808531257,925643059,892547380,909127991c892483683,959525688,942421304,842543673,926037556,842283052c858994736,824981815,842346808,909259833,876031029,859125041c741553716,875967033,859125049,942760759,909325619,942945334c825505580,875771189,959198006,808531506,858994738,842283052c859125297,942421040,926495794,808531257,859060524,909194289c962803000,892483888,842478393,892811308,943141686,824981552c842346808,926496818,876031033,859125041,741553716,842150968c959723057,959982647,875706418,1664496182,875706680,842020145c808594487,892941873,926298160,842610732,959722040,959198003c959527216,859058738,825766188,943011125,741947697,943206456c909195317,842621746,943272502,741486900,959788088,842543669c876031028,926233393,741748785,842609976,825308725,959982643c875706418,741618230,875706680,842020145,942760759,959460657c926298424,825505580,875771189,959198006,875639604,959722546c859320620,909521717,741684532,892417079,909390645,892939315c909260089,1664169529,825373752,808662326,842542130,959920436c741355829,926494777,825767729,809053238,959787577,741488435c959787577,892614966,942746678,943076657,892877111,825505635c875771189,942420790,909654069,959460403,842610732,909390392c959198003,876032564,892810806,825242156,959526966,741683253c942815544,859386930,892953395,858928441,741423416,892418097c892941619,942420532,892876848,842412344,959461676,943141175c942421040,892941620,942944306,825505580,825701683,946026032c809055543,892481587,842610732,909390392,959197747,876032564c892810806,825766188,842151477,741945399,892417079,909390645c808987699,959789112,1664300345,892549169,875968051,925643317c892678452,859190323,892483628,959525938,942421552,909193780c960049717,825505836,926299447,942421554,909654069,925972017c959461731,859387186,959197751,842348853,943208499,825766188c926233909,741552948,892417079,909390645,959982643,842283314c741422134,942815544,859190322,842556209,825701173,741947702c909193266,942682678,959199284,875903285,825767216,825505580c892745011,959198521,909392181,825242672,842610732,808531251c946025528,943273010,859387696,825766188,926430773,741356082c926496057,892352312,959982648,909391154,741421105,892941625c926036020,876031028,909456177,1664432437,892418097,926495282c942421812,926364983,959459890,892811308,943141686,824981552c858927159,926365495,892873782,909652793,741421618,925971512c842479157,942760756,959460657,960049975,959789356,808925239c959199285,858797618,926497076,892614700,808531257,942421042c876163641,909194801,892811308,926299705,962802742,875903285c892809776,825505580,892745011,942421305,892352821,825636665c959789100,842414131,942420018,892809524,875706166,825242156c858928182,1664170297,892941625,943009844,876031025,909456177c741685557,876164409,859191605,959982646,825570098,741619760c859125560,875835953,942746673,943076657,925970999,959789411c808925239,942422069,909522992,825372720,959592492,859060017c942421298,842479664,859124535,842610732,842085683,959198775c875903285,876032560,825505635,892745011,959198521,892614965c909325881,959592492,959591730,942421048,842479664,859124535c892483628,909129525,942421040,825636912,825702448,825505635c892680246,959199029,926496050,892745521,842610732,808531251c942421048,825439543,825504818,825766188,875966773,741881396c926234424,808596023,926442297,875771957,741749044,825831992c925905975,808987696,926037816,741553459,892678712,808857655c942746676,909325619,892679222,892811308,842151735,962804016c892877109,943076657,892614700,892482873,942420534,876163641c909194801,842283052,842019126,942420018,825636912,808925232c825505580,892680246,946026293,842610736,926102069,959789100c842414131,942420018,942682681,842478392,825766188,960049205c741488945,926234424,808596023,892939321,825571385,1664628277c842020657,808924979,942420017,942881077,825373238,842283308c808464948,824979506,875901240,876098866,892939315,926431033c741881136,859387192,875772209,876110649,842348853,741814323c959592760,825635124,842607670,926101558,741617720,892941625c942813236,876031024,909456177,741685557,825439289,859058484c892887857,909652793,741356082,875705401,842018866,808594480c892810801,892548146,959789356,892351541,925643064,892547380c892941622,959789100,808465968,946025778,892547641,876097585c959789356,892877105,824979762,842346808,858797369,892939313c926431033,741881136,909717561,960049205,842542135,892809529c1664626742,926429240,892548914,876162099,926363699,741356084c892941625,926036020,876031033,909456177,741685557,809055544c842018870,842542133,842347065,1664366649,926429240,892548914c842542131,925905717,741749556,959788088,875901237,959982641c825506098,741749046,859124280,859060016,876096566,825571637c1664169013,959592760,825635124,808987702,875967544,741619766c825831992,892548407,808987699,926037816,741553459,876097592c943076406,842542132,892809529,1664300339,926429240,892548914c842542131,925905717,741749556,842020657,959788851,942422328c942881077,825373238,875706412,892942137,942422064,859190578c909390134,842610787,808531251,942421048,943273010,859387696c892483628,825635638,942421556,892547641,876097585,875706412c925907001,942420793,926233911,926364980,959789155,842414131c942420018,926495794,942683449,892811308,892614453,942421815c942881077,808596022,875706412,892942137,942422064,859190578c909390134,959592547,959591730,942421048,842479664,859124535c959789356,842413366,942421555,892941620,825438257,842610732c909194297,959198769,892746037,909324854,892614755,808531257c942420275,876163641,909194801,959789356,925907253,942420016c925972786,926364980,942684204,859255351,959198005,959789365c808466224,959592547,892614449,942421815,842479664,859124535c959789356,842413366,824981043,858927159,926168375,892873785c909652793,741421618,959722040,808794423,876176184,825504051c741685302,858929464,942682421,842542132,808991028,741554487c825439289,943075636,959982645,825570098,741619760,959722040c959918136,876110643,808792370,741879863,859387192,842151480c842542128,959920436,741879861,825373752,808923189,892873784c909652793,741356082,959722040,808794423,876176184,825504051c741685302,842609208,943272501,808987700,926037816,741553459c842412601,825505849,876096562,842348853,741618232,959592760c825635124,842621750,943272502,741486900,959788088,842543669c959982644,825506098,741749046,842412601,926429747,842542134c859255097,741421368,926429240,892548914,842621747,842215990c741750584,825831992,825766711,808987697,926037816,741553459c842412601,825505849,925969458,926102064,842478135,959789100c842414131,946024754,926495794,942683449,959461676,943141175c942421553,892547641,876097585,875706412,925907001,959198009c825702704,909195319,842610732,808531251,946025528,943273010c859387696,959789356,842413366,942421812,942881077,808596022c875706412,892942137,959199280,892746037,926167606,959789100c842414131,946024498,926495794,942683449,959461676,943141175c942421553,892483890,876099890,942684204,859255351,959198005c825702704,875575351,892614700,808596793,946026548,876163641c909194801,959461676,943141175,942421040,892941620,942944306c842610732,909194297,942421553,926429753,842346549,959592492c943011633,946024502,842479664,859124535,842610732,808793912c942420533,925972786,808859701,942684204,859255351,959198005c825702704,875575351,808923436,909587250,1664497972,859387192c842151480,876096561,909457201,741618231,943207736,825635126c959982647,825570098,741619760,925971512,808466485,892873785c825636920,1664561462,858929464,942682421,842542132,808991028c741554487,842412601,859386931,892873783,909652793,741356082c959722040,808794423,842607672,875770422,1664561977,859387192c842151480,876096560,909457201,741618231,943207736,825635126c859122743,892481849,741486897,959526961,825504816,824981561c859387448,926103351,959537977,842412339,876164915,808923436c959787570,741814584,825440561,943011892,824979505,875704376c809055542,926231608,942945332,741422135,875968561,959854387c828586036,809054520,808530484,942746678,808727093,892417589c825766188,859058233,741422897,825702197,943142961,808594481c926299955,876099380,876033324,809055284,828585008,825833015c876098103,942746680,959918645,842347061,859386156,926038069c741881138,859126065,892482872,824981298,892416055,809054521c876096569,825833010,1664497718,825440569,959657268,943270963c926168112,741488944,808663353,875772215,959523897,859255349c892679735,892483628,943271987,824979504,926430263,825372977c925983545,808857909,859125303,942684204,825768245,824980019c892482360,808793401,959523893,909392185,892678966,842413868c909718323,824981561,943272248,960051257,942760757,959723830c892876852,943272236,875574835,741881648,959524914,926167353c824981305,942748984,942879286,959523896,809056561,859060275c943075628,808662580,1664234552,892746041,842412592,909192248c842020147,943011376,892875052,892942130,741487922,926103349c942813240,943270962,926038064,741882161,959526961,825504816c828586041,892418102,858861877,909192246,959788854,925971251c926495020,909324848,741881911,942749745,858993972,824980278c875574064,926496564,859122743,942813497,1664497208,825243441c960050744,824979508,943273528,942880305,926231601,892350519c741487417,959526961,842609458,824979504,926298672,926037553c925969457,842413105,842412855,825700707,875836980,741421877c909654065,959460147,824980529,808662329,926364470,808987703c808793399,741945907,825505589,942945079,959523894,892744504c926299449,842608995,875770416,741882162,892548149,892679985c942746673,926103862,959918903,875966764,825308214,741487153c825243697,825571126,824981041,858927159,842544432,959537974c960049717,859255353,959789100,858929203,892089139,825309491c943141937,892875052,858797106,741488181,959526961,959985976c824980793,959460152,942944310,959537973,892483889,825636145c892875052,825372978,741487153,892876849,909128500,824981554c909652280,909586995,959917109,926431024,741946929,943272504c959919929,959537968,825503794,875574070,876163372,842543672c741816121,808661041,825767216,824980784,926037304,892614201c808528944,926036788,959984438,808991020,942879288,828586038c909260089,959459639,943270960,926038064,741882161,842348849c808531766,824979513,960049712,943075385,909192248,858928179c808923445,825309228,842544437,828585525,909456433,875574068c942746674,825702198,959590969,926364972,842477616,824979762c892482873,892809780,942746674,909717555,943207472,842283052c892745524,946025017,942814777,926168115,825505580,842543414c942420531,892483893,825570101,892483628,892809267,942420016c808597552,942748467,892483628,892809267,946024496,892809524c808793911,959789356,859256887,942420785,875901492,842609716c943011884,892352056,824981049,875901240,842086194,892873784c808859704,1664235829,892418097,825700916,942422066,926167604c842609974,808923436,909587250,741815346,909652024,892547382c842607671,859059765,741749304,892418097,926234930,962802745c943143221,892483639,909261100,825702706,942421811,925972786c842150708,943011884,926169401,942422323,809055543,875968306c892811308,842282294,929247280,892809524,909587760,842610732c943011640,942420531,808793394,942682420,959789356,809056561c824981810,892678456,943077173,892939315,892482873,1664561977c892874808,892942386,942746673,909325617,859123760,959789356c959787573,942421811,808662322,926298422,825766188,809055285c741486902,859124280,808597552,876110649,859320370,741488691c892418097,926429746,959197234,875573302,959854905,842283052c858994736,824979768,909455672,959525426,892873785,825373497c1664561969,943207736,959787062,942746677,909325617,875967792c892483628,825307191,942422326,859190583,808532023,825766188c809055285,741945398,926496057,842544952,926442293,926103093c741945400,892418097,909195572,959199027,842086704,926495800c943011884,892352056,824981305,875901240,842086194,808987704c825636408,1664692280,808596536,942879544,942746675,959591729c842085174,959461676,909130035,942420276,808662322,959852854c825766188,892743989,741946162,909261112,909719607,809001777c942814520,741618745,892418097,909588784,959199029,943143221c892483639,942684204,959984181,824980788,909455672,875835954c809053241,809055033,1664169014,859387192,943207480,842542137c892809529,741748790,842216505,825374512,892939321,959985465c741355569,943207736,943273527,876031025,892418097,1664628024c926234424,825373239,808987701,825636408,741750067,909455929c842543924,808594486,842413617,909652786,959461676,959983666c925643571,942944564,825833016,909261155,875573299,959199030c959591986,909587512,842610732,960051248,824980017,909455672c808466744,959982649,925971506,741422136,892940345,842610993c842556208,876032313,741421619,808859448,925905715,959982649c892614450,741488439,959787577,876098872,876031025,892876337c741815605,825832760,909456690,809067313,909653305,741751095c959722040,943140920,876096567,876097586,741486644,842609976c875640117,842542136,808991028,741423154,926038328,909260084c842556215,808466229,741749047,959722040,808794423,876162105c842544690,741816118,842412601,926169145,842542134,825768244c741880880,892874808,876032051,892887858,959983929,741486902c959722040,909588791,842607668,808662070,741685047,808662073c892416049,842542134,808991028,741685303,926233144,876164406c959996723,875837234,741618736,959722040,926036024,876096562c808595506,741617716,842412601,926169145,842542134,825768244c741880880,943273273,892875317,876176177,892809267,741488950c959722040,808661304,876096562,876097586,741486644,808662073c959853879,892939314,960049465,741356336,892418097,876163634c946025529,842610736,825374516,959789356,825700665,942422320c925972786,808595766,842283052,959460657,942421558,859190578c909718326,959461676,909652018,929248818,892547380,842543158c842610732,942682424,959198512,825242420,909455664,892811308c909259059,824980281,909455672,876163378,876162097,808990770c1664430131,909718841,909718581,925969458,926102064,808923703c859060524,926298162,942421302,943273010,909195313,825766188c926233909,741946169,892678712,959460912,876110647,842282290c741552945,909652024,926429233,876031024,808597041,741814576c892940345,909588280,876162098,842544690,741487415,859125560c825504049,942760753,959591729,875900982,842610732,859255861c942422071,926167604,960050486,892614700,808596793,942422068c959920176,959723059,842610732,959721782,946026037,942880050c808988728,825505580,892679475,942421047,909522992,859125041c892483628,808990771,925643064,943075636,909129011,959789100c825702451,946025784,825636912,842479664,825505580,959788089c942420017,926364983,859126065,959789356,842019893,925642808c943075636,942683443,842610732,959657015,962803256,909586996c825634867,825505580,876033081,942422068,825504313,909128502c959789356,842019893,925643064,842281268,858861873,942684204c909652535,946025778,825636912,943077424,825505580,943010104c959197238,943143221,926102328,942684204,942682422,925644598c842281268,892417075,892811308,875575095,946026289,825636912c909522992,825505580,959590964,942421040,825373236,825636662c959461676,859320881,959197232,875967794,909127989,825766188c859189557,1664628785,825831481,859256626,809053232,943207225c741356856,825831992,892876087,959982648,925971506,741423152c926233144,875836982,876162100,859191090,1664496944,959525943c875837236,842607672,875967286,741684788,825832245,825308466c942746674,875575601,943272244,909652268,926364473,741947187c876165173,825570868,909206324,892614454,825833527,959657260c859124273,824979509,926496312,959983927,808528945,943274290c959657785,959657260,943206961,824981046,859320632,926036273c925983545,859060534,943208756,825766188,859321656,741880121c858863409,960049461,824979512,926102841,842608944,808528946c892350515,825765943,859386156,859321910,1664234544,959854641c808597553,824981301,892351798,825309491,959523896,875573303c825833008,825766188,825440309,741618233,925907001,825833008c842542135,858994741,1664628535,909654065,875705651,959198004c825242425,842283060,892940588,926103346,741684534,875706680c909522993,925969460,808925236,842216505,892809516,925906481c1664300342,943207736,875705398,942746676,959787571,959524918c960049452,909521977,741684531,858928695,959854899,942746680c959985969,892942648,909652268,876164153,1664432184,859322673c808726582,841758775,960049456,959919153,942746679,909652277c943207218,825831724,858798393,741553208,876099121,942682934c959197748,808793657,942814770,859189603,808595509,741881142c842348593,842348855,892088885,943141687,842543664,808991020c825700920,824981561,809054520,959525940,909192248,892678456c909324593,909521251,859387191,741814579,808925489,926298930c824981560,876097848,909325109,808528947,875835443,926366007c959657260,943206961,824981046,942747703,876165430,942760752c825768246,825766710,926364972,959787056,824980019,842608952c808597811,808528944,825701938,825700918,943011884,859387961c942421556,909391920,858796597,943206755,808661814,741617977c859126065,926103088,942421815,892679984,959591216,876033324c808793905,824980018,909326393,909457717,959523895,858927154c943272500,859059555,892809525,824979765,859387448,926103351c909192249,825505332,842150193,808988972,892810801,741749041c842020657,943009843,824981042,959591737,926038329,892887859c842543929,741552947,825832245,926167345,942746680,808727093c842413363,825766188,943274041,741685561,808663089,875574841c824980792,842608953,909455669,942760753,842084917,842150193c943206700,808662069,741880374,942749745,926036790,925644086c943140921,959852855,808991020,825700920,824981561,825505846c858993968,942760753,959657014,858797880,876163372,825242680c741748784,825570865,943273012,824979513,842019385,959919417c926231605,942945332,741422135,859190833,858797360,828584500c960049465,926430256,959523897,909326641,926496049,809056044c876099639,942422324,959985970,809056055,842608940,909194288c741617715,942946609,959592498,828585783,808465200,808532021c942746677,959918645,808793142,875573548,909586995,741947443c942684217,909652786,959523896,926298677,809054257,808991020c825700920,828586041,909260089,959459639,808528944,960051506c943207984,859189548,892547636,741357361,892416312,892483637c825306166,875967796,842281011,892809516,842543152,1664692273c926365493,875968818,959523895,875901493,842348338,859320620c808859952,741881908,859124280,959852855,942746678,959460657c943272759,942684204,808465974,946026033,925972786,909717557c825505580,909588532,942422326,926429753,858798132,892811308c842084409,942420537,842348592,909392184,842414124,842019639c929247289,825766196,942683701,842283308,842215736,942420787c926429753,942814773,942684204,808465974,942420786,942814777c808859955,825505580,892679475,946025015,926429753,858798132c909588524,926168625,824981041,808792376,926103097,959982640c875837234,741553463,892418097,859191600,942421303,959789104c825503799,942684259,808465974,942421553,892941620,842085170c942684204,959788596,959199542,943075892,875706674,892483628c808990771,925644088,892547380,876033333,942684259,959919416c925644336,926101812,942815536,942684204,959919416,824981040c859124536,875836982,808987704,808859192,741749040,959788088c825438773,809001778,892744760,741946937,909259833,842609208c842542132,943207221,741685296,858862647,926233909,808987700c926234680,741748793,858862647,842608695,809001784,926234680c741748793,858862647,842608695,959982648,876034098,741552184c842609208,943272501,808987700,909521976,741357620,959983672c876034360,842556208,842150709,741618741,909194295,909587256c842542137,842020661,741879863,909652024,892547382,959982646c809054258,741422641,892418097,876163634,946025017,926233911c825373492,892483628,942879542,942421556,925972786,943011893c892811308,825308214,959197236,809055538,842217270,842610732c875639604,929249584,842281268,842151473,892483628,959459383c942420018,859190578,808988981,959789356,809056561,824979507c859124024,959920437,876096567,842543666,1664431157,859124280c909194800,942746677,892548401,842610489,859060524,858861872c942421815,942682676,825766707,825766188,875966773,741618231c959591481,876098868,926442289,926103093,741814584,892418097c926496051,942420537,909654069,859124019,842610732,808792372c824981810,825569592,842478646,876096564,858862642,1664169523c825831481,875704889,942746673,959460657,808465463,892483628c875705144,959199033,876032564,909588022,825766188,926494773c741488947,892679992,842216503,876176177,909391666,741881654c892418097,876163634,942421817,892547641,825766449,959789356c942879285,824981560,825569592,842478646,876096566,942683698c1664431161,892874808,942945337,942746677,892679473,875705399c959789100,858796595,942422326,959789104,842544180,825766188c926037045,741421617,942815544,808988721,842556217,842281525c741750065,909521977,859321393,876031030,943207473,741554486c875705400,942879793,959982645,875706418,741487414,959722040c926036024,876110647,859320882,741356083,926233144,960049456c842607670,959854901,741553716,892418097,876033333,959198003c959658288,825766194,859060524,909457200,946026546,942814777c943206707,825505580,842608950,942420533,926233906,959460912c942684204,876032056,942421559,943273010,959788337,892811308c943207222,946026035,875705650,943208754,842283052,858994736c824979512,859124024,959920437,808987703,808662328,741945906c892874808,842149939,959982640,859320886,1664563510,942748727c926101560,842607667,858993206,741552441,842347064,875705140c876096564,842282290,741880369,808661305,859386166,876031032c909456177,1664431416,909457208,959461683,959982645,892614450c741357621,943206456,842413621,876162100,892417590,741879862c909194295,926496561,808987700,892744760,1664169524,959983672c875902258,892939320,808597305,741552181,825831992,925905975c808987697,909521976,741357620,959983672,876034360,942746672c909325619,942945334,943011939,808859959,942422072,892547641c909456690,859060524,942748210,959198513,875967794,842609972c825766188,875966773,741552695,859385913,909193529,876176177c859255347,741749045,892874808,858993972,876031027,959723313c741486904,926233144,959525424,876096568,876097586,741749047c943206457,926103350,942760759,909194545,926037812,842610732c808531251,942421298,842610736,859189554,959592492,943011633c959199285,943274293,875640629,842610732,875835702,946025524c926431285,859322678,825505580,858798136,942421047,909391920c909719092,892483628,825503797,959199280,842281524,858796849c825766188,875966773,1664627255,875705400,808530737,876162101c808923699,741684793,825831992,859321399,876162099,859058483c741356082,909259833,825504312,842542130,892809529,1664497968c926233144,909520944,808987697,892941624,741750071,825831992c842216503,842607668,892352821,741683250,875901496,808794163c842542136,876032313,1664299832,842150968,825241912,876096563c825766450,741357106,825831992,892876087,892939320,892877113c741617714,858928184,959919668,842542134,892809529,1664430134c959787577,909391152,876096560,842085426,741487411,825831992c959460663,809053238,942749497,741684024,959983672,859058994c842542134,892809529,1664430134,960050489,825701688,809053236c909653305,741487415,825831992,808858935,892873781,858927417c741488183,959983672,926496824,842542130,892809529,1664497968c942815544,892351799,876096567,859059506,741617716,825831992c808858935,926428213,959657525,741750072,892482616,808727348c909716532,842609459,1664169525,925971511,825768244,926428211c892810549,741684275,875967033,959788084,842542132,808991028c741356080,909457208,926101556,808987701,909521976,1664103477c959787577,892614966,942746681,892548401,842610489,909261100c909325106,942421301,825504308,842216242,858863916,875574832c925643824,943075636,959721525,842610787,942815284,959198518c859126064,825307958,875706412,842020921,942421815,942813748c943075889,959789356,825438775,942421553,909654069,876164400c825766243,959787829,741554487,875706680,926429752,892939312c892482873,741619249,808661305,825831478,876031027,825373745c741487158,808859448,943011641,892953397,926300217,741619001c825832761,876033849,942746680,909194545,926037812,909261100c909325106,959198517,875639604,909457714,959461420,808726576c962803000,842281524,876099376,825242156,876099638,741749040c858863409,959526963,824981816,808990262,842018869,959523893c809056561,959920180,909521196,909390387,1664692281,925972273c892942391,824981811,875639609,959919416,942746680,909390384c942684469,876033324,926430260,824979764,859059768,876164663c942746680,875575601,909127986,892875107,892351538,741683510c959526961,825439280,892088631,825308983,825767736,858796588c876033591,741619767,875837237,808466740,925969460,925972790c942946354,892875107,892942130,741487922,892549425,842478136c824981557,942880057,842347061,925969463,959787312,959461681c959789100,959985204,959197744,926036793,842084918,808991075c808924212,959197753,859124537,859256888,892940588,926103346c741684534,909457208,875835700,925969464,825702452,842150449c892809516,925906481,1664300342,808596536,842020664,942746680c959787571,909718071,960049452,909521977,741684531,858928695c959854899,942746680,959985969,892942648,909652268,876164153c1664432184,859322673,808726582,841758775,960049456,959919153c942746679,909652277,943207218,825831724,858798393,741553208c876099121,942682934,959197748,808793657,942814770,859189603c808595509,741881142,842348593,842348855,892088885,943141687c842543664,808991020,825700920,824981561,809054520,959525940c909192248,892678456,909324593,909521251,859387191,741814579c808925489,926298930,824981560,876097848,909325109,808528947c875835443,926366007,959657260,943206961,824981046,942747703c876165430,942760752,825768246,825766710,926364972,959787056c824980019,842608952,808597811,808528944,825701938,825700918c943011884,859387961,942421556,909391920,858796597,943206755c808661814,741617977,859126065,926103088,942421815,892679984c959591216,876033324,926103345,824980020,909326393,909457717c959523895,858927154,943272500,859059555,892809525,824979765c859387448,926103351,909192249,825505332,842150193,808988972c892810801,741749041,842020657,943009843,824981042,959591737c926038329,892887859,842543929,741552947,825832245,926167345c942746680,808727093,842413363,825766188,943274041,741685561c808663089,875574841,824980792,842608953,909455669,942760753c842084917,842150193,943206700,808662069,741880374,942749745c926036790,925644086,943140921,959852855,808991020,825700920c824981561,825505846,858993968,942760753,959657014,858797880c876163372,825242680,741748784,825570865,943273012,824979513c842019385,959919417,926231605,942945332,741422135,859190833c858797360,828584500,960049465,926430256,959523897,909326641c926496049,809056044,876099639,942422324,959985970,809056055c842608940,909194288,741617715,942946609,959592498,828585783c808465200,808532021,942746677,959918645,808793142,875573548c909586995,741947443,942684217,909652786,959523896,926298677c809054257,859058476,842543927,1664626999,842020153,741356087c959720496,858994480,741881397,959590706,842282290,824979767c875641139,892547126,875637810,942880563,876033586,825374051c892745270,841756726,842609201,926037301,741354548,909388848c892745777,824980528,859255604,926298680,859202356,960050741c741354546,909390129,892549424,824981558,859255604,909390392c942943286,875836210,741357113,959590706,842282290,895693111c909521202,808858934,842084908,892678713,741619506,741354544c808464941,909588533,741749559,959590706,858861617,862138418c842084658,808203318,875639084,859385910,741881397,926102577c875706419,875312694,875770424,808859956,842084908,875901497c1664169778,909193781,909456950,825371696,892483890,876032565c808202284,942946604,842543926,862138412,926233649,808204338c943076396,875770167,841757239,842609201,926037301,892742708c741749557,859125046,842359606,909522481,741357109,959590706c842347826,808203319,757870636,858994231,858862641,875637808c942880563,876033586,808728419,943076661,875311148,859191352c909194294,842084908,875901497,741422898,909654068,825505331c825371702,892483890,825700916,825374051,892745270,841756726c842609201,926037301,859122740,825505840,741354550,892809517c825372977,741356089,926102577,909260851,845362231,925905201c942945080,875637816,942880563,876033586,825373996,892745270c841756726,842609201,926037301,741354548,842359600,892417841c741618743,959590706,842347826,841757751,909260337,808204344c926101804,942815287,741619256,926102577,909260851,878916663c959656760,909325619,842084908,875901497,741422898,808727351c741487408,842345520,943206964,1664101424,876033837,909456432c824981049,825701172,825243449,825044023,842348337,942683957c825044024,943208753,842151729,942943287,892809270,741553969c959590706,842347826,828585015,959655991,892089907,926430771c842086704,892611884,926431281,741486640,926102577,909260851c757870647,959591732,859321400,875637810,942880563,808924722c875900259,892351544,741880882,926102577,909260851,757871671c876164149,842543925,875637812,942880563,876033586,825373996c892745270,841756726,842609201,926037301,859202356,960050741c741354546,909456685,942881079,824981045,859255604,926298680c942746676,892743735,876098873,859058476,842543927,1664235318c909193781,909456950,825371696,892483890,876032565,808202284c909194028,892351026,862138412,926233649,808204338,959589676c842348080,741357105,926102577,808925489,808204593,895692844c909521202,808858934,842084908,892678713,741619506,825044016c825373747,942815031,808662572,926366007,895692844,942814258c808202296,942879020,892811314,741749553,926102577,808925489c757872433,892809521,808924466,757872696,943272241,842477880c878917426,925906488,859255093,842084908,892678713,741619506c942880305,741355572,926102577,892678963,757871157,926495799c876097843,875637808,942880563,876033586,892808547,808990512c741749044,926102577,909260851,824980535,959984947,959722549c875637814,942880563,876033586,892547372,892352823,741356089c926102577,909260851,895693879,942814258,808202296,825504300c943141432,741354548,875900981,859190065,825371698,892483890c825700916,892351843,909324596,841757235,842609201,926037045c942943281,875638838,741750585,959590706,842347826,824980535c876098358,892088368,926430771,842086704,858863203,842413620c824980529,859255604,926298680,825633844,943076146,741619763c926102577,909260851,757871671,859190834,808663091,875637812c942880563,859256370,909258083,909652791,741357624,926102577c909260851,892089143,909521202,808858934,842084908,892678713c741619506,959919409,909586740,828583980,876098611,859256886c875637814,942880563,876033586,808594732,909325617,842477619c859058476,842543927,741619510,909193781,909456950,825371696c892483890,876032565,808202339,909194028,892351026,858533932c926233649,808204338,825372003,892811058,842085175,808792876c741552697,741354544,909193781,909456950,825371696,892483890c876032565,808202339,808662572,842479671,959197228,926036021c808202290,925969763,842084661,808597809,859058476,842543927c741619510,825242157,859190069,741488432,926102577,909260851c892089399,909521202,808858934,842084908,892678713,1664366386c741354544,808727350,741749046,859188272,960050741,1664101426c892809517,825372977,741356089,926102577,909260851,875312183c875770424,808859956,842084908,875901497,741422898,909193781c909456950,825371696,892483890,876032565,808202339,825373996c926232887,841757233,842609201,926037301,842214452,909259057c1664101428,892809517,825372977,741356089,926102577,909260851c875312183,875770424,808859956,842084908,875901497,741422898c909193781,909456950,825371696,892483890,876032565,808202339c808530476,825700402,741354552,892612915,741880375,841835312c926364209,825440053,892546098,858929456,808202284,825373996c892745270,841756726,842609201,926037301,741368628,875703344c909325105,808203318,875639596,942815029,828583980,825503798c926299186,875637810,959526707,925970487,825306412,892482871c943206455,825306412,825767993,926036535,825373996,926298679c841758517,842609201,926037301,741368628,942944557,859322164c741749046,859386673,808728373,824979512,859255604,926298680c859122740,825505840,1664101430,842084909,926234423,741486899c959460659,757871410,892809521,808924466,757872696,943272241c842477880,875312946,925906488,859255093,842084908,892678713c1664366386,842478897,741619256,909127729,959591222,757870646c943142197,943207730,875637815,942880563,876033586,892677420c825833528,741879856,926102577,909260851,761476151,943206455c926103347,875637814,942880563,876033586,808922412,892876857c741487929,926102577,909260851,892089399,909521202,808858934c842084908,892678713,1664366386,909259825,926429495,741354546c842479157,825637175,825371702,892483890,825700916,926299436c909719346,841758257,842609201,926037045,925721393,875901488c808597813,859058476,842543927,741619510,842020653,959788085c824979506,859255604,926298680,809053236,808988985,741880377c892418097,825636149,946025780,959920181,859058998,959789356c859256887,959199280,909128497,943272242,825505580,959788089c959197489,892877109,859256883,959789100,909389874,946026549c943273010,959985456,959789100,808792625,959198516,926036788c875705139,842610732,808792372,824980786,875901240,858993970c842607666,909130037,1664432180,858928184,959919668,959982646c876098102,741683506,959525943,959657268,892873779,842414136c741816632,825635385,892613176,842542134,808991028,1664563255c942814265,842021175,892873785,942815544,741749554,875706680c858797361,942746672,842413361,959722546,892811308,842479161c942420792,909456690,808990009,892614755,808662329,925644087c876032308,909389881,909261100,842478384,959199033,909586996c842412083,875706412,942749753,942421041,825635380,959590960c892811363,909389879,942421048,825504313,808661045,825766188c943207989,741422647,942748727,892548401,876096561,942945074c741423152,825635385,825833009,842621749,959854901,741946676c892418097,875706676,925642800,825635124,892482104,959789100c808532273,925645112,926101812,942815536,842283052,892809522c946024754,959459892,859191097,959789356,942879285,824980025c875901240,842216754,876031032,859125041,741422905,876163129c825702197,926428211,926167094,1664561460,892874808,942945337c942746679,959591729,858862900,959461676,858798387,959198520c842086704,909324856,959592492,859125553,925643061,876163380c909326646,959789411,909718836,959198259,926038320,842412340c825505836,842544439,959199029,892877109,825635635,959461676c825569843,942421046,926102834,808466225,825766243,909456693c741946417,859385913,892875826,809053234,859386169,741488439c842414392,825373752,876031026,892614961,741554483,926429240c926102073,876176176,892481587,741814322,925971512,909260853c892939313,859125817,741422643,943206456,875706677,842542132c825701173,741355575,892418097,925905714,962803766,858797618c892548406,959461676,842543665,959198771,859322674,926168632c825505580,859386935,942420784,942682676,842019892,892483628c842086455,946026809,926495794,875574585,959789356,942880056c942420280,926364983,842084402,959789356,942879285,824981305c875901240,842216754,892873784,892678713,1664366136,859387192c842412082,876162096,892417590,741357872,892417079,926495541c876096562,925970994,741421621,825636664,876163633,809053239c909523000,1664693555,892418097,875706676,959197744,892614960c808530997,842283052,808530228,942421813,892941620,926299442c892483628,825635638,942421044,859190578,909193525,892614755c942814521,959198769,842282546,943207481,859060524,808464688c942420537,925972786,825309235,842283308,808532024,959197496c892614960,808859189,959592547,859060017,942422322,909718839c825243703,842610732,876099382,942421044,925972786,825767220c959461420,892613936,942420274,809055543,942813745,959592547c808793905,942422328,825635380,842215984,842283052,926299187c942421561,925972786,825570101,842283308,876098615,942420535c909456690,808990009,959592547,943011633,942422325,859321655c825571127,892483628,892941877,942420024,925972786,959789109c959461676,959461683,942420784,909456690,808990009,959592547c943011633,942422325,892483893,942747958,892483628,892941877c942420024,925972786,959789109,959461676,942683698,942420789c875770420,909719350,959592547,859125553,959197493,875639604l925972784,959461676l909456692,942420022l925972786,959591220l842610732,842610486l959197234,943143221l942682935,959592547l825636657,959199281l892614960,892417847l842610732,959657015l942420024,925972786l943142196,959789100l909193779,942420277l842610736,909325363l959592547,859125553l942420277,960051253l959788083,959461676l926300213,942420531l925972786,825309235l959789356,943273268l942420281,842217781l808597040,959592547l892614449,942422071l960051253,959788083l959461420,892613936l942422064,925972786l959983669,959789100l909193779,942420277l876163641,943207728l959592547,825636657l959199281,892614960l892417847,892483628l825373746,942421557l925972786,943142196l842610732,842610486l959197234,842086704l909324856,959592547l859125553,959197493l875639604,925972784l942684204,875574069l942421559,925972786l959591220,959461676l942683698,942420789l909654069,875704626l959592547,825636657l942422065,892483893l942747958,842610732l892743988,942421557l925972786,808465973l959461676,959461683l959198000,959527216l842479411,959592547l859125553,959199284l876032564,842478648l842610732,892743988l942421557,925972786l808465973,959461676l959459893,942420789l909654069,875704626l959592547,825636657l942422065,909654069l859256371,942684204l875574069,942421559l892941620,892613937l959461676,859124275l959197238,842086704l909324856,892614755l892482873,942421814l875901497,875705401l892483628,825373746l942421557,892941620l876164913,959789356l825243188,942421300l876163641,943207728l892614755,858993977l959198259,825242420l825372977,959461420l892613936,942422064l892941620,892351282l959789100,959525427l942421296,842217781l808597040,892614755l925971769,942421049l842217781,892352817l942684204,909391412l942421048,892941620l909652529,959789100l959525427,824980784l875901240,842412345l876110648,926167858l741945651,892418097l909195572,942422066l859321650,959919923l892811308,859123767l925643577,909128246l808728884,842283308l875770168,946024505l909194807,909587251l943011884,875901749l942421815,808858164l859387448,892483628l875574832,942420784l875770420,926102328l842283308,959658038l946026293,875574578l875704372,859060524l926429234,942420789l892416564,959592241l942684204,808662840l925644081,825766196l892483126,942684204l926299700,946025780l875901497,842479928l959461676,842152241l824980020,892678456l875640373,892873781l909719352,741553203l926496057,808662840l825830456,842412083l1664629041,959525943l825832756,892939313l859125817,741553976l842609976,892744752l842542136,808991028l741947447,825832760l875574578,876162101l859255347,1664365107l875706680,842020145l942746677,842282289l842216245,892483884l875966521,942421304l875770420,909719350l909719596,842283058l925644081,876163380l859386677,943011939l942814776,959199033l942749234,909456434l875706412,925907001l959199032,926429748l959590457,943011884l842543673,942421555l825504313,808661045l825766243,842151477l741946420,959788856l942815030,842542131l959853877,741357621l959788088,925905717l876031029,959723313l741749808,808858169l959592243,876176183l859191090,741488176l959722040,825766200l876096564,808531506l741945906,926234424l943076400,959982644l892417074,741356336l892418097,926431286l929247542,825766196l825570101,842283052l808989747,959197496l825308722,892418358l892483884,876164665l824981813,875901240l808727097,876031024l942749233,1664430642l825832760,942682425l876031033,808923953l741880377,842150968l842348337,876096561l960049202,741553719l892941625,959984434l942746674,842282289l942814005,825505635l959657269,959197495l892614960,858863415l909588524,876033072l942421809,959789104l926430260,825766188l876163637,741552437l859385913,942878777l809067317,942813497l741749554,825831992l892548407,876031025l909392177,741749561l876164409,859191605l809053236,876032569l741488177,925971512l892483637,892953399l859125817,741422643l859385913,909194546l842542132,825701173l741355575,892418097l825636149,959199540l842217776,842348596l959461676,926103857l946025015,942814777l842084916,825505580l859124793,942420793l959920176,808923954l859060524,842347056l942421808,892809524l825635384,959789356l858993976,946024758l892876848,875835961l892483628,925972275l824979504,842346808l909586483,842607672l909324342,741684021l825831481,858929202l842607670,942880825l1664562230,925971511l808663348,876096563l876097586,741486644l926233144,959590712l842542137,959920436l741617717,943273273l943207221,926428209l842479413,1664233776l892941625,959984434l942746679,842282289l942814005,959789100l943011122,942421046l842217781,808597040l909392172,808792374l925642809,892678452l842479923,842283107l892809522,942420274l825308727,926169394l942684460,859190840l824981813,875901240l808727097,809053234l892679225,741355828l875705400,892350769l876110647,842348853l741815861,909455928l875640371,842542132l892548661,741749041l959788088,825766453l842607670,959591478l741881908,808662073l959459377,842556210l859255097,741421368l942814265,942682424l809053233,892679225l741357110,825831992l842216503,926428217l926300469,741421112l909261112,875837495l842556212,876032313l741423157,809054264l842347573,926428209l825243957,741880370l825831992,942683447l876096569,808531506l741487410,858928184l959919668,842556214l892809529,741422387l926037049,926169140l842542130,959853877l741357621,825831992l892876087,926428217l926103605,741422391l892678712,943012150l842556208,892809529l741946680,859385913l809054265,842542131l959853877,741357621l825831992,892876087l892873785,909455929l741880113,892678712l943012150,842556208l892809529,741946680l842608697,892874806l876096563,909390642l741751095,825831992l892548407,876162097l808726835,741814585l876163129,909522229l842556208,876032313l741945907,909261112l842152247,892939312l926431033,741879859l825831992,825308727l809053240,926233657l741683511,926038328l943272756,842556208l876032313,741881653l859387192,892743986l808987697,858929464l741749556,825831992l892548407,892873777l859388216,741946676l892940345,859256376l842556210,859255097l741421368,876164409l959985973,892873777l808596281,741356086l825831992,926233655l892873784,859388216l741946676,809054264l808793141,842556216l892809529,741947440l859387192,892743986l959982641,808728882l741881909,825831992l825308727,809053240l926233657,741683511l842347064,892416564l842556214,876032313l741881653,909261112l842152247,809053232l942813497,741749554l825831992,892548407l876162097,808726835l741814585,892874808l926167091,842556214l876032313,741945907l842608697,892874806l892873779,842414136l741618225,825831992l825308727,892873784l909455929,741880113l875706680,892679729l842556214,892809529l741355574,859385913l809054265,809053235l859386169,741488439l825831992,875771191l876162104,942946098l741488436,875706680l892679729,842556214l892809529,741355574l892940345,892940338l892873779,842414136l741618225,825831992l825308727,892873784l859191352,741553974l892874808,926167091l876110646,825571637l741684277,859385913l909325618,809053232l942813497,741749554l959788088,909455925l959982647,959722802l741618228,842347064l892416564,876110646l825571637,741620023l876164409,875638838l959982645,808728882l741881909,959788088l858993461,876162100l825307187,741421617l809054264,808793141l876110648,842348853l741683251,859387192l809054514,892873781l808596281,741356086l959788088,959918389l892873780,825373497l741683257,876097592l943076406,876110644l825571637,741750834l859387192,809054514l942746677,959722801l942814769,842283052l859255859,824981809l875901240,842412345l809053240,925972281l1664496949,876097592l859059254,959982642l842543670,741881398l892941625,842282290l876162102,909392178l741487923,808596536l809055288,926428216l825243957,1664563508l892418097,926168625l942420530,926102834l926102067,909588524l892811568,942420793l926102834,875575089l842610732,942880820l942420025,808924466l909195568,942684259l858927154,942422068l808597552,942945074l942684204,858927154l942422068,808597552l942945074,942684204l858927154,942422068l808597552,942945074l842283107,943010867l942421555,875901492l876097844,825505580l926363958,959198513l808531506,926364978l892811308,875966519l942422321,959656497l926430008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086444l892746035,942422072l959656497,943207734l842414179,842543671l942421555,959920181l808597047,825505580l943273784,942421557l892613938,909194803l842283052,959985460l858533936,808924465l811808820,808202284l908865580,959853875l808202809,825308771l943272243,824981552l859255604,926298680l942943284,926430519l741356600,959590706l842282290,808202551l811806764,808202284l808202284,811806764l808202284,808202284l811806764,824979500l808858164,909325110l858533932,926233649l808204338,825372003l892811058,842085175l808792876,741552697l925970733,926233141l741881904,959525165l925972536,741814834l925970997,892810802l825371703,892483890l876032565,757870691l808531505,926036278l757872179,875968055l942944825,875637808l942880563,876033586l892548652,842610998l878915628,943011640l808728631,842084908l875901497,741422898l909391661,825636917l824980017,859255604l926298680,842345524l909522481,741357109l959590706,842347826l811807799,825371948l942946100,942945843l808594732,875771185l909653302,859058476l842543927,741619510l825307699,741619250l858874672,943076407l909324595,859058476l842543927,741619510l858929204,909718580l825371696,892483890l825700916,858862892l842149944,841756724l842609201,926037301l892756788,741749557l842411056,892612921l741354550,892612915l741880375,925721392l959658035,842084660l859058476,926495031l741814576,925970733l926233141,741881904l959525165,925972536l741814834,825241901l842086707,741685559l926102577,909260851l811806775,942420012l808728368,808596787l859058476,842543927l741882160,808923693l808924724,808202807l859319651,808596785l741881399,926102577l909260851,875312695l875770424,808859956l842084908,875901497l741422898,1664101424l741354544,825831481l842608696,942746680l892679473,892612918l943011884,859191607l959198004,943143221l942682935,858863971l825374256,925644857l876163380,825309493l959789356,942880056l942420791,808597813l943011380,875706412l925907001,942422328l842086709,892612661l859060579,858994482l942421042,825504313l892481589,825766188l892482613,741487411l959787577,942945840l876096565,909390642l741751095,842414392l825373752,876045109l892614961,741554483l943207736,959984182l842607671,842543414l741750068,959722040l943140920,876162103l959920178,741945904l959984952,858929202l959996726,892417074l741356336,892418097l875704886,942422324l909718839,859320887l892483628,892941877l942420024,892941620l892809267,825505580l809055287,962803252l858797618,926495287l842283308,808662583l942420534,943273010l875640881,842283052l842019126,942422322l808924471,876099124l842610732,808792372l828583987,909455672l909588536,876031025l892418097,741422387l858928184,942684212l842607665,909193526l741683513,959787577l892614966,942746681l959722801,808465458l825505635,842543414l942421298,959527221l959983665,825505580l959461171,942422066l825373236,825374007l842283052,926497072l959198006,842348853l842610739,825766243l892482613,741880371l892417079,926495541l809053233,926233657l741552439,808859448l825505588,808987703l876164408,741816372l892418097,892614962l962802481,959658288l892875568,959461676l842543665,942421555l925972786,825570101l825505580,959853625l959198771,892614965l875771449,959461676l825505586,946025014l892809524,926233144l959789356,858993976l959197494,842217776l875966773,892483628l925972275,824979504l892678456,875640373l809053241,875705145l1664234808,825831481l926364473,959982642l876098102,741486898l959525943,959657268l808987699,842610488l741357363,808662073l808596786,876096567l943011633,1664169522l943273273,909325109l808987697,959789112l741618738,859124280l808923447,942746672l858928433,943077168l909261100,892744496l959198515,842086704l909324856,959592803l909652792,925644596l876032308,858796857l842283052,875837488l942420528,943142194l960049713,875706412l892942137,959198256l892877109,825767987l892811363,808597303l959197745,842348853l926496819,825766188l892482613,741880371l842609976,909653301l892873780,808596281l741356086,909521977l959460657,876045104l859125041,741488441l842150968,842348337l926428209,842084662l741815353,943206457l892548662,942746681l959722801,842019890l959461676,875902260l946024497,825504308l926232625,892614700l892482873,942421814l859190578,875835702l892483628,825570102l942421553,892941620l909195314,909261100l876163636,962803768l825242420,842608688l959592492,942880561l959197489,943206964l825765937,959461676l909456692,942420022l925972786,959591220l892811308,943142457l946024752,926298681l875836472,959592492l892614449,942420280l892352816,825374004l892811308,842084409l942422066,925972786l959983669,842283052l842019126,946025011l875770420,909719350l959592492,859125553l959197493,876032564l842478648,892483628l892941877,942420024l925972786,959789109l892811308,926364472l946024757,909456690l808990009,959592492l943011633,959199541l959658288,858798384l892483628,892941877l942420024,925972786l959789109,959789100l825636146,946026545l909456690,808990009l959592492,943011633l959199541,909261104l859125808,842283052l926299187,942421561l925972786,825570101l859060524,959460401l962803505,892614960l808859189,959592492l859060017,942422322l926298681,808596025l959789356,859256887l942422064,925972786l942747958,959461676l926364980,946025777l876032569,808991027l959592492,892614449l942422071,842217781l825570865,942684204l875770425,942421555l925972786,825570101l943011884,875772217l962804021,943012144l842217270,959592492l942880561,959197489l892614965,825833529l959789100,909128243l942420018,925972786l943142196,943011884l875772217,946026805l892352816,942683444l959592492,808793905l942422328,842217781l825570865,842610732l892351545,942422072l925972786,942747958l959461676,926364980l946025777,875705650l909455666,959592492l892614449,942422071l926298681,808596025l959461676,842543665l942421555,925972786l825570101,859060524l959460401,946026289l859125808,909587504l959592492,859060017l959199538,909261104l859125808,943011884l825374264,942421042l925972786,942747958l959789100,825636146l946026545,825504313l909456694,959592492l909457201,959197232l959658288,858798384l959461676,926103857l942420535,925972786l942945077,842283308l876098615,946025015l825504313,909456694l959592492,909457201l959197232,842348848l859126064,943011884l825374264,942421042l925972786,942747958l943011884,909325880l946025271,859125808l909587504,892614700l892417337,959198516l842217776,808858421l959461676,842543665l942421555,892941620l926299442,842610732l876164149,946025522l875705650,909455666l892614700,925971769l959198265,909392181l892612912,842610732l892351545,942422072l892941620,875770675l859060524,825307440l946024754,892352816l942683444,892614700l858928441,942421296l842217781,892352817l959789100,909128243l942420018,892941620l876164913,959789100l959525427,946025776l909391920,876099124l892614700,842085689l942421560,842217781l892352817,825766188l825832501,741880374l858928184,825440052l942746681,959722801l942814769,892483683l926102328,942422327l808924471,859386677l842413868,959723056l959197236,825766452l809055283,909588524l858994225,942421559l859125813,926364725l842283107,909652022l942420793,909129010l858797104,842283052l859321395,959199027l943075892,926234931l892483628,808727600l959198258,808596276l859125560,842283107l925971761,942422322l926431280,892416051l825505580,909521208l942421298,909391920l892614454,842610732l959984693,959197751l959527216,842281522l825766243,909456693l741684273,926430520l875771449,892939315l926431033,741879859l808661305,959525430l876031032,892614961l741421369,943273273l926430005,892887859l875573817,741881142l959722040,943140920l892873785,892481849l741684272,842216505l842216247,959982644l892417074,741683760l892418097,859124276l962802227,809055538l892875830,842283052l926299187,942421561l942814777,892416564l825505580,859124793l942420793,909654069l926496818,909261100l875706417,946026037l943273010,926431024l842283308,809056056l942422322,842610741l909324856,842610732l808792372,824979507l909455672,875835954l926428217,926300469l1664301106,892678712l943012150,876096560l859126069,741685040l925971511,875575604l842607670,926101558l741816626,926037049l909128502,842542130l825768244,1664364856l909259832,842149937l926428217,875575093l741619766,875706680l858797361,942746672l943076657,825636664l825505580,859124024l942420277,875770420l825765944,909261155l959852849,959198513l909718834,959788089l825766188,842609717l741355572,909194295l842151985,892873781l825831737,741947440l858862647,842608695l876110648,925970994l741421621,808596536l909588793,892939315l858928441,741488952l892418097,859124276l925644850,892678452l825702707,959461676l926364980,946025265l875574839,925971511l942684204,875837749l824981304,842346808l825570361,809053235l809055033,741685299l825831481,858929202l842542134,892809529l1664169267,959525943l859387444,892939318l959788089,741618486l842608697,909194295l876096562,943011633l741815602,943273273l909325109,809053233l892482361,1664366129l859124280,808923447l942746672,892679473l959721782,959461676l942944819,959197749l959527216,842479411l909719596,842283058l925643313,876163380l859386677,942684259l858929463,959197239l842019636,925905461l825505836,842544439l959197494,892877109l825635635,942684204l842609976,942421044l926102834,808466225l825766243,808661557l741881399,808858169l859125299,809053237l942813497,741749554l943272505,875968563l876031031,959723313l741552179,808596536l808727608,842556210l825767733,741947698l959722040,808794423l892939316,859125817l741423160,926234424l825242167,892939314l858928441,741816632l892418097,859124276l946026546,892483893l875968565,959789100l909128243,959197234l825636404,809054261l825505580,959657269l942420535,825373236l825374007,909588524l959590705,962803508l909654064,959787830l825766188,842609717l741486644,876163129l825505077,876096560l825308210,741815600l959788088,909455925l842542135,909325877l1664365617,909455928l825308467,876096566l842348853,741749048l875967033,942946610l876162104,808529971l741488944,825831992l825766711,876162097l825767986,1664170032l876163129,909522229l842542128,876032313l741945907,959788856l808990518,959982641l943142450,741618740l825831992,943010871l808987697,875900985l1664168501,959788856l842150192,842542136l892809529,741947440l909259832,858927153l876096562,909390642l741751095,825831992l892548407,876162097l942946098,1664235316l892678712,943012150l842542128,892809529l741946680,943011640l892811059,842542129l959853877,741357621l825831992,892876087l809053241,809055033l1664299065,892678712l943012150,842542128l892809529,741946680l842609976,825308725l842542136,959853877l741357621,825831992l892876087,809053241l808858169,1664300344l858928184,959919668l842542134,892809529l741422387,825439289l825831476,809053239l892679225,741357110l825831992,842216503l959982649,959919666l1664102962,926496057l808662840,842542136l909586745,741880113l876163129,825702197l959982645,859060018l741357625,825831992l926233655,892873784l825373497,1664169270l959983672,859058994l842542134,892809529l741422387,959984952l892613433,809053241l909653305,741487415l825831992,825766711l892939313,959788089l1664170296,859387192l842412082,842542128l876032313,741881653l959984952,892613433l808987705,875900985l741879861,825831992l942683447,892873785l825373497,1664169270l959592760,943009844l842542136,909586745c741880113,876163129,825702197,842542133,842281525,741750065c825831992,926233655,959982648,959919666,1815097906,825831481c858929202,842542134,892809529,1815164211,825439289,825831476c808987703,808662328,1815492404,825831992,842216503,809053241c808858169,1815295288,943207736,842084918,842542132,909586745c1815621937,842609976,825308725,959982648,909194290,1815491893c825831992,808858935,809053232,809055033,1815294009,825831481c926364473,842542130,892809529,1815622707,926037049,926169140c959982642,909194290,1815491893,825831992,808858935,809053232c808596793,1815295289,943207736,842084918,842542132,909586745c1815621937,943207736,926298934,808987699,808662328,1815492404c959788088,875901237,809053237,892482361,1815098931,825831481c858929202,876096566,842348853,1815557685,892483896,842283316c842542132,842281525,1815491889,959788088,959918389,892939316c808858681,1815426097,959592760,943009844,876096568,859126069c1815360307,808662073,842084657,808987697,875900985,1815621685c959788088,808661557,892873781,825373497,1815425081,859387192c842412082,876096560,825571637,1815361847,859387192,809054514c808987701,875967544,1815361590,959788088,942813493,892873782c825373497,1815425081,892418097,909195572,942422066,875770420c959525687,825766252,825832501,741880374,926494777,892679985c809004086,875967544,741487412,842414392,909521464,892955704c892482873,741749300,959591481,892548660,876112946,876097586c741879865,959788856,959721776,942763063,909194545,842151732c892483628,842217267,946616115,959460919,859387191,892483628c925972275,946615344,942944825,809056307,892483628,959459383c946615857,808597552,942945074,942684204,858927154,946616372c808597552,942945074,942684204,858927154,946616372,808597552c942945074,942684204,858927154,946616372,875770420,909326389c842283052,825504821,929838136,825635124,892417847,909261100c892481585,946616119,808924471,959525942,842086444,859322675c946616120,959656497,943207734,842086444,892746035,946616376c959656497,943207734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959656497c943207734,842086444,892746035,946616376,842478134,909324856c943011884,909588791,929837106,926429492,909457465,892483628c909325620,946615857,926167604,808466744,825766188,909717557c1815492403,909457208,892877107,876096563,858862642,1815097649c959722040,842018872,842542131,825243445,1815230257,842347064c875836212,876031033,808923953,1815556921,858928184,809054518c809053236,842151225,1815164980,858862647,808531765,892939321c809055545,1815490615,858928184,842544948,825764918,926495538c1815294518,825831992,808989495,959982644,959722802,1815556660c808858169,842020403,926428213,926103093,1815097656,942814265c909455416,926428211,858992694,1815492661,859124280,875901751c926428216,926300469,1815425584,825831992,808989495,926428212c825505333,1815687985,892483896,842086196,926428214,926103093c1815097656,942814265,909455416,926428211,858992694,1815492661c892482616,858928180,892939318,842151737,1815557173,925971512c842479157,876096566,959460914,1815162930,808858169,875575091c876096565,825635634,1815425081,892940345,942944818,876031025c926233393,1815687217,892941625,808923193,876096566,926167858c1815491128,858927416,842413881,926428211,892351801,1815229748c809055544,842346550,876031032,959723313,1815491632,909652024c909652017,959982644,925971506,1815688248,892418097,859191600c959197239,926429748,892481593,909261164,859387441,942421049c943273010,909325616,892483692,825307191,959197751,892350518c892614448,892483692,875574832,942421808,875770420,926102328c842283372,959658038,942421813,875574578,875704372,859060588c926429234,942420789,892416564,959592241,842610796,809055543c959198521,909261104,842348592,825766252,909717557,741946931c960050489,808728881,809069625,909653305,741356599,858994233c859124025,876112946,925970994,741617968,892874808,942814777c892890160,943009849,741750580,808465977,909392180,942763059c892548401,960051001,892483884,925906745,963392307,858928690c825504051,825505580,959526968,963392560,842348853,892743989c892483884,892483385,829175347,892678456,892745269,842607672c825439286,1815164978,892482616,842609460,842542128,808991028c1815623735,825831481,875574329,876162097,825504051,1815230518c842608697,842414128,892873781,809054521,1815622195,909718841c842348341,809053232,842348089,1815623218,842412601,909719865c942746672,959722801,909390130,959789164,858798385,942422066c942813748,875638833,842610796,926103352,942421048,842479664c926431288,825766252,859189557,741815609,909717561,842019381c842558516,909522741,741882161,926037049,926299700,842624051c842019126,741488693,959983672,926363705,809069620,909653305c741751095,892874808,909587769,876047416,825767985,741355833c943011640,858928947,892890167,842414136,741684278,959592760c959853877,842624056,842479925,741554487,925971511,875575604c809004086,959591736,741946937,892482616,892416820,842558521c892809529,741422648,825635385,876098096,809069617,842151225c741488953,959787577,892614966,892890168,875704633,741749040c842216505,842347319,842558521,909522741,741487922,909718841c808793653,876047413,892678961,741357365,943011640,858928947c892890167,859388216,741683250,842608697,842414128,876112953c925970994,741357362,825373752,808595509,909732913,959721520c741487924,825636664,808727606,942763064,892679473,909653559c892483628,825308981,963391794,943012144,909653046,959789356c808991025,946615600,809055543,959590451,859060524,943011632c946615097,892483893,842477878,959789356,892547639,946615095c943273010,808465201,959789356,842348601,946616112,926364983c942682674,942684204,942682422,963393590,959591986,892680505c842283052,825504052,946614835,858797623,875705139,959461420c842347824,946615352,925972786,842217524,892483628,926037811c963393330,926036788,943142707,959461676,842152241,946614580c892876848,859386169,959461676,942880054,946614833,942750005c842085945,943011884,859322679,929838904,876032308,858796857c943011884,875771448,963393840,875573302,825635897,909719596c926103602,946615344,892547641,926299442,942684204,909653304c963392567,926036788,909324850,959789356,892876855,829175097c892678456,943077173,926428213,825702197,1815163956,892678712c959459383,959982648,959983666,1815162932,943273273,842412853c876096560,876097586,1815097913,808859448,942879539,892873784c842414136,1815097401,959722040,909588791,892873777,959787065c1815623223,825636664,909521974,892939315,808727865,1815099442c909261112,909718577,926428214,875769910,1815558448,808596536c825309489,892939318,892877113,1815557945,892418097,909195572c942422323,859321650,892613170,842283372,892612920,959198257c876032564,876033590,909261164,942878769,959197750,825833781c858798392,959789164,825570610,959199284,959723058,808989237c825505644,909522996,942420532,842217781,892743986,892811372c943207222,959197236,875705906,809056567,892483692,942944309c925644337,892678452,875640627,959789420,925907253,942421552c942813748,809054770,842414188,892875319,942420784,942682676c943011380,942684268,858992690,942422065,959460919,909588534c909261164,842348852,925644856,825635124,959854393,909261164c892481585,959199031,909261104,825571376,959920236,959787061c942421303,859321655,842478646,842283116,909391920,942422069c942682676,942684468,892811372,875638841,824981305,825569592c842478646,926444594,892810549,741554480,926234424,942747959c842558518,825701173,741355575,875706680,959984440,842558512c808466229,741749049,842543160,875770416,959999032,892614450c741357621,892679992,859321399,942763062,959460657,909587254c842283308,959592502,929837875,876032308,875835449,842283052c926497072,946614326,875836722,825569328,942684204,842021177c946615606,892352821,909587512,842283052,959657013,829175602c859124024,842543158,876096562,859059506,1815164470,943273273c842085429,842542136,808991028,1815229237,842609976,808858933c842607668,943272502,1815099446,858928184,809054518,808987703c875900985,1815359797,942748727,943206456,842607672,842019126c1815557941,842608697,892874806,842542129,876032313,1815687992c959787577,942945840,892873777,809054521,1815164720,909457208c825767731,876162096,808990770,1815295541,892940345,926495026c809053232,876163385,1815359542,960050489,909195569,842542129c825768244,1815622965,842609976,808858933,842607668,943272502c1815099446,909261112,842020914,892873776,825636920,1815689016c858862647,926233909,876162100,876032563,1664563506,942815544c943143216,892873780,859254841,741750837,859124280,959526704c876031024,959920177,741750072,808662073,959984951,842542135c925905717,1664432177,842150968,926103097,892939312,943208249c741685296,875639863,809055800,926428211,875966774,741879860c892874808,926036531,959982645,892680498,1664102455,858929464c842543669,876031029,943207473,741422393,825832760,942814258c809053232,926430521,741421365,942814265,858862649,959982642c842347314,1664365112,842543160,875901488,909716537,808792112c741356597,825373752,875704885,842542131,825768244,741684272c926233144,925970736,842542130,859058741,1664693300,808792632c808726582,876096567,942945074,741815091,909259833,892941112c842542135,875835445,741618224,842216505,892811312,876096563c825569586,1664692791,808596536,909588793,892873783,876165432c741685300,808661305,943208757,809053236,892482361,741421622c909521977,825439281,926428214,825243957,1664693303,959788856c909457462,825830448,959787059,741619768,859385913,842413362c825830449,959787059,741619768,859385913,842413362,825830449c959787059,1664366648,859385913,842413362,825830449,959787059c741619768,859385913,842413362,842542129,859255097,741617720c943207736,959787062,942746678,842151217,926037816,859060579c825373745,942422329,875705650,875966770,943011884,859191607c942420531,892809785,809054265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58863925,808595769,909261155,825768242,925644598,892547380c892874806,842610732,809055543,925644856,876032308,926233913c842610732,809055543,925644856,876032308,926233913,842610787c809055543,925644856,876032308,926233913,842610732,809055543c925644856,876032308,926233913,842610732,809055543,925644856c876032308,926233913,842610787,809055543,925644856,876032308c926233913,942684204,892875577,959198260,808596276,926167608c825505580,892679475,942421559,892809785,943206457,825505635c892941367,942421813,892809785,943206457,825505580,808792376c942420793,892547641,858863666,959461676,959461683,925644080c909128246,892482102,859060579,859125552,942422071,859190578c858927413,825766188,909717557,741619507,892941625,808792633c909716532,959721520,741355570,892418097,859191600,946024503c842086709,909389877,825766188,909717557,741619507,808662073c943207735,892939317,959788089,741423155,842543160,808989232c842607673,943075638,1664103481,892679992,892678967,942746675c959460657,943076150,959789100,842544432,942420787,960051248c892744240,842413868,959723056,942420020,825766457,842020912c842283363,808793145,824979512,808792376,926103097,842607670c842479925,741423159,909194295,825702193,959982647,959788850c741881904,925971511,892680500,959996727,959788850,741881904c925971511,892680500,959982647,825439282,741879860,842608697c808990773,876031027,926233393,741945393,926038328,942684469c876045112,959723313,741815605,926038328,942684469,876031032c892418097,741554480,858929464,825766453,842607667,909718582c741815600,808661305,875638838,842621751,842019126,741815096c909261112,943274295,808987696,825636408,741487925,943272505c959658035,876162098,808793906,741355568,909194295,926037048c892953395,942750009,741685299,926233144,909719094,876162102c876099122,741486896,825635385,876098096,808987696,842152248c741815857,959788856,926364208,909599543,926298162,741750066c926496057,842346802,842607665,808465206,741749042,842543160c959590960,959982640,959919666,741881911,842543160,842543920c809001783,959591736,741357106,842150968,859256113,876096563c892874802,741881910,808597047,876164150,892939312,825374521c741421621,859124280,808924976,809001780,858796600,741356083c909261112,943143223,808987704,858796600,741814840,909261112c943143223,808987704,858796600,741814840,842150968,842217265c926442292,909129525,741881654,842543160,959590960,959982646c959919666,741881911,842543160,842543920,808987703,825833272c741617716,909261112,943076145,876045111,808990769,741488696c808596536,909588793,809053232,859125305,741751090,842543160c825439024,808987700,842019384,741880883,842216505,926037808c926442294,943271990,741486641,892418097,859191600,942421559c942682676,959461684,959789100,808858161,925643063,892547380c959983670,959789356,909129268,929249589,909128246,875640629c842610732,892940344,942420274,842610736,909521972,926234412c909260600,959198777,926036788,825504306,842283052,943142708c946024504,925972786,842020405,959789100,825636146,824980529c808792376,926103097,892873777,892481849,741749808,892418097c859191600,942421047,875901497,942683192,959461731,808596790c824979506,808792376,926103097,892873778,892481849,741749808c892418097,859191600,942421047,842086709,909389877,825766188c909717557,1664366387,825832760,875574578,942746678,959460657c876032822,959789100,808792625,824981044,808792376,926103097c842542132,808991028,741945909,808596536,959526456,842621749c875770422,741750580,892874808,859125305,808987702,942814520c741684281,808661305,808726582,809053235,892482361,741421622c808661305,943208757,809067316,892482361,741421622,808661305c943208757,809053236,892482361,741421622,808661305,943208757c809053236,892482361,741421622,808661305,943208757,809067316c892482361,741421622,808661305,943208757,809053236,892482361c741421622,808661305,943208757,809053236,892482361,741421622c808661305,943208757,809067316,892482361,741421622,808661305c943208757,809053236,892482361,741421622,808661305,943208757c809053236,892482361,741421622,808661305,943208757,809067316c892482361,741421622,808661305,943208757,809053236,892482361c741421622,808661305,943208757,809053236,892482361,741421622c808661305,943208757,809067316,892482361,741421622,808661305c943208757,809053236,892482361,741421622,808661305,943208757c809053236,892482361,741421622,808661305,943208757,809067316c892482361,741421622,808661305,943208757,909257780,926495801c741553462,859122736,959527223,741881908,741368624,808858421c942945336,842607664,875706425,741881399,875639863,842610488c842607667,942880825,741618742,892417079,926495541,809001777c909521976,741684279,892483896,926496820,809053234,842608953c741487666,892418097,825636149,942421300,959920181,859058998c959789356,859256887,962803760,909128497,943272242,825505580c959788089,959197489,892877109,859256883,959789100,909389874c942422069,943273010,959985456,959789100,808792625,962802996c926036788,875705139,842610732,808792372,824980786,875901240c858993970,842607666,909130037,741685300,858928184,959919668c959982646,876098102,1664430386,959525943,959657268,892873779c842414136,741816632,825635385,892613176,842542134,808991028c741816375,942814265,842021175,892873785,942815544,1664496434c875706680,858797361,942746672,842413361,959722546,892811308c842479161,942420792,909456690,808990009,892614700,808662329c925644087,876032308,909389881,909261155,842478384,959199033c909586996,842412083,875706412,942749753,942421041,825635380c959590960,892811308,909389879,942421048,825504313,808661045c825766243,943207989,741422647,942748727,892548401,876096561c942945074,741423152,825635385,825833009,842607669,959854901c741946676,892418097,875706676,929247280,825635124,892482104c959789100,808532273,925645112,926101812,942815536,842283052c892809522,942420274,959459892,859191097,959789356,942879285c828584505,875901240,842216754,876031032,859125041,741422905c876163129,825702197,926428211,926167094,741814580,892874808c942945337,942746679,959591729,858862900,959461731,858798387c959198520,842086704,909324856,959592492,859125553,925643061c876163380,909326646,959789356,909718836,959198259,926038320c842412340,825505891,842544439,959199029,892877109,825635635c959461676,825569843,942421046,926102834,808466225,825766188c909456693,741946417,859385913,892875826,809067314,859386169c741488439,842414392,825373752,876031026,892614961,741554483c926429240,926102073,876162096,892481587,741814322,925971512c909260853,892953393,859125817,741422643,943206456,875706677c842542132,825701173,741355575,892418097,925905714,959199286c858797618,892548406,959461676,842543665,962803251,859322674c926168632,825505580,859386935,942420784,942682676,842019892c892483628,842086455,942422329,926495794,875574585,959789356c942880056,946024760,926364983,842084402,959789356,942879285c824981305,875901240,842216754,892873784,892678713,741619256c859387192,842412082,876162096,892417590,1664104752,892417079c926495541,876096562,925970994,741421621,825636664,876163633c809053239,909523000,741946675,892418097,875706676,959197744c892614960,808530997,842283107,808530228,942421813,892941620c926299442,892483628,825635638,942421044,859190578,909193525c892614700,942814521,959198769,842282546,943207481,859060579c808464688,942420537,925972786,825309235,842283308,808532024c959197496,892614960,808859189,959592492,859060017,942422322c909718839,825243703,842610787,876099382,942421044,925972786c825767220,959461420,892613936,942420274,809055543,942813745c959592492,808793905,942422328,825635380,842215984,842283107c926299187,942421561,925972786,825570101,842283308,876098615c942420535,909456690,808990009,959592492,943011633,942422325c859321655,825571127,892483683,892941877,942420024,925972786c959789109,959461676,959461683,942420784,909456690,808990009c959592492,943011633,942422325,892483893,942747958,892483683c892941877,942420024,925972786,959789109,959461676,942683698c942420789,875770420,909719350,959592492,859125553,959197493c875639604,925972784,959461731,909456692,942420022,925972786c959591220,842610732,842610486,959197234,943143221,942682935c959592492,825636657,959199281,892614960,892417847,842610787c959657015,942420024,925972786,943142196,959789100,909193779c942420277,842610736,909325363,959592492,859125553,942420277c960051253,959788083,959461731,926300213,942420531,925972786c825309235,959789356,943273268,942420281,842217781,808597040c959592492,892614449,942422071,960051253,959788083,959461475c892613936,942422064,925972786,959983669,959789100,909193779c942420277,876163641,943207728,959592492,825636657,959199281c892614960,892417847,892483683,825373746,942421557,925972786c943142196,842610732,842610486,959197234,842086704,909324856c959592492,859125553,959197493,875639604,925972784,942684259c875574069,942421559,925972786,959591220,959461676,942683698c942420789,909654069,875704626,959592492,825636657,942422065c892483893,942747958,842610787,892743988,942421557,925972786c808465973,959461676,959461683,959198000,959527216,842479411c959592492,859125553,959199284,876032564,842478648,842610787c892743988,942421557,925972786,808465973,959461676,959459893c942420789,909654069,875704626,959592492,825636657,942422065c909654069,859256371,942684259,875574069,942421559,892941620c892613937,959461676,859124275,959197238,842086704,909324856c892614700,892482873,942421814,875901497,875705401,892483683c825373746,942421557,892941620,876164913,959789356,825243188c942421300,876163641,943207728,892614700,858993977,959198259c825242420,825372977,959461475,892613936,942422064,892941620c892351282,959789100,959525427,942421296,842217781,808597040c892614700,925971769,942421049,842217781,892352817,942684259c909391412,942421048,892941620,909652529,959789100,959525427c824980784,875901240,842412345,876096568,926167858,741945651c892418097,909195572,946026546,859321650,959919923,892811308c859123767,925643577,909128246,808728884,842283308,875770168c942420025,909194807,909587251,943011884,875901749,946026295c808858164,859387448,892483628,875574832,942420784,875770420c926102328,842283308,959658038,942421813,875574578,875704372c859060524,926429234,946025269,892416564,959592241,942684204c808662840,925644081,825766196,892483126,942684204,926299700c942421300,875901497,842479928,959461676,842152241,828584500c892678456,875640373,892873781,909719352,741553203,926496057c808662840,825830456,842412083,741882161,959525943,825832756c892939313,859125817,1664300856,842609976,892744752,842542136c808991028,741947447,825832760,875574578,876162101,859255347c741618227,875706680,842020145,942746677,842282289,842216245c892483939,875966521,942421304,875770420,909719350,909719596c842283058,925644081,876163380,859386677,943011884,942814776c959199033,942749234,909456434,875706467,925907001,959199032c926429748,959590457,943011884,842543673,942421555,825504313c808661045,825766188,842151477,741946420,959788856,942815030c842556211,959853877,741357621,959788088,925905717,876031029c959723313,741749808,808858169,959592243,876162103,859191090c741488176,959722040,825766200,876110644,808531506,741945906c926234424,943076400,959982644,892417074,741356336,892418097c926431286,925643062,825766196,825570101,842283052,808989747c962801976,825308722,892418358,892483884,876164665,824981813c875901240,808727097,876031024,942749233,741683762,825832760c942682425,876031033,808923953,1664627257,842150968,842348337c876096561,960049202,741553719,892941625,959984434,942746674c842282289,942814005,825505580,959657269,959197495,892614960c858863415,909588579,876033072,942421809,959789104,926430260c825766188,876163637,741552437,859385913,942878777,809053237c942813497,741749554,825831992,892548407,876045105,909392177c741749561,876164409,859191605,809053236,876032569,741488177c925971512,892483637,892939319,859125817,741422643,859385913c909194546,842556212,825701173,741355575,892418097,825636149c959199540,842217776,842348596,959461676,926103857,942420535c942814777,842084916,825505580,859124793,946025273,959920176c808923954,859060524,842347056,942421808,892809524,825635384c959789356,858993976,942420278,892876848,875835961,892483628c925972275,828583984,842346808,909586483,842607672,909324342c741684021,825831481,858929202,842607670,942880825,741815350c925971511,808663348,876096563,876097586,1664233524,926233144c959590712,842542137,959920436,741617717,943273273,943207221c926428209,842479413,741486896,892941625,959984434,942746679c842282289,942814005,959789155,943011122,942421046,842217781c808597040,909392172,808792374,925642809,892678452,842479923c842283052,892809522,942420274,825308727,926169394,942684515c859190840,824981813,875901240,808727097,809053234,892679225c741355828,875705400,892350769,876096567,842348853,741815861c909455928,875640371,842556212,892548661,741749041,959788088c825766453,842607670,959591478,741881908,808662073,959459377c842542130,859255097,741421368,942814265,942682424,809067313c892679225,741357110,825831992,842216503,926428217,926300469c741421112,909261112,875837495,842542132,876032313,741423157c809054264,842347573,926442289,825243957,741880370,825831992c942683447,876096569,808531506,741487410,858928184,959919668c842542134,892809529,741422387,926037049,926169140,842556210c959853877,741357621,825831992,892876087,926428217,926103605c741422391,892678712,943012150,842542128,892809529,741946680c859385913,809054265,842556211,959853877,741357621,825831992c892876087,892873785,909455929,741880113,892678712,943012150c842542128,892809529,741946680,842608697,892874806,876110643c909390642,741751095,825831992,892548407,876162097,808726835c741814585,876163129,909522229,842542128,876032313,741945907c909261112,842152247,892953392,926431033,741879859,825831992c825308727,809053240,926233657,741683511,926038328,943272756c842542128,876032313,741881653,859387192,892743986,809001777c858929464,741749556,825831992,892548407,892873777,859388216c741946676,892940345,859256376,842542130,859255097,741421368c876164409,959985973,892887857,808596281,741356086,825831992c926233655,892873784,859388216,741946676,809054264,808793141c842542136,892809529,741947440,859387192,892743986,959996721c808728882,741881909,825831992,825308727,809053240,926233657c741683511,842347064,892416564,842542134,876032313,741881653c909261112,842152247,809067312,942813497,741749554,825831992c892548407,876162097,808726835,741814585,892874808,926167091c842542134,876032313,741945907,842608697,892874806,892887859c842414136,741618225,825831992,825308727,892873784,909455929c741880113,875706680,892679729,842542134,892809529,741355574c859385913,809054265,809067315,859386169,741488439,825831992c875771191,876162104,942946098,741488436,875706680,892679729c842542134,892809529,741355574,892940345,892940338,892887859c842414136,741618225,825831992,825308727,892873784,859191352c741553974,892874808,926167091,876096566,825571637,741684277c859385913,909325618,809067312,942813497,741749554,959788088c909455925,959982647,959722802,741618228,842347064,892416564c876096566,825571637,741620023,876164409,875638838,959996725c808728882,741881909,959788088,858993461,876162100,825307187c741421617,809054264,808793141,876096568,842348853,741683251c859387192,809054514,892887861,808596281,741356086,959788088c959918389,892873780,825373497,741683257,876097592,943076406c876096564,825571637,741750834,859387192,809054514,942760757c959722801,942814769,842283052,859255859,824981809,875901240c842412345,809053240,925972281,741750069,876097592,859059254c959982642,842543670,1664628278,892941625,842282290,876162102c909392178,741487923,808596536,809055288,926428216,825243957c741816628,892418097,926168625,942420530,926102834,926102067c909588579,892811568,942420793,926102834,875575089,842610732c942880820,942420025,808924466,909195568,942684204,858927154c942422068,808597552,942945074,942684259,858927154,942422068c808597552,942945074,942684204,858927154,942422068,808597552c942945074,842283052,943010867,942421555,875901492,876097844c825505635,926363958,959198513,808531506,926364978,892811308c875966519,942422321,959656497,926430008,842086444,892746035c942422072,959656497,943207734,842086499,892746035,942422072c959656497,943207734,842086444,892746035,942422072,959656497c943207734,842086444,892746035,942422072,959656497,943207734c842086499,892746035,942422072,959656497,943207734,842086444c892746035,942422072,959656497,943207734,842086444,892746035c942422072,959656497,943207734,842086499,892746035,942422072c959656497,943207734,842086444,892746035,942422072,959656497c943207734,842086444,892746035,942422072,959656497,943207734c842086499,892746035,942422072,959656497,943207734,842086444c892746035,942422072,959656497,943207734,842086444,892746035c942422072,959656497,943207734,842086499,892746035,942422072c959656497,943207734,842086444,892746035,942422072,959656497c943207734,842086444,892746035,942422072,959656497,943207734c842086499,892746035,942422072,959656497,943207734,842086444c892746035,942422072,959656497,943207734,842086444,892746035c942422072,959656497,943207734,842086499,892746035,942422072c959656497,943207734,842086444,892746035,942422072,959656497c943207734,842086444,892746035,942422072,959656497,943207734c842086499,892746035,942422072,959656497,943207734,842086444c892746035,942422072,959656497,943207734,842086444,892746035c942422072,959656497,943207734,842086499,892746035,942422072c959656497,943207734,842086444,892746035,942422072,959656497c943207734,842414124,842543671,942421555,959920181,808597047c825505635,943273784,942421557,892613938,909194803,842283052c959985460,824979504,808792376,926103097,926428214,959657525c741553464,875705400,825307953,842556208,808991028,741552688c926233144,925970736,842542130,859058741,741946420,858862647c859385911,876096567,825635634,741617721,892940345,942944818c876045105,926233393,741945393,892941625,808923193,876096566c926167858,741749304,858927416,842413881,842542131,859255097c741617720,892483896,842283316,842621751,909324342,741683760c909457208,825767731,876162096,808990770,741553717,808859448c943010611,842542134,859255605,741880885,959788856,842020662c842556213,859255097,741617720,909457208,858861876,959982649c926168370,741749297,909457208,825767731,876162096,808990770c741553717,808859448,943010611,876110646,875836722,741749554c926496057,875901490,876096567,909457201,741749303,909259832c808597808,842607665,926101558,741684272,858928184,809054518c809067317,842151225,741423156,858862647,808531765,892939321c809055545,741748791,858928184,842544948,825764918,926495538c741552694,892942136,892613936,892887858,808857657,741880373c925971511,875575604,808987702,808531512,741619256,875706680c876099377,942746681,959460657,808923958,842283308,809056056c962802994,909194802,876163897,875706412,892352569,942421555c808924466,842477873,808859948,925906224,942421300,909129010c925905968,842283052,859321395,962803507,943075892,926234931c892483628,808727600,959198258,808596276,859125560,842283052c925971761,942422322,892809785,892940345,959461676,942683698c828584501,808792376,909325881,892939321,959527225,741945396c892940345,876033592,909716528,825832243,741487413,842150968c825243441,808987700,909718840,1664104498,809055544,926169141c909716534,959721520,741553716,892418097,926496051,959199545c926496050,858994480,909261100,825439026,925643060,943206708c875575601,959789411,825569845,959198518,926496050,909325618c825766188,909456693,741881142,875967033,942813491,876096561c859059506,741356089,959722040,943140920,809067320,876163385c741422128,825439289,943075636,809053234,942682681,741683766c825832760,842215481,892939320,926234169,741356085,909717561c909259317,842621752,960049718,741357113,892418097,825375028c942421556,959527221,942814000,842283052,808532018,942421041c926429753,876099379,942684204,943206967,828585784,825569592c892941110,809053239,842348089,741618224,926233144,959526454c876162104,909391666,741553974,825635385,943010352,808987698c809056568,1664366391,892940345,959919672,808987702,892941624c741881399,942748727,825831736,926428208,926103605,741815090c943207736,875967030,959982645,892680498,1664629046,959787577c959918647,876031027,959723313,741749808,892874808,909719858c876096569,859059506,741946673,825831992,909653303,842607665c842019126,1664169016,892940345,960049714,842607666,959854901c741881140,825832760,825242674,876162102,859255347,741945909c926233144,892483126,892939314,909456953,1664430133,858862647c926233909,926428208,926103605,741815090,959984952,808596281c809053237,942682681,741945910,842150968,926037809,876096560c808792370,1664167986,808465977,892614964,926428210,875966774c741879860,892418097,909587765,942421560,926233906,825372977c959461676,875968565,959198776,959527221,892350520,892811363c808661049,959199538,925905716,859387957,959789100,825636146c959197751,842479925,859256115,875706412,858863673,959197232c943274293,925905461,892811363,842151735,942422064,825636912c943077424,909261100,960051506,942421301,825504308,842215732c909588524,858993456,942421042,892352816,876098101,959592547c942946097,942420531,926102834,926037810,859060524,926103346c959199287,959527216,825504306,942684204,825832760,959198009c892746032,842086451,959789155,909719601,942420529,959920181c926430008,825505580,859386935,942420784,909654069,959460403c808859948,876164144,942420278,942814777,875575091,842610787c892482867,942421814,892876848,876033592,859060524,842151730c959198771,943143221,892941624,825766188,926233909,741685302c926234424,875835703,842556209,808924469,741882160,808597816c808728888,892939313,859125817,741356086,808596536,842609720c926428208,858992694,741881907,943207736,809054774,842556208c959920436,741422647,809055544,909588789,926428216,875966774c741553718,892941625,942813236,959982640,875640370,741750329c808859448,959460403,876110647,959524914,741749041,960050489c926496056,942746679,959722801,959657521,892483628,842150712c959198516,825766452,875640116,842283308,909521975,962802743c808531506,842414131,959789356,959983929,942420784,892483893c942944565,909261100,842348852,925642808,942944564,842282550c959789100,825373235,946025782,859190583,808728632,909261100c959919154,942420025,808793394,909195316,825505580,926102837c959198257,959789365,909129520,842283052,842151986,946024505c842478134,858797368,842283052,909391920,942422069,808597552c942748467,909588524,943077680,959198775,959723058,943206965c825505580,926495030,962804022,808531506,926364978,959461676c942683698,942420277,808794423,892811573,892811308,875967288c942420535,942682676,943011380,842283052,959723568,946026544c809055543,926495793,825766188,875966773,741487159,892679992c959460663,926428211,825702197,741750833,859124280,808923447c959982640,859321394,1664104760,926233144,825831472,808987702c842019384,741880883,926038328,943011124,926428208,876033333c741749560,892418097,859191600,959198775,943075892,858994994c825505635,809055287,942421044,959459892,808859449,892483628c808465460,942420277,960051248,892744240,959789100,876098864c942421559,875901492,926038323,825766243,808858421,741487160c892482616,909521716,892939313,875903033,741880369,959722040c859123768,892873778,892678713,741617718,842412601,943077433c876110640,825635634,741814329,809054264,825570357,876031028c808990769,741881912,825635385,926233136,809053239,808858169c741422392,825831992,859321399,842621753,909130037,741423156c825832760,925904953,926428209,926103093,741355832,942814265c909455416,809053235,825374009,741357369,825831481,808858681c892953396,959527225,741422641,959722040,892678456,892873784c892678713,741617718,842412601,943077433,959982640,942814770c741356080,943207736,926429494,876045113,892678961,741619509c842216505,959591479,959982647,959461426,741619767,809055544c943010615,842542134,925905717,741357873,942748727,892877111c876176182,892809267,741816632,859124280,942749488,876096565c909718066,741357363,926496057,942684216,876031029,909653041c741552185,825636664,808727606,809001784,842216760,741685042c959592760,808924469,959982640,842347314,741683768,875639863c892942392,892873777,875704633,741357618,892940345,825571128c876176177,876165170,741487409,858929464,842543669,808987700c842019384,741946421,808465977,875900981,876096560,842346802c741553202,959722040,875573560,842556213,825243445,741488433c842347064,875836212,842542137,808857653,741814324,858928184c858994740,876162103,859321906,741815609,808792632,842019892c876176180,942682675,741553463,825373752,842477877,876096569c960049202,741815863,959984952,942945337,825830453,959787059c741619768,859385913,842413362,876176177,875640374,741749043c959788856,876032304,926428217,943077685,741357109,808661305c943208757,809053236,892482361,741421622,808661305,943208757c809067316,892482361,741421622,808661305,943208757,809053236c892482361,741421622,808661305,943208757,809053236,892482361c741421622,825831992,808989495,892887860,808859704,741751093c892418097,926429746,959199026,875639604,960049458,892483628c825373746,942421046,959920181,842216246,842610732,809055543c929247289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959789100,825832241,959197234c959591986,926298424,825505580,808858931,942421304,892809785c943206457,825505580,892941367,946026293,892809785,943206457c825505580,892941367,942421813,892809785,943206457,825505580c892941367,942421813,892809785,943206457,825505580,892941367c946026293,892809785,943206457,825505580,892941367,942421813c892809785,943206457,825505580,892941367,942421813,859387952c875836728,859060524,842543154,929249076,892547380,909587765c842610732,809055543,925644856,876032308,926233913,842610732c809055543,925644856,825766196,859385909,842610732,942814515c962802481,959658288,892352816,842413868,842413616,959198514c925905716,943141685,892483628,825570102,824980274,808792376c926103097,892939316,842609977,1664364597,808465977,808597812c942746672,959460657,808923958,959789100,808792625,824981044c808792376,926103097,876162100,892809267,741685304,876164409c942881077,809001777,842019384,741945400,825635385,876165174c926428208,859256117,741553461,892418097,859191600,942422070c892352821,858993208,942684204,842021177,929248566,909128246c808728884,842610732,942682424,959197744,876163636,808988725c825766188,909717557,741750579,959787577,943141431,876031025c925972017,1664561463,926038328,942684469,876031032,959723313c741815605,926038328,942684469,876031032,959723313,741815605c875706680,808726835,809053240,943010361,1664299064,858862647c808531765,959982649,959788850,741881904,925971511,892680500c959982647,959788850,741881904,942748727,959460657,959982643c842347314,1664299320,875967033,892352057,825830455,808857651c741815345,825635385,859320880,959982647,959919666,741357625c909652024,892678454,842607666,942880825,1664235827,926037049c808464437,876031024,876099121,741553970,960050489,942880817c842542133,909522741,741750329,909259833,825242680,842607666c842019126,1664103480,959983672,909193778,926428215,842021173c741816119,808597047,892483382,892939318,825374521,741421621c859189817,825372720,808987702,842019384,1664104754,909261112c943143223,808987704,858796600,741814840,892874808,909261106c876096560,892416562,741552951,808596536,943076664,909585464c875966514,1664103481,926496057,842346802,842542129,925905717c741617719,842543160,842216240,959982640,959919666,741881911c842543160,842543920,959982647,959919666,1664628791,842543160c842543920,876096567,925970994,741618227,926234424,926299696c808987704,842019384,741751090,909261112,943143223,808987704c858796600,1664561720,926429240,808726841,959982644,858863154c741816374,942748727,943206456,876096562,960049202,741357111c909717561,959591221,808987702,858796600,1664364851,842543160c875770416,876162104,925905459,741750578,808859448,808532025c942746674,959460657,909587254,842283052,959723568,942422320c842086709,825700406,825505635,808858931,959199544,909392181c959788592,842413868,926234160,942421041,808989241,825374009c942684204,875835961,925644342,926431029,909719090,859060579c842151730,942420276,926167604,808990775,959592492,909457201c942420528,892483893,875639094,825766188,909717557,741422899c825832760,875574578,942760758,959460657,876032822,842610732c876098613,959199280,892746032,808595506,825766188,909717557c741488435,825832760,875574578,942746678,959460657,876032822c959789155,808792625,824981044,808792376,926103097,892873780c892481849,741749808,892418097,859191600,942421047,842086709c909389877,825766188,909717557,1664366387,959722040,842346552c876096569,909652018,741685553,842412601,926168115,808987702c909718840,741749557,892874808,876165170,825830453,808857651c1664299060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959982641,842543670,741881398c825831481,842348850,808987699,909718840,741423415,808661305c943208757,809053236,892482361,1664168502,808661305,943208757c809053236,892482361,741421622,808661305,943208757,809053236c892482361,741421622,808661305,943208757,809053236,892482361c1664168502,808661305,943208757,809053236,892482361,741421622c808661305,943208757,809053236,892482361,741421622,943272505c808531763,876162096,842281267,1664364599,876097592,942945846c825830456,959787059,741619768,859385913,842413362,825830449c959787059,741619768,825635385,859320880,808987703,859123769c1664366644,943011640,876033843,942746681,842282289,875770677c959461676,842543665,959199027,959527216,808726580,942684204c942878770,942421298,875901492,808858165,959789411,859387188c942421304,808597552,959461426,842610732,926496566,942422072c808597552,926038067,959461676,808990002,942420537,909391920c808597301,825505635,959985716,942420789,875574839,942683191c942684204,842019637,942420275,808597552,842609202,892811308c909457205,959197238,925905716,859321911,825766243,909717557c741881395,842412601,909523001,926428217,825702197,741815609c842543160,875770928,842542132,808663093,741619255,892679992c943010871,825844531,959787059,741619768,859385913,842413362c825830449,959787059,741619768,859385913,842413362,842542129c859255097,741617720,808596536,859191601,809001783,943011896c741618489,808661305,943208757,809053236,892482361,741421622c808661305,943208757,842607668,842019126,741815096,809054264c942945077,892953396,959985465,741684787,892418097,926103089c942420784,842086709,909389877,842610732,842543160,942421812c842610741,926232887,825766188,926037045,1664102961,943010360c926167347,959982649,842085938,741356089,959787577,859254839c876162098,892614962,741946424,959983672,875903027,892873781c892481849,1664495928,909455929,959788084,959982649,825309234c741881397,892418097,842610742,942422070,926233911,959722803c959461676,808727862,925643575,892547380,926429238,842610787c809055543,925644856,876032308,926233913,892483628,875574832c942420016,909654069,909719602,892483628,858863413,824981559c808792376,926103097,926442288,859256117,741946421,859124280c926364727,876031031,959526449,741422647,926038328,942684469c876031032,959723313,741815605,926038328,942684469,876045112c959723313,741815605,842609976,959524919,876096562,808531506c741749298,858862647,842413877,959982640,959788850,741881904c925971511,892680500,959996727,959852850,741619250,943011640c858928947,876162098,875837746,741421624,825831992,808989495c876162100,959459379,741487672,909194295,858929201,876045104c808923953,741880377,942814265,842085433,876162104,875640882c741750583,842543160,875770928,808987696,943011896,741881913c926496057,842543922,842556217,808991028,741487413,926233144c925970736,842542130,859058741,741946420,808792632,808726582c876096567,942945074,741815091,909259833,892941112,842556215c875835445,741618224,842216505,892811312,876096563,825569586c741945911,808596536,909588793,892873783,876165432,741685300c808661305,943208757,809067316,892482361,741421622,909521977c825439281,926428214,825243957,741946423,959788856,909457462c825830448,959787059,741619768,859385913,842413362,825844529c959787059,741619768,859385913,842413362,825830449,959787059c741619768,859385913,842413362,825830449,959787059,741619768c859385913,842413362,842556209,859255097,741617720,943207736c959787062,942746678,842151217,926037816,859060524,825373745c942422329,875705650,875966770,943011884,859191607,946025011c892809785,809054265,825505580,892941367,942421813,892809785c943206457,825505580,892941367,942421813,892809785,943206457c825505580,892941367,946026293,892809785,876099382,825505580c892941367,942421813,876032569,875575090,825505580,892941367c942421813,876032569,875575090,825505580,892941367,946026293c892809785,876099382,825505580,892941367,942421813,876032569c875575090,825505580,892941367,942421813,876032569,875575090c825505580,892941367,946026293,892809785,876099382,825505580c892941367,942421813,876032569,875575090,825505580,892941367c942421813,876032569,875575090,825505580,892941367,946026293c892809785,876099382,825505580,892941367,942421813,876032569c875575090,825505580,892941367,942421813,876032569,875575090c825505580,892941367,946026293,892809785,876099382,825505580c892941367,942421813,876032569,875575090,825505580,892941367c942421813,876032569,875575090,825505580,892941367,946026293c892809785,876099382,825505580,892941367,942421813,876032569c875575090,825505580,892941367,942421813,876032569,875575090c825505580,892941367,946026293,892809785,876099382,825505580c892941367,942421813,876032569,875575090,825505580,892941367c942421813,876032569,875575090,825505580,892941367,946026293c892809785,876099382,825505580,892941367,942421813,842086709c909326130,909261100,825768242,925644598,892547380,892874806c842610732,926037047,929248304,876032308,926233913,842610732c926299447,925643832,876032308,926233913,842610732,926037047c925643824,876032308,926233913,842610732,926037047,929248304c876032308,926233913,842610732,926299447,925643832,876032308c926233913,842610732,926037047,925643824,876032308,926233913c942684204,825373241,962801718,808596276,926167608,825505580c892679475,942421559,892809785,876099382,825505580,892941367c942421813,876032569,875575090,825505580,808792376,946025273c892547641,858863666,959461676,959461683,925644080,926431029c825375025,859060524,859125552,942422071,859190578,858927413c909521196,825241908,1664103220,892941625,808792633,909716532c959721520,741355570,858862647,875902005,892873782,892481849c741749808,858862647,892679221,876162096,892809267,1664432184c876164409,942881077,808987697,842019384,741945400,825635385c859387958,926428209,859256117,741553461,858862647,875902005c892873780,943009849,1664299826,959983672,909258809,892808245c808925239,741749558,942815544,808988721,876162098,892614962l741357616,875968049l875638833,959197747l926496050,825767730l825505635,926363958l942421809,876032569l875575090,825505580l892941367,942421813l876032569,875575090l825505580,892941367l942421813,842281529l875573561,959461731l943207730,925643568l892547380,959459639l842610732,926037047l925643824,876032308l926233913,842610732l926037047,925643824l825766196,859385909l842610787,942814515l959198001,959723058l926232630,842086700l858797876,959198002l808531506,926103602l842610732,960050998l942420024,909522992l842347825,892483939l808727606,959199288l892809780,808464432l825505580,842283062l959198007,825833781l892875576,892483628l959854135,959198774l943075892,942946611l909261155,942813233l942420020,842610736l926298418,892811308l926036025,925644599l926167350,842216503l959789356,892416567l959197490,808662578l909193776,942684259l842149938,942420025l926298681,875706169l942684204,942878770l942421810,842348592l909717817,842283052l926232882,942420787l942682676,943207989l825636707,825571124l959198769,842479925l825374001,892483628l926363699,942421040l808597552,808596275l842610732,926496566l942421042,808597552l926038067,842610787l926496566,942421042l808597552,926038067l842283052,859255090l942421297,808924471l943142454,942684204l842149938,942421561l926298681,875706169l942684259,942878770l942421810,959920176l808727345,842610732l909324598,925644600l943206708,842545200l842283052,876034352l959198773,892746032l909718067,942684259l858992690,942421041l942813748,842346547l842283052,808989747l959198264,842281524l875704368,892483884l926037817,942421560l959527221,959722289l909261155,959985970l942421042,960051248l892811056,909521196l825241908,741552948l842150968,825439032l926428212,943077685l741553456,909457208l808990515,892953400l909260089,741814327l959787577,942944311l842542135,909128501l741486900,875706680l926429752,876162097l909128243,741684532l859124280,825505328l842556210,926299957l741554489,808858169l859125299,842542133l859058741,741357617l909455929,808858676l909192241,808662070l808794160,959461676l892549425,929247538l892547380,942945588l959461676,892549425l942420274,926102834l808466225,825505580l909521977,942420791l808924471,825373750l842283308,809056056l946024498,808988977l909455416,842283308l809056056,942420018l808597552,909587763l909261100,943141680l942421040,909654069l892941616,825505580l842543414,946025522l892483893,825570101l842610732,876033077l959199026,909654064l959723573,825505580l825702452,942422325l842217781,926101809l842610732,842543160l946025268,943273010l909456689,959461676l875968565,959198264l876163636,942945078l892811308,942748982l925643577,825766196l825243189,909261100l959985970,946026291l808793394,875835444l875706412,858863673l942421296,808924471l942945845,892483628l808726581,942421044l943273010,892351281l959461676,926429745l946025269,808793394l960049204,875706412l808532025,942420276l942682676,842019892l959789356,842413366l942421555,943273010l859387696,842283308l808792376,962803250l926429748,808595513l875706412,842020921l942421303,859321655l926299190,909261100l942747697,942422325l943273010,925970480l959461676,959918641l946026552,875901497l842478391,875706412l926496569,959199542l959658288,909455665l942684204,842085942l942420537,943273010l809056048,842610732l943077176,946024757l960051253,892942642l875706412,842086457l942421561,942881077l875903287,892811308l825243447,942421557l943273010,875640881l892483628,842216248l946025782,875901497l842478391,875706412l892942137,942422320l859125808,842478130l842610732,876033077l942421810,926495794l959854393,842283308l809056056,946025522l926364983,909455664l959789356,892942641l925643316,825766196l959789109,842283308l892942136,942421811l926429753,876099379l942815276,842348597l962802487,959591986l892810808,959789100l909588531,942420537l909654069,909718832l825505580,842543414l942421042,892483893l825570101,959789100l892942385,946026548l859125813,909456436l909521196,842413364l741684279,825439289l875835956,842542137l943076661,741355827l959722040,825766200l808987701,842610488l1664431923,909455928l959657523,842607670l959854901,741881140l909194295,808794417l842542136,808924469l741488440,942815544l926234928,892939313l943272249,1664168501l892417079,909390645l892873779,825831737l741947440,808596536l942879544,876031025l909653041,741751096l909718841,926365493l892873783,808859704l1664432437,875968049l909194036,942420023l825504313,825505847l842610732,808792372l925643826,926429492l943011897,859060524l875705393,959199540l959527216,909390386l825505635,943011123l942421810,926364983l825504817,892483884l876164665,824981301l892614198,892482358l842542132,926299957l741814578,959787577l909392182,876045105l858928177,741487921l926429240,875967289l926428217,926103093l741421368,875639863l875968056,876162102l842281267,741946420l943207736,959787062l909206328,959853622l959461427,959461676l892548406,942420789l942682676,859321139l825505580,943077428l959198777,892746032l859125043,959461676l892743991,946025779l943273010,808595504l842610732,858928435l959197233,926036788l842479411,959461676l859189298,925645106l942944564,909455671l842283052,959789104l946025012,825504308l842216242,842610732l859322416,925642807l943075636,909389877l842610732,808859448l942420280,825635385l942880305,942815276l808859701,946025267l875901492,909261107l959461676,859320631l959198769,876032564l959919670,825505580l876033081,959199284l909325874,892744756l909588524,858994225l962802231,842281524l926495281,892614700l926037555,942422067l909194807,909587251l909261100,825439026l942420531,959789104l909653044,825505580l942748212,946024504l842217781,942684465l943011884,825374264l959198258,875967794l926496052,909521196l875967284,741620021l926038328,943272756l926428214,842412342l1664497968,925971512l842479157,808987701l892744760,741946937l959984952,808728370l876096564,909457201l741750585,875706680l909456945,892939313l926431033,1664626739l859124792,892482358l892939313,825832761l741619769,859387192l842412082,842542128l825768244,741750069l875706680,942683953l809053233,859386169l1664235319,959722040l943140920,892939321l892877113,741356087l859124280,959854384l842542130,909653304l741554482,842347064l909718324,926428209l926494774,1664496440l925971512,876033845l842607668,960049718l741619761,909261112l875837495,876096564l926234417,741816628l943010360,909259571l892873780,926038328l3420212,0l0,0l0,0l-284164096,1l-31457280,1l0,-36700160l929824769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l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l825569580,829175859l909390903,825569580l829175859,859256118l825569580,829175859l909260853,842346796l829175351,943140917l909455660,829174329l892679220,959787308l829176118,909457715l892743980,829174578l859321651,808923436l829175351,858993459l909586732,829173811l959459891,859320620l829174578,858993459l809054508,829175089l859321651,892940588l829176118,909457715l825242156,829174578l892679220,909128236l829175351,943140917l808530476,829174329l909260853,858862124l829176118,859256118l892416556,829175600l909390903,909193772l829175348,942748472l892416556,829175600l909520953,858862124l829176118,858863673l808530476,845951545l909325360,909128236l845952567,892549424l825242156,845951794l959460145,892940588l845953334,943011121l809054508,845952305l859321905,859320620l845951794,859321905l808464684,845951286l859321905,1815491628l842347319,1815491628l825833779,875705393l762064940,942813490l876163376,858535477l842608693,825060403l842348337,942683957l825044024,943208753l842151729,808873015l741816625,808466745l892548972,909192242l1815556145,858796343l959787308,913062198l741945911,959853873l859204658,824980789l859125045,943273324l892415025,1815425332l925906485,842346796l896284215,741945393l858862897,926182456l824980787,942879029l858928236,892415030l1815622449,875967283l825569580,845953075l741749046,926037297l942763062,824981814l842610229,875704684l892415030,1815688761l741815351,842348081l926116915,925969459l1815492400,741618225l859191089,741370928l842217521,842099763l959523892,1815425328l741553971,909457713l876047417,808594487l1815294513,909390385l909128236,829175351l741946936,959459634l909274162,841758257l959853361,909325164l825371700,1815556149l909324852,909193772l896284212,741945393l808792370,943025207l841758261,959853361l808859244,825371700l1815230768,926036535l909128236,929838647l741749303,842084402l825781299,824979504l959853881,875772012l959523897,1815425328l859255864,859320620l946615090,741553972l842217521,876112947l908866359,1815492402l909455410,842411057l845952567,825636144l825635116,845952816l926429488,943010092l829173811,942881081l909455660,829174329l875967801,892678444l829174581,809054521l875901228,829175089l842610232,842346796l829175351,942748472l825569580,829175859l875837751,825569580l829175859,909390903l825569580,829175859l859256118,825569580l829175859,909260853l842346796,829175351l943140917,909455660l829174329,892679220l959787308,829176118l909457715,892743980l829174578,859321651l808923436,829175351l858993459,909586732l829173811,959459891l859320620,829174578l858993459,809054508l829175089,859321651l892940588,829176118l909457715,825242156l829174578,892679220l909128236,829175351l943140917,808530476l829174329,909260853l858862124,829176118l859256118,892416556l829175600,909390903l909193772,829175348l942748472,892416556l829175600,909520953l858862124,829176118l858863673,808530476l845951545,909325360l909128236,845952567l892549424,825242156l845951794,959460145l892940588,845953334l943011121,809054508l845952305,859321905l859320620,845951794l859321905,808464684l845951286,859321905l1815491628,842347319l1815491628,909717556l808464432,896282668l959525426,942946352l842084908,875901497l1815164722,825373237l876097593,825371704l892483890,825700916l808202348,808202348l808202348,808202348l808202348,808202348l842345836,842544184l741617715,926102577l875706419,812398387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62728236,858797620l741879856,825453616l842478900,1815096376l875639853,842413110l824980023,825701172l825243449,741370937l842361904,909522481l741357109,959590706l842347826,812397623l829173804,892549427l926036025,875637810l942880563,876033586l825373548,875967025l829173804,875641139l892547126,875637810l942880563,876033586l842544236,959722547l841756726,842609201l926037045,842361905l909522481,741357109l959590706,842347826l812397623,879505452l859060528,741749046l808610864,892417849l1815096370,942879025l926169394,824980536l825701172,960050745l825060407,842348337l942683957,825044024l943208753,842151729l892759095,909260852l1815096369,959919409l909586740,963391532l842217014,808596280l859058476,960049463l1815359799,925970733l926233141,741881904l959525165,925972536l1815556658,926431281l842543920,824980788l909194041,943141682l909208625,859190328l959657520,909652268l926299960,1815492146l859190328,842281014l892873784,808728887l1815163957,909652024l825766198,942746673l926102582,808990774l909586796,808595768l741881910,875837237l858862645,892955698l925972793,741749046l808529969,842543159l829175861,926102841l909522992,925969458l859124016,943273529l825766252,959656505l741355570,875837237l858993205,909208629l842217270,842150201l960049452,876164408l1815557686,825571121l909586486,959198005l875903029,943075893l859256172,959723573l824981300,959985207l875772208,808610868l926299955,842414132c876033324,809055284,829174832,825372727,943273778,909192241c808859193,909653812,859189612,858798387,741749303,858863409c960049461,896283704,892352567,808858674,943272236,959788595c1815557685,875771441,825570098,892089401,959853620,842084920c876033388,858862900,824979761,859059768,876164663,959540280c892614966,876034097,842019116,959985977,1815491639,825832245c942814514,942746674,926103862,959918903,859255148,926495280c741486642,859322165,875638840,926247990,825504816,741553714c959590706,842282290,862728503,842084658,808203318,876096876c926495288,741619769,926102577,909260851,879505975,875836472c842084658,842084908,875901497,1815164722,875575093,875771186c825371700,892483890,825700916,808202348,892745580,875574836c1815096376,942682933,741749044,842099760,825440051,808990265c859058476,842543927,1815360822,842543661,959854128,824980532c859255604,926298680,842361907,809054514,741880888,926102577c909260851,829174839,925906481,859190071,875637810,942880563c909521970,909194604,959919161,824981558,859255604,926298680c892628020,858861879,741355574,943274297,892809784,859073586c825307190,741879856,943075897,825307185,842296370,959788085c741486903,876164408,808532275,892955700,892352825,741488951c859124280,909587511,942894132,892352824,808202549,960050540c842152243,824981045,825701172,825243449,825060407,842348337c942683957,825044024,943208753,842151729,842099767,858994485c913059884,909325621,946614316,875901749,875968560,913059884c909325621,913059884,909325621,913059884,909325621,913059884c909325621,829173804,858860596,1815228727,943142199,825242164c858796332,892759090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92759088,741749557,892759088c741749557,892759088,741749557,859139120,926298167,741356085c892759088,741749557,892759088,741749557,892759088,741749557c892759088,741749557,892759088,741749557,892759088,741749557c808938544,943208247,741355576,892759088,741749557,892759088c741815093,892352813,909390905,762066225,943075378,825635123c1815096374,959592504,960049200,1815096370,859125046,1815096374c943075885,959459381,808202809,926168940,875573553,1815096368c859058233,808990265,762064940,892810802,942945080,1815096376c925972781,741617717,892759088,741749557,892759088,741749557c892431408,909258803,741357109,892759088,741749557,892759088c741815093,892352813,926496057,913060147,926102837,892679980c808661552,929838392,942750000,741684273,959918385,825766966c942684012,926102840,808922167,875902777,762067256,959721521c926300216,808202290,892679788,808203827,808529260,842215733c842085688,762064940,959721521,825307704,808203320,892679788c808203827,892679788,808203827,842217324,875706678,808202296c892679788,808203827,808791404,892613687,741880882,842099760c909653296,808203314,808202348,943207276,876098102,1815096376c842084909,859126071,741356089,959460659,762065714,892809521c808924466,757872696,943272241,842477880,829175602,859256114c1815096371,859125046,1815096374,892548408,909652020,1815096372c859125046,1815096374,859125046,1815096374,859125046,1815096374c859125046,1815096374,824980529,842086195,926234476,808596536c808528945,913060403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913059884,909325621,913059884c909325621,913059884,909325621,896282668,909129523,808596791c913059884,909325621,913059884,909325621,913059884,909325621c913059884,909325621,913059884,909325621,913059884,909325621c929837100,943142704,808466488,913059884,909325621,913059884c926102837,809053484,875837749,1815425334,909128237,909194040c808203825,842545260,959459385,808202809,892679788,808203827c909258092,808465720,741488953,876047408,808530231,808202292c875575660,943077683,1815096368,926298669,875771957,808204344c825830764,875574583,913059884,909325621,913059884,909325621c829173804,842019637,808858934,913059884,909325621,913059884c926102837,809053484,959789365,1815163703,859125046,892808247c858927157,1815427120,825831479,892612920,925970732,942945849c808938545,859125816,925644599,892811568,1815689268,875573549c909654073,741356087,892759088,741749557,825060400,858862896c825571378,1815096370,875573549,825374777,741619761,892759088c741749557,892759088,741749557,859270192,842610226,741357620c892759088,741749557,892169264,875837232,942944821,829173804c943009842,741618230,741370928,942894128,942814776,808204340c808858988,959723829,824980532,825701172,825243449,825060407c842348337,942683957,825044024,943208753,842151729,842099767c858994485,913059884,909325621,946614316,875901749,875968560c913059884,909325621,913059884,909325621,913059884,909325621c913059884,909325621,829173804,858860596,1815228727,943142199c825242164,858796332,892759090,741749557,892759088,741749557c892759088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92742704,741749557c892742704,741749557,892756784,741749557,859122736,926298167c741356085,892742704,741749557,892756784,741749557,892742704c741749557,892742704,741749557,892756784,741749557,892742704c741749557,808922160,943208247,741355576,892756784,741749557c892742704,741815093,892352813,909390905,757871921,943075378c825635123,1664101430,959592504,960049200,741354546,859125046c741354550,943075885,959459381,808202809,926168931,875573553c741354544,859058233,808990265,757870636,892810802,942945080c1664101432,925972781,741617717,892742704,741749557,892742704c741749557,892429104,909258803,741357109,892742704,741749557c892742704,741815093,892352813,926496057,912470323,926102837c892679980,808661552,925644088,942750000,741684273,959918385c825766966,942683948,926102840,808922167,875902777,761477432c959721521,926300216,808202290,892679724,808203827,808529196c842215733,842085688,761475116,959721521,825307704,808203320c892679724,808203827,892679724,808203827,842217315,875706678c808202296,892679724,808203827,808791340,892613687,741880882c842097456,909653296,808203314,842283052,842348084,942420024c925972786,859191349,926298924,808990775,1664101433,842283314c875968053,875637808,959526707,925970487,825306412,892482871c943206455,825306412,825767993,926036535,825243180,925644601c1664300850,909193521,741354548,909193521,825371700,741946673c875706421,942879020,811808056,942879020,808203576,926037804c858860595,741618224,859255351,892547427,908865849,741487159c859321137,892808243,824981556,909586484,942946348,875651893c741815601,926298937,825504044,824981305,875705648,825504044c824981305,909128753,825504099,824981041,842084402,959656236c824980793,942815026,942879020,824980275,875836467,926101859c824980017,909127988,892547372,824979769,909391156,808661292c824980790,892876851,858992995,824981296,859387954,875770156c824981814,825833265,892547372,824979509,808532272,892547427c824979769,942879024,875770156,959199542,741815859,942879537c892873784,828585273,926298675,859387692,858860596,741618224c859255351,859189548,858534456,1664562745,943142449,825568310c824981815,808792375,825636396,925969458,741619508,825570872c892809571,959198521,741553463,859191089,842083381,741486896c959657777,858860595,1664431670,892417841,892415024,741879858c943142449,909192246,741355827,875771441,925969457,1664563254c825767217,925969461,741423152,808793649,875637811,741486646c943142449,858860598,1664693809,909653553,842083383,741486896c909653553,909716535,824980020,892352310,943273772,909206329c741487156,842085942,842412332,892088370,741685046,892876081c892611638,828586033,842543926,909718316,942746679,741947448c926364465,876163372,942421297,845362738,876163376,926233132c808594486,741421880,859321908,858862124,925644597,1664364594c892743986,876162096,841756725,808465969,858927404,841756976c892416561,959787308,845363251,959591984,859320620,824981556c892417081,909193772,824980789,959985720,825307692,828586293c825243961,876097836,841757744,926299184,892678444,841757497c825833264,858927404,845361716,825702448,859126060,808594482c741945910,825308215,808464940,875311670,1664627254,825506097c942812213,824979505,959985720,926101804,808987703,926037816c741553459,892874808,926167091,858874678,825241911,808204594c892679724,841758259,875639350,825044020,926495288,842085686c875637808,942880563,909521970,824979555,825372727,960049200c908930098,858861877,825243957,859058476,842543927,741683505c892612909,875575088,741751096,926102577,909260851,761476151c892549169,808988720,875637808,942880563,909521970,824979500c926430776,875575605,841821232,892809779,942945077,859058476c842543927,1664497204,942746672,909325366,942813496,892940588c875705393,741357624,926102577,825374771,757870640,926168113c825832757,824981558,859255604,926298680,825058100,825243961c875706169,875637816,942880563,926102578,892088364,842282039c808726579,858926380,859125812,741881650,926102577,875706419c811808310,943012140,892940853,959198771,875705139,892417334c859058476,842543927,741552691,875835693,858862644,741356596c926102577,909260851,761476151,842478897,808728120,824979504c859255604,926298680,741354546,858863409,842281013,824981045c859058999,875968822,825371700,892483890,808661813,892088419c909521972,909719097,959524140,842609720,926494774,859058476c842543927,741750068,875835693,926298673,741486903,926102577c909260851,862139447,892417842,842086197,842084908,859124281c741355831,926231600,892678968,741355570,808924216,741553712c825058096,909258806,875771697,875637812,959526707,925970487c825306412,892482871,943206455,825306412,825767993,926036535c959657260,859387185,824980275,859256374,892416051,808543033c909324595,858994745,892483628,892350769,824980022,842216496c875771447,959523893,825373491,909717809,808988972,892744754c741879865,943077425,859256375,828584755,959460144,808991024c909192244,959722547,842414386,959657260,909521457,824981298c959722295,808792118,926231603,842347572,741356600,943206456c842283061,942760757,842152246,942747702,892940588,825374515c741422649,808661041,808924464,824979768,808662329,926037558c859122740,942813497,741421620,926299697,842412597,895694132c892613687,959461425,892940588,825505074,741882167,892809268c741882162,808528944,926234676,808202294,808662115,892417845c741354546,808661553,808792886,824981552,825701172,842479929c825044018,842348337,942683957,825044024,943208753,842151729c808870711,741816625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859136816,859256628,808203831,925972012,943077174c808202288,892679724,908867123,858928689,942682165,859320675c942945842,741617719,909195313,825504050,824980785,959591736c859320377,825306166,842477619,825242674,808923436,959590706c741553714,808529969,959787575,828586041,959918641,825241648c909192243,892876598,876097844,959852844,825767993,741422640c959527217,959656245,892090678,892613687,825767218,926364972c859058226,962802484,959983672,875771698,808464940,876034098c741357625,909389873,943011385,959198518,875835448,876097593c892809516,909390641,741685303,909391409,909326642,828585265c875705656,909586736,909192245,858929206,943207222,859256108c943273781,824981299,842412857,892810808,926231602,875836468c741357110,959919665,892809784,828585008,959721777,926496562c926231607,959919411,741815096,909326641,926300210,892088885c875836471,842085938,959789356,925970999,892090167,825309491c892679986,892940643,808597299,741750582,859058744,808793906c892873782,909652793,741945913,825440561,926234676,824981812c859386168,909326128,959523897,926299699,925972788,859256163c943273781,824981299,842544694,909456948,808528944,943274290c959657785,959657260,875639089,824981557,842020664,926364978c942746674,808661045,825243447,825766243,859058233,741946161c892548917,859322679,942746679,875575601,808988722,943272236c959527220,741814324,875771441,825702708,942421298,842216498c909325623,808923491,943143217,741749809,959854385,926167858c824981049,842610998,942879540,959523890,960049717,859255353c876033324,909719089,824979766,943077432,959656502,942760760c842413363,842150711,875770156,875706424,741750577,892416050c909261107,892089138,926233399,926103609,876033324,808727860c824981556,842216496,858994231,943285046,959722544,741619760c959854385,942815025,824981556,926037304,892482873,925969458c926495024,876097848,909586732,875770425,741751095,925972785c825635122,895694897,892613687,892678193,926495020,808726576c741685046,842281009,942879796,959198520,875835448,876097593c858992940,892746034,741487410,842020657,909194800,946024503c942682676,842346552,892483628,842217267,824980275,892942649c808662072,942746681,842414390,943077685,825700652,825768247c741553200,926167089,892678456,828586291,943077432,909130037c959523896,943076915,909520947,909652268,842543417,741815600c808529969,926167351,824980531,942815288,925906999,959523889c909128501,926431287,892612963,943140912,741815600,942749745c909588533,824979512,909523001,909455922,942746673,909588790c825241904,943206700,842609201,741422129,875771697,892941108c828584242,825374007,875836729,808594482,859058224,808924982c909652268,892483129,741881401,925972273,808532025,824980276c943141936,859125041,926428217,858992694,1664561976,875706679c892744503,942746677,926429752,825700408,825700652,842544182c741814841,842348849,926232632,824980531,892942649,825439288c942746680,842414390,943077685,909586787,909324857,741422392c892612657,925971768,959199541,875835448,876097593,808923436c825438514,741552440,859190833,858863408,942420532,842216498c875836727,909261155,892810032,892088630,825309491,808859442c876033324,825505076,942421297,926364983,959459890,859256108c825372985,841756722,875573296,943142451,925983539,825833265c942813488,892940588,825701938,741881648,842020657,925971249c824979768,808726840,942814774,892873782,892875065,741683767c825832245,926167345,809001783,808793399,741618227,808661041c892942392,942421552,959460919,808794168,959657260,875639089c942421047,859058489,909652790,942684204,859255351,828585780c925905200,892483632,808594488,825438256,859321656,825438508c926431541,741749304,825571639,892679735,942746681,909653560c943272754,909521196,875835960,1664627509,859191089,808727351c942421561,808530228,808728372,859189548,925906484,741880625c875837237,808466740,959917109,926364722,741880114,825767473c875640117,828586295,943141177,892940343,926493753,808793145c741487673,892876849,875836212,892088631,942879540,808859957c892875052,960050482,741488438,959590449,825374775,828584243c926102841,959984952,959917104,875705905,741617715,825243441c808465459,925645105,825440567,925971763,892875052,825504050c741947190,942749489,959526963,828585012,892613430,926298678c942746673,825439542,943206709,943075628,942815280,741619506c959854385,875639604,824979505,825831736,858929456,808987696c875967544,1664300089,875771441,875902005,824980022,875705392c943207220,925969457,926429491,942813753,892809516,892940594c741487668,825439793,942749496,824981812,808793657,926103093c926245682,808793140,741618480,909654065,825243702,824981558c875705145,842084919,942746674,909325619,858797106,859320620c808859441,741815095,959854641,892810807,828586290,942814521c892481591,942746681,825243187,808662070,825700652,959985975c741815857,825571639,859255607,909192247,842151224,959656497c892483628,825373746,828586293,808466232,876097848,959523888c909719857,808923960,859386156,875704374,741421876,892548913c842610738,824980272,842020665,842020915,808528947,808923185c942682165,959920483,892810552,824981298,892810288,825832245c925969457,842282291,875575347,943272236,942946356,741882166c960049969,842544952,925644081,842020409,942946352,943206755c842414134,741882163,959527217,926365235,824980280,892941363c926300211,909192242,858992947,943271992,825831724,942748473c741619504,825439793,808989491,828584761,959918391,925972792c926231608,859124788,741488951,842215474,809055281,892088372c926233399,926103609,859189548,942879537,741421872,875903281c842478640,828583993,842085168,926431545,809053234,925972281c741620023,892874808,959592249,808594488,859125299,909259833c959789356,858862133,942420276,909391920,892417845,875573603c909586995,741749555,875968049,858797879,824980534,959918391c858796344,926231602,859124788,741488951,842215474,809055281c892088372,926233399,926103609,859189603,942879537,741421872c875966769,809055796,824979509,808662582,892547383,842542130c926036788,741618741,808858169,909457203,859122737,825307449c1664366388,875837237,825308213,959982645,959722802,741683764c892548917,808727352,959917112,926364722,741421874,959526705c842347825,824981305,925905200,825373746,925983536,842282291c825833267,943206700,892613942,741487159,925972785,842282808c824981813,943077432,959656502,959523896,959526707,926430515c808464940,909325360,1664627768,875968049,808793911,824980530c892614712,909719345,808528950,959591220,942946358,859386156c808793910,741751091,959722289,943076405,824979505,858862390c959461427,959537976,825440561,876032056,909652268,808793913c741423155,959722041,859320377,808987702,959789112,741357113c808529969,959721527,824980532,892875063,926168374,808543027c942813491,809056050,842610732,859255861,892088886,943010615c926038323,876033324,808727860,942422068,875770420,825571384c809056044,926496311,962801714,892614967,842283312,875836716c959655989,892090672,892613687,959789107,842610732,825374772c892089136,825309491,876033073,876033324,825505076,962802993c943012144,859388214,859256108,959658037,925645106,926167609c825438775,825700652,892678457,741816626,808529969,842281527c824979505,960049465,808859445,909206321,942750009,859321905c943206700,859255089,741946675,825438257,959525936,824981040c875638839,808990768,909192242,858992947,942747704,942813484c909260850,1664365877,859058225,859257138,959198521,875837751c842085943,892940588,842151731,741488953,909326385,959852848c959199030,892614967,842283312,909586732,875640632,1664694576c942749745,909652792,824981554,858862390,959461427,925969458c892679475,808794163,825831724,926496313,741488183,942749745c892744243,942420022,808988977,926495027,825309283,943075384c824981809,858862390,825243699,942746680,892417592,808925488c943272236,858994737,741750581,875837237,943140917,808987701c875967544,1664365364,859058225,859191090,959198771,875837751c842085943,892743980,909392176,741685046,926167089,842414134c959197489,875837751,842085943,909586732,875640632,1664694576c942749745,909652792,824981554,858862390,959461427,875899954c925905204,741881653,892876089,926037300,926231601,876098867c741815353,876164921,876163125,925983538,825702454,960049204c825766188,942880824,741880374,825439793,808989491,824980025c892678967,892875573,959523888,959854897,842413879,825766188c909259576,1664103989,876097592,909652022,808987697,875967544c741487412,808529969,842543159,824981557,842216249,808990000c909192247,859190328,959657520,825766188,875835449,1664497201c876164921,876163125,925969458,842084912,825768247,825241900c942683952,741880627,892418097,842348087,925644089,926167609c876163639,808991020,959657014,828586293,943141177,959591479c942746673,909653560,943272754,892940588,942683955,741946678c909389873,842281784,824981305,926232888,808662326,925969464c825833265,808923702,825242211,909391929,741487412,892548917c859322679,909192247,858992947,825438264,825766188,909391928c741881655,925972273,842412345,841758774,943272240,859059764c926245682,959919411,741815096,825439793,808989491,824979763c959918391,825636408,858860600,892547896,858993465,909586732c825440051,741684272,875837237,909652789,808543024,926036788c909325110,825700652,842019125,741486896,859321137,825374259c824981813,926103095,875573555,926231605,859124788,741357112c959854641,959852597,828585266,842216496,808728119,942746674c892876344,943075385,892940588,942683955,741946678,909389873c842281784,824981305,926298937,959655989,909192246,842020152c842281521,909719395,942682672,824981301,892942649,825439288c808594488,825438256,875836217,825241900,875706160,741947193c909129785,892941108,808528953,892679988,859322678,859386211c808793910,741751091,876099889,909653048,824981561,943141177c892482615,808594489,859058224,859322166,859386156,808530483c741357620,926167089,809056054,845363256,808923440,809054521c875899952,859058228,741487158,825438257,942683184,959197752c943274293,842282037,859256108,875771957,959198257,892614967c842283312,859059555,942749749,959199024,825374768,875705907c942684204,876164408,841758772,825373488,875575604,808987696c909260088,741816627,943206456,892942645,808543028,808923185c943010360,825242156,808466745,741421104,959524914,842151479c942420537,842348592,926495542,892811308,859060021,824979506c808662582,942813237,876176184,943077169,741815600,859385913c926430514,808528950,926036788,909325110,959920428,909587508c824980017,842412856,943207217,926493744,808793145,1664234553c859126065,959590967,824980025,808858424,909719089,959523895c926430771,942945849,943206700,842609201,741880881,842281009c892417076,824981303,842085174,859387185,959537970,825701173c808923699,842610476,842479412,824979763,960049465,808859445c909192241,942750009,859321905,825241900,875706160,741814322c959854641,892482104,828584246,959461425,808924472,808528952c959592244,858992691,859386156,892351027,741356088,808661297c875704885,824980024,942749753,859387699,926231602,808793140c1664432183,926299697,943142196,824979769,875705392,859320628c909192240,825372979,842217781,859189548,875770420,741750580c942749745,892744243,942420022,943274032,959721781,859256163c875771957,925644848,926167609,825438775,842608940,875901232c741945394,909195313,875902259,925643059,926167609,943272503c909652268,842151993,1664169525,808988977,926234681,824981552c842478640,858796857,942746675,909587761,942682933,858796332c925970993,741488178,859385913,842413618,808528950,808923185c875837748,909652323,842151993,741422645,808988977,926234681c824981552,842478640,858796857,959523891,808596275,808597557c858861868,842151216,741488692,825768241,959918904,895693363c892613687,892876592,942684204,875836980,925643315,909586489c842086201,859189548,892875824,741750325,959526961,858993714c824980018,842413623,809054258,808543029,842477617,942946611c909586732,909522744,741946416,808859959,842151474,909192248c942944307,909522229,875573548,875705399,741881136,943273521c926167603,828585529,892810806,859257144,959523892,825701173c943075891,959920428,959460660,824980020,825372727,892350771c909192245,892679224,909129528,909586732,959852856,1664170293c875837237,892875317,892939313,942750009,741945905,825832245c943272241,808528951,809054259,808858168,942684204,909324857c942420536,909391920,842216500,825766243,808923960,741488688c842217009,842217783,942421296,892679984,942682928,909652268c808793913,741748787,859126065,925906480,824980530,842281782c875575090,926245688,959722548,741879856,808529969,959721527c824980532,825242169,808596533,942746681,892548657,825439285c859189548,825438517,741748789,925971513,875575350,876176180c876099122,741879858,859058225,859191090,959198771,875837751c842085943,808923436,825438514,741684528,876099121,926430517c925644336,926167609,858796855,825700707,808532279,741552433c842348849,808531766,824981559,943141936,942684465,942746676c892876344,943075385,943206700,960050486,741685559,808529969c875901495,962803253,875966520,959789363,825766188,943274041c741685561,825439793,808989491,824980792,959592499,926103606c925969464,859255606,892612657,876033324,942880052,828583990c842216496,858994231,925969462,808531249,842084402,942879020c926103602,741553459,859191089,808530743,892089652,892613687c808859699,875573548,909586995,1664496435,943273521,926167603c824981049,892810806,859257144,925969460,825833265,909586998c825242156,909391929,741487412,892548917,859322679,909192247c858992947,825438264,892875107,876164914,741749300,925972273c842412345,841758263,943272240,859059764,925969458,892811318c959854649,926364972,959722041,925643831,926167609,825438775c808991075,959657014,824981813,943272248,960051257,808594485c859058224,926103606,875966764,926497079,741879864,808792881c942814001,824981300,925905200,858994736,959537976,892810803c859321136,943206700,892417590,741618995,909654065,858928696c824981561,825701177,943010617,808594487,859058224,942946358c909521196,892811060,1664365104,876099633,959918389,824981046c842216496,876099129,959523896,892810803,909718320,875770156c909391161,741355832,825439793,808989491,824981561,859386169c925906993,942760756,892811574,825766704,875706668,942684473c942421555,892876848,808859961,825241900,875575088,741618745c942749489,875902517,824980279,842085168,959918648,959996720c808990258,741488692,892548917,825504568,926231606,875902004c741880880,942814265,858797361,959917104,959854384,741749047c876164921,876163125,875914034,858797364,741945401,875837237c892875573,808987705,909718840,741423154,825832245,926167345c926231606,875902004,741683505,926233144,876163376,959931187c959854384,741880119,808662577,892680244,824981046,859386169c925906993,909192244,858992947,859385912,859386156,959920182c741619510,943077425,876097593,828585008,960049465,892940341c926231607,842347572,741422392,808924981,926167351,926493746c808793145,741487673,875772209,942684467,824979768,925905200c875771952,942760752,926429752,959787316,959525164,875640888c741750320,926167089,859387187,824980275,842216249,842544432c909192240,859190328,959657520,825766188,875835449,1664497201c876164921,876163125,909192242,876163125,892810806,875836716c926496307,824979763,892351280,825242417,909192244,892614454c909260855,926364972,842412849,962803506,892614967,842283312c892809516,943272242,741422130,892548657,875639601,942422328c943208245,875968817,942684204,875836980,824980019,925905200c892483632,959537976,808596275,925906997,858861868,842151216c741488692,808529969,875901495,824980536,842216249,808990000c909192247,859190328,959657520,825766188,875835449,1664497201c876164921,876163125,959523890,825636921,875704628,959789100c858929203,824980275,875705392,892942130,959523896,808596275c808597557,943075628,808662580,1664693046,959526961,825504816c959198774,892614967,842283312,892743980,909392176,741685046c859059253,859257142,808528945,825569331,875638835,942684204c875836980,895694897,943010615,942683187,842610476,842479412c824979763,943273528,909455922,825306161,943271992,942683957c875573548,859386423,741552944,842217521,892482613,828585010c842608953,909455669,959917105,926364722,741421874,842348593c892745781,959198009,892614967,842283312,808923436,959459889c741421111,875772209,858798387,828584247,858862390,808532019c959523888,892875573,842281523,892809516,960049712,741815090c959919665,859386936,824981041,808530736,959983924,842607671c892352821,1664497713,926103349,892482865,959523895,808794417c909325625,909261100,875705136,942421300,909391920,842216500c875966764,859255350,741488432,859321137,942814002,895694391c875836471,926103352,825831724,942683956,741880373,926299953c825832243,824981809,842020151,959854137,808528946,892350515c825765944,875573548,926037042,1664627513,858994993,943009842c824979506,892351281,942944818,959523890,859320632,842217783c876033324,925906228,942421304,943274032,942815032,809056044c926496311,828583986,875574070,909456696,959523894,892875573c842281523,892809516,960049712,741815090,808529969,926298679c824981045,859322678,943141938,909192243,943011638,875771705c892940643,858863411,741881394,960051505,859060277,824981553c842216249,942944305,808528944,926299956,943206457,859386156c808793910,741751091,926101554,942946102,828583985,925905200c892416562,942746678,943010357,859387190,859059500,892418101c824980018,858862384,808595504,959917105,959854384,741882166c876164921,876163125,942760754,875575601,943272244,859059500c892418101,824980018,858862384,808595504,959917105,959854384c741882166,876164921,876163125,925969458,808595760,825243449c959852899,842021177,741553717,876099121,825307446,942421047c892679984,942814000,825241900,942683952,741881138,943077425c892352313,824980281,960051510,926233136,909206324,825635896c876032305,859320620,808859952,741617717,959527217,859123769c824980792,925905200,892483632,959523896,892810803,859321136c858796588,876033591,1664102712,808529969,825373239,959198773c875966520,959789363,858796588,892483126,741356850,859058225c943077682,824981556,943077432,909130037,959523896,959526707c926430515,808464995,909325360,741880888,808464434,859386163c824980532,925905200,926495794,943270969,859059760,741946681c808465457,842151474,925643572,842020409,942946352,943206755c842414134,741882163,909654065,926497077,824980793,925905200c892613938,925969462,892418353,926495285,825831724,926037812c741620023,875837237,876098101,809067319,959526713,741814326c842281009,959918644,824980021,808859192,892941881,808594486c942880049,909652537,959461676,959656247,942420280,842479664c875639096,858796387,942945073,741881138,859124280,842282800c808987702,943011896,741487156,808529969,842543159,841758773c960049456,808464432,808594481,909588785,842609202,959461731c959592501,942422320,842479664,909193528,858796588,959657270c741749300,808859448,926169138,808987703,809056568,741881399c808529969,842543159,845363253,808923440,943206713,808528951c909326132,842019120,943206700,876034098,741488433,943272241c808726840,892089910,875574324,859125810,892940588,842151731c1664235833,943077169,875967801,824981303,925905200,960050224c959523895,942683704,892482611,909719340,942683697,824980532c875574070,909456696,959523894,926430771,876033593,909652323c942684472,741617716,825439793,808989491,824980281,842608952c842216244,925969458,842151478,892352816,825241900,858928944c741880889,808597809,842282289,828586288,859189560,859059509c909192241,858862899,909129009,909521196,943206707,741487411c925972273,892942391,824981811,842216496,959657527,926493744c926168121,1664233782,943077169,808726839,824981817,943206712c842414131,909192248,858992947,842608696,875836716,892809265c959199287,875903029,825700917,859256108,959723573,962803508c892614967,842283312,909586732,875640632,741947696,942749745c909652792,824981554,858862390,959461427,925969458,892679475c808794163,825831724,926496313,1664235063,942749745,892744243c942420022,909391920,825636912,942684204,875836980,824980019c925905200,892483632,959523896,808596275,925906997,943075628c808662580,1664693046,959526961,825504816,959198774,892614967c842283312,808923436,926036274,741423161,808529969,859320375c824981555,926232888,959591734,909192245,858992947,876163128c825700707,909654327,741880118,842543665,808859958,824981299c925905200,808465970,959523891,842149943,858863411,808726828c909127728,741617712,909390901,808727865,959537968,842478389c909588016,942684204,859189813,942421817,825373236,859322167c909586732,959852856,741748789,825308216,892810288,808987700c875967544,1664693044,825832245,926167345,959523890,959590450c842543160,842019116,943208761,741357878,825832245,892612913c875637816,875706166,943273016,959656236,875901753,1664300852c825243441,926103096,892089400,926233399,926103609,959920428c959460660,824980020,959460662,926299700,875899957,959853364c741421879,808661041,808661301,962802737,943075892,876163380c859256108,875903029,925644341,926167609,825438775,926495020c858927664,741552439,808465457,808857648,824980528,808989744c943206705,926507824,926168121,741486902,825243441,926494770c824979760,859059001,926101561,959917105,926364722,741355571c909129785,892941108,959523897,926431025,825831988,943206755c842414134,741882163,859126065,909652023,824981813,943076400c959591475,942746679,909587761,942682933,825700652,909195575c741357362,959524914,875967544,895693363,926233399,926103609c859189548,942879537,741421872,942749745,926299192,824981559c959918391,909260337,808594488,876099889,842216502,859256108c943273781,828585779,858862390,858798131,925969457,943273777c942749238,942879020,959787827,741552947,859191089,808530743c892089652,892613687,808859699,875573548,909586995,1664496435c892417841,808595505,824980017,858994739,892416566,925969465c859255606,892612657,876033324,942880052,824979510,892941880c842610224,808528949,926036788,842019894,943206755,959789110c741881392,859126065,909652023,824981813,943076400,959591475c959523895,892810803,909718320,943075628,825372725,741487666c808859959,892874802,959537975,943012153,942748468,808464940c959525680,741618739,808529969,959722039,824981815,875901751c959918898,942746673,842544440,842152248,859189548,892875824c1664497205,875771441,876034104,824980024,943142454,808727093c909192240,825242931,942813239,859189548,892875824,741750325c875771441,876034104,824980024,943142454,808727093,959537968c943012153,942748468,892875052,892745777,741486903,959527217c942878777,824980276,892942649,825439288,909192248,943207475c875640630,859255084,959984181,1664561202,825440305,825372984c824981557,842609719,842217011,925969459,825241904,825702451c909521196,858796344,741356338,942749745,842281267,824981561c859256374,926234162,808608562,859058224,859060278,909521196c875903031,741620019,859322673,909718838,824981043,926496312c808794166,925969462,859255606,825374259,859386156,858928689c1664104503,825243441,926103096,892089400,825309491,959526193c825766188,943274041,741685561,825767985,825375026,824980275c808662329,943208246,943270967,909194032,1664692272,959854641c942814008,824979760,825372727,892350771,959523890,943274033c959919415,842413868,909127986,824980278,942814521,959854390c809053234,926036281,1664366905,842545201,825504565,824979513c892613430,959789108,942746678,808727093,842151217,943206700c842347318,741945908,859320376,943207219,960048178,909653047c1664431158,842348849,909587255,942421301,909654069,842215988c842610732,943272761,824979763,926430263,959985202,925969462c808857909,859125303,943011884,842282552,946025524,825504313c875836725,959657260,959984177,824980532,960049465,859190576c925969461,808532278,808465207,858796332,909391408,741945649c808596536,959984696,842556216,842020149,741422903,943077425c842479159,824981046,959787833,859255350,808528949,909127731c959723056,842610732,926494776,959197750,858797618,825241653c875573603,942814258,741749303,909195569,959656756,892088376c959722548,858993976,876033324,926430260,824980788,875903032c842608947,926231603,892941619,1664301364,926036017,859125816c824980532,943206712,909457459,942746674,892416312,926232884c858796332,892678704,741552439,859124280,842217528,876031026c892678961,1664366389,859124280,942684216,876031024,892678961c741619509,943206456,809056053,876031030,808923953,741880377c943206456,809056053,876031030,808923953,1664627257,859124280c942684216,876031024,892678961,741619509,892549169,875968051c942422068,859190583,892549176,959461676,926103857,942420535c842478134,808727096,825505635,959918390,925644854,926101812c942815536,825505580,959461171,942422066,892876848,909130039c942684204,875968310,942420016,892809524,892614455,942684259c959788596,942422326,858797620,808464944,942684204,959788596c959199542,959527216,842479411,892614700,808531257,942421042c909391920,959854901,959592547,942880561,959198256,892746032c875574067,959592492,942880561,959198256,892746032,875574067c959461676,926103857,942420535,892941620,875704369,942684259c959788596,959199542,959527216,842479411,808923436,892810034c741488436,808596536,909389874,959982641,842282802,741486903c825831992,859321399,876110649,943141938,741421113,842412601c892417075,809053238,942682681,741880374,909194295,808794417c926428212,858992694,741618483,825832760,825637176,809067314c926300216,741487153,892418097,876033333,959199282,858928690c825635124,959789100,842545201,942422327,925972786,892416310c842283308,842346808,946026040,892416564,943076401,892483884c943011897,925643316,876163380,876097847,842283052,875574577c942421045,892483893,942944565,842610732,859322416,828584247c892678456,808597557,892873777,876165432,741423156,808662073c825767984,842542134,859255097,741683512,926233144,842151734c892873779,809054521,1664235317,959787577,876098872,876031029c858928177,741815601,842608697,942682166,892873777,892678713c741880881,959722040,808794423,942746679,909194545,875770421c943011939,875837753,942420280,808662322,808857910,959592492c942946097,959199539,825833781,892547384,842610732,925906227c959198262,808597808,825439800,825505635,858798136,824981047c909455672,960051000,842607667,875770422,741422641,892482616c858862132,809053237,942682681,741749302,925971511,959592756c942760761,892548401,859059513,892483884,875966521,942420280c842610736,875966770,842610732,875639604,925643313,942944564c926102584,825766188,943011125,1664563505,942814265,858927921c842607672,808662070,741879861,858928184,943208244,808987700c842152248,741750321,858928184,809054518,842607672,859059765c1664168760,842414392,959853368,876031030,842347825,741881910c892418097,959984178,942421048,926167604,842085433,959789356c842544438,942421048,875770420,942814775,942684259,959984181c942421300,808794423,859124279,825505580,859256115,942420534c858797623,892351282,909261100,825701168,942420016,942682676c909587251,959920227,926232629,925643058,876163380,942945845c959461676,808465970,942420280,875705650,842217266,959461676c859059508,942420793,808794423,959657782,825505635,859256115c942420534,842610736,926102069,909261100,825701168,959197232c943143221,842215478,959920172,842477621,925644341,842281268c825374257,842283107,875574577,959198261,909325874,808990516c842283052,808530228,942422069,942814777,909652275,825505580c909260085,959199288,892746037,943011638,909261155,859255600c942421557,909718839,842609717,909719596,875837490,925645110c876032308,825242425,909588524,858993456,942421043,842019380c808858672,842610787,926037047,824980017,858927159,808793655c876096563,808595506,741422644,943207736,808857654,942746672c892679473,909128758,909261100,959656754,946025776,909654069c876164400,825766188,909456693,741748788,959787577,942945840c892873777,808859704,741751093,892418097,875967797,942421552c825373236,959459383,943011939,892352056,824981561,892678456c808728117,842607670,875770422,741422641,943207736,959787062c942746681,959460657,926495543,842283052,909390901,946026808c909654069,808465968,825766188,909718069,741422384,959787577c859256368,892873783,808859704,741421110,892418097,909521460c942420017,960051253,825766964,943011939,892352056,824980025c909455672,808923698,892873781,876165432,741423156,808596536c926102328,942746678,959591729,892744244,859060524,909193520c946025267,942682676,926364467,825766188,842609717,741945657c808662073,859189553,809053235,808793657,741554489,825831992c808858935,808987704,825636408,1664430392,909261112,808924209c842607664,892877109,741487672,858862647,858994229,959982649c926168370,741751096,959983672,808792882,876162096,842150962c1664561715,892418097,875967797,942420528,875901492,959985204c959789356,825700665,942420529,925972786,876098868,909261100c959723059,959197752,926036788,842479411,959461731,909652018c925644594,876032308,960049721,842610732,926233655,942420792c892876848,875968823,892483884,942879798,824979763,875901240c825636402,842621750,858993206,741683257,859189817,926298678c825830452,825634867,741356601,942748727,909324344,876162104c909392178,741552177,858928184,943208244,876176180,959656243c741620024,842414392,892941112,876031032,959526449,741748789c926038328,943142196,876096563,808595506,741617714,960050489c808531761,926442295,909129017,741487410,875639863,859060280c892873785,842150713,741947190,858928184,842413876,876096568c842282290,741945905,892942136,875706160,876045113,926233393c741488179,892483896,959985460,842607670,926101558,741355569c808859448,909456953,926428208,892351801,741553977,959525943c875967796,842621752,808662070,741750583,842347064,859255348c876096562,859320370,741685299,892418097,959592756,942422321c842610736,808466227,959789356,925907253,946024496,808794423c892482102,825505580,859256115,942420534,859190583,825243193c842610732,808989238,942421042,926495794,842413881,842610732c842282039,962802484,909325874,808990516,943011884,892352056c824980537,842346808,892352057,892873777,926038328,741815601c892483896,926103348,959982642,842543670,1664235318,909194295c808794417,842542134,892548661,741552950,909261112,892678969c842542137,825768244,741487664,959787577,825242167,876096569c808595506,1664103988,943207736,808857654,808594480,943207985c943274290,942684204,858994488,942421809,892809524,808924984c859060524,926037041,942421040,926298681,942683448,825505891c842478903,959199539,875639604,875575090,942684204,959919416c942421046,892809524,825571127,859060524,926037041,942421040c942750005,842085945,825505891,842544439,942422069,859190578c808465462,842610732,808727607,942421044,892809524,959526200c892483628,875967286,959197232,925905716,842610229,825505891c926430519,942420023,892352821,875574585,942684204,892547641c942420016,892809524,825438265,959461676,943273266,942421042c892483893,942944565,825505891,926299447,959198002,909392181c875835696,959789100,825570610,942422068,892809524,858928950c909588524,808596272,942422068,808989241,808990009,875706467c926496569,959199286,858928690,926103860,842610732,892940344c942420024,926495794,943077177,942684204,942814774,942421811c892483893,942944565,875706467,892942137,942421808,909654069c926232883,959789100,825570610,942422068,926495794,925906233c859060524,909194289,942421304,842610736,808465715,875706467c942749753,959198513,875639604,892876337,859060524,909457200c942420537,943273010,875902257,959789100,876098864,942421304c876032569,875835444,875706467,858863673,959198000,892483888c892352568,959789100,909719601,942420529,943273010,842281009c959461676,943207730,942421296,892876848,875968823,875706467c892352569,959198515,892483888,892352568,842610732,892876598c942422064,943273010,858927152,959789356,909194804,942421048c842019380,808858672,892811363,943141686,824981041,909455672c842151736,809053237,808858169,741685296,926429240,909324857c959982644,876098102,741355826,909194295,808794417,876110646c808595506,741684273,943206456,926168880,842542136,808991028c741619506,842608697,808990773,842607669,875967286,741357623c875706680,842020145,942760758,959591729,892481589,892483628c808728371,942421040,842086709,842084404,959920172,892809269c925643057,892547380,842412855,909261100,942813233,946025267c959590964,909587254,875706412,892942137,942420273,909654069c926232883,892483628,926037042,942420531,825504313,858992693c825766188,943271989,1664562737,892941625,825832498,909716534c959721520,741487924,892942136,892483376,876031027,926233393c741488179,959787577,876164144,876096566,909718066,1664235315c925971512,842479157,892939319,808858681,741618737,858928184c842413876,808987704,876164408,741423156,892418097,825309492c942421042,926167604,842085433,842610787,808531251,942420018c942814777,875836467,825505580,909260085,959199288,842348848c909392176,842283052,959526451,942421296,892809524,825571127c892483683,875967286,942420016,875770420,876099639,942684204c875837749,824981048,909455672,926167858,876162105,858863666c741880626,959787577,892613936,925983538,926102064,926037303c959789100,909455921,959198001,959789365,808466224,842283052c842348081,942421817,926495794,808531257,825766188,892743989c1664365362,943206456,909195317,959982642,926168370,741880374c825832760,825636146,959982642,926168370,741880374,825832760c825636146,892939314,809055545,1664102455,892549169,875968051c925645108,892678452,859190323,942684204,842413620,959198770c892483888,842478393,909261100,959722288,942420537,892941620c875704369,825505635,825701683,942421552,892352821,825636665c959789100,909455921,942420529,909718839,875968310,842610732c909390392,959199026,858797618,892942644,808923491,892810034c741488436,825832760,825636146,808987699,808662328,741881913c825373752,808662326,926428213,825307957,741881137,892418097c842479670,946026289,892876848,842412344,842610732,842085683c942421559,842543673,909260340,942684204,808465974,959199537c859322674,825374263,892811308,959525171,845362482,808923440c808989489,959982649,875706418,741552953,909261112,925972279c876096561,842348853,741814584,858862647,808531765,842607670c825702709,1664431671,842608697,926103861,926428210,875771957c741749044,943272505,909326131,926428214,825307957,741683769c892418097,875836977,925644854,892678452,859190323,892483939c925972281,959198518,825833778,808989238,942684460,859190840c824981301,875901240,842084665,808987705,943011896,741488177c909259832,842149937,876110640,892743986,741486643,808597816c926103608,942746676,959460657,842608953,825505580,875771189c942420790,842610736,926102069,959789100,909455921,946025009c825635380,808596016,859320620,909521717,741618996,892417079c909390645,959982643,926168370,741751096,842608697,926103861c892873778,959525689,1664365619,959788088,808661557,876031031c926233393,741748785,825439289,859058484,892873777,892481849c741486902,808858169,808990515,959982644,875706418,1664234294c859387192,875772209,925969463,926102064,892679990,959789100c909455921,942420785,858797623,942945076,842283052,842348081c959199545,959527221,942879287,825766243,892940853,741421872c943206456,909195317,876162098,926363699,741356084,942815544c859190322,809053233,808793657,741685561,943272505,809056307c892953396,943272249,741683248,909193266,909193782,942420786c842543673,858994996,892483628,825634867,824980278,842346808c876034354,808987701,943011896,1664235057,859124280,859060016c876096566,825571637,741422133,858862647,808531765,892939318c959788089,741816115,942815544,859190322,808987696,942814520c1664562233,892418097,959592756,925643313,892678452,859190323c842610732,859189556,824980784,859124536,892614198,876031024c859125041,741553716,876163129,842609973,876110641,892743986c741816626,959722040,825571639,842542128,909325877,741749809c842608697,926103861,842542130,909128501,741357105,892418097c892941619,929247540,892678452,859190323,942684204,858929463c942422326,842543673,942814772,842283052,858994736,841759031c875966768,909127993,959982641,875706418,1664299833,943207736c959787062,942746677,959460657,859386169,942684204,825767224c959197750,892746037,909324854,892614700,808531257,925643059c892547380,909127991,892483683,959525688,942421304,842543673c926037556,842283052,858994736,824981815,842346808,909259833c876031029,859125041,741553716,875967033,859125049,942760759c909325619,942945334,825505580,875771189,959198006,808531506c858994738,842283052,859125297,942421040,926495794,808531257c859060524,909194289,962803000,892483888,842478393,892811308c943141686,824981552,842346808,926496818,876031033,859125041c741553716,842150968,959723057,959982647,875706418,1664496182c875706680,842020145,808594487,892941873,926298160,842610732c959722040,959198003,959527216,859058738,825766188,943011125c741947697,943206456,909195317,842621746,943272502,741486900c959788088,842543669,876031028,926233393,741748785,842609976c825308725,959982643,875706418,741618230,875706680,842020145c942760759,959460657,926298424,825505580,875771189,959198006c875639604,959722546,859320620,909521717,741684532,892417079c909390645,892939315,909260089,1664169529,825373752,808662326c842542130,959920436,741355829,926494777,825767729,809053238c959787577,741488435,959787577,892614966,942746678,943076657c892877111,825505635,875771189,942420790,909654069,959460403c842610732,909390392,959198003,876032564,892810806,825242156c959526966,741683253,942815544,859386930,892953395,858928441l741423416,892418097l892941619,942420532l892876848,842412344l959461676,943141175l942421040,892941620l942944306,825505580l825701683,946026032l809055543,892481587l842610732,909390392l959197747,876032564l892810806,825766188l842151477,741945399l892417079,909390645l808987699,959789112l1664300345,892549169l875968051,925643317l892678452,859190323l892483628,959525938l942421552,909193780l960049717,825505836l926299447,942421554l909654069,925972017l959461731,859387186l959197751,842348853l943208499,825766188l926233909,741552948l892417079,909390645l959982643,842283314l741422134,942815544l859190322,842556209l825701173,741947702l909193266,942682678l959199284,875903285l825767216,825505580l892745011,959198521l909392181,825242672l842610732,808531251l946025528,943273010l859387696,825766188l926430773,741356082l926496057,892352312l959982648,909391154l741421105,892941625l926036020,876031028l909456177,1664432437l892418097,926495282l942421812,926364983l959459890,892811308l943141686,824981552l858927159,926365495l892873782,909652793l741421618,925971512l842479157,942760756l959460657,960049975l959789356,808925239l959199285,858797618l926497076,892614700l808531257,942421042l876163641,909194801l892811308,926299705l962802742,875903285l892809776,825505580l892745011,942421305l892352821,825636665l959789100,842414131l942420018,892809524l875706166,825242156l858928182,1664170297l892941625,943009844l876031025,909456177l741685557,876164409l859191605,959982646l825570098,741619760l859125560,875835953l942746673,943076657l925970999,959789411l808925239,942422069l909522992,825372720l959592492,859060017l942421298,842479664l859124535,842610732l842085683,959198775l875903285,876032560l825505635,892745011l959198521,892614965l909325881,959592492l959591730,942421048l842479664,859124535l892483628,909129525l942421040,825636912l825702448,825505635l892680246,959199029l926496050,892745521l842610732,808531251l942421048,825439543l825504818,825766188l875966773,741881396l926234424,808596023l926442297,875771957l741749044,825831992l925905975,808987696l926037816,741553459l892678712,808857655l942746676,909325619l892679222,892811308l842151735,962804016l892877109,943076657l892614700,892482873l942420534,876163641l909194801,842283052l842019126,942420018l825636912,808925232l825505580,892680246l946026293,842610736l926102069,959789100l842414131,942420018l942682681,842478392l825766188,960049205l741488945,926234424l808596023,892939321l825571385,1664628277l842020657,808924979l942420017,942881077l825373238,842283308l808464948,824979506l875901240,876098866l892939315,926431033l741881136,859387192l875772209,876110649l842348853,741814323l959592760,825635124l842607670,926101558l741617720,892941625l942813236,876031024l909456177,741685557l825439289,859058484l892887857,909652793l741356082,875705401l842018866,808594480l892810801,892548146c959789356,892351541,925643064,892547380,892941622,959789100c808465968,946025778,892547641,876097585,959789356,892877105c824979762,842346808,858797369,892939313,926431033,741881136c909717561,960049205,842542135,892809529,1664626742,926429240c892548914,876162099,926363699,741356084,892941625,926036020c876031033,909456177,741685557,809055544,842018870,842542133c842347065,1664366649,926429240,892548914,842542131,925905717c741749556,959788088,875901237,959982641,825506098,741749046c859124280,859060016,876096566,825571637,1664169013,959592760c825635124,808987702,875967544,741619766,825831992,892548407c808987699,926037816,741553459,876097592,943076406,842542132c892809529,1664300339,926429240,892548914,842542131,925905717c741749556,842020657,959788851,942422328,942881077,825373238c875706412,892942137,942422064,859190578,909390134,842610787c808531251,942421048,943273010,859387696,892483628,825635638c942421556,892547641,876097585,875706412,925907001,942420793c926233911,926364980,959789155,842414131,942420018,926495794c942683449,892811308,892614453,942421815,942881077,808596022c875706412,892942137,942422064,859190578,909390134,959592547c959591730,942421048,842479664,859124535,959789356,842413366c942421555,892941620,825438257,842610732,909194297,959198769c892746037,909324854,892614755,808531257,942420275,876163641c909194801,959789356,925907253,942420016,925972786,926364980c942684204,859255351,959198005,959789365,808466224,959592547c892614449,942421815,842479664,859124535,959789356,842413366c824981043,858927159,926168375,892873785,909652793,741421618c959722040,808794423,876176184,825504051,741685302,858929464c942682421,842542132,808991028,741554487,825439289,943075636c959982645,825570098,741619760,959722040,959918136,876110643c808792370,741879863,859387192,842151480,842542128,959920436c741879861,825373752,808923189,892873784,909652793,741356082c959722040,808794423,876176184,825504051,741685302,842609208c943272501,808987700,926037816,741553459,842412601,825505849c876096562,842348853,741618232,959592760,825635124,842621750c943272502,741486900,959788088,842543669,959982644,825506098c741749046,842412601,926429747,842542134,859255097,741421368c926429240,892548914,842621747,842215990,741750584,825831992c825766711,808987697,926037816,741553459,842412601,825505849c925969458,926102064,842478135,959789100,842414131,946024754c926495794,942683449,959461676,943141175,942421553,892547641c876097585,875706412,925907001,959198009,825702704,909195319c842610732,808531251,946025528,943273010,859387696,959789356c842413366,942421812,942881077,808596022,875706412,892942137c959199280,892746037,926167606,959789100,842414131,946024498c926495794,942683449,959461676,943141175,942421553,892483890c876099890,942684204,859255351,959198005,825702704,875575351c892614700,808596793,946026548,876163641,909194801,959461676c943141175,942421040,892941620,942944306,842610732,909194297c942421553,926429753,842346549,959592492,943011633,946024502c842479664,859124535,842610732,808793912,942420533,925972786c808859701,942684204,859255351,959198005,825702704,875575351c808923436,909587250,1664497972,859387192,842151480,876096561c909457201,741618231,943207736,825635126,959982647,825570098c741619760,925971512,808466485,892873785,825636920,1664561462c858929464,942682421,842542132,808991028,741554487,842412601c859386931,892873783,909652793,741356082,959722040,808794423c842607672,875770422,1664561977,859387192,842151480,876096560c909457201,741618231,943207736,825635126,859122743,892481849c741486897,959526961,825504816,824981561,859387448,926103351c959537977,842412339,876164915,808923436,959787570,741814584c825440561,943011892,824979505,875704376,809055542,926231608c942945332,741422135,875968561,959854387,828586036,809054520c808530484,942746678,808727093,892417589,825766188,859058233c741422897,825702197,943142961,808594481,926299955,876099380c876033324,809055284,828585008,825833015,876098103,942746680c959918645,842347061,859386156,926038069,741881138,859126065c892482872,824981298,892416055,809054521,876096569,825833010c1664497718,825440569,959657268,943270963,926168112,741488944c808663353,875772215,959523897,859255349,892679735,892483628c943271987,824979504,926430263,825372977,925983545,808857909c859125303,942684204,825768245,824980019,892482360,808793401c959523893,909392185,892678966,842413868,909718323,824981561c943272248,960051257,942760757,959723830,892876852,943272236c875574835,741881648,959524914,926167353,824981305,942748984c942879286,959523896,809056561,859060275,943075628,808662580c1664234552,892746041,842412592,909192248,842020147,943011376c892875052,892942130,741487922,926103349,942813240,943270962c926038064,741882161,959526961,825504816,828586041,892418102c858861877,909192246,959788854,925971251,926495020,909324848c741881911,942749745,858993972,824980278,875574064,926496564c859122743,942813497,1664497208,825243441,960050744,824979508c943273528,942880305,926231601,892350519,741487417,959526961c842609458,824979504,926298672,926037553,925969457,842413105c842412855,825700707,875836980,741421877,909654065,959460147c824980529,808662329,926364470,808987703,808793399,741945907c825505589,942945079,959523894,892744504,926299449,842608995c875770416,741882162,892548149,892679985,942746673,926103862c959918903,875966764,825308214,741487153,825243697,825571126c824981041,858927159,842544432,959537974,960049717,859255353c959789100,858929203,892089139,825309491,943141937,892875052c858797106,741488181,959526961,959985976,824980793,959460152c942944310,959537973,892483889,825636145,892875052,825372978c741487153,892876849,909128500,824981554,909652280,909586995c959917109,926431024,741946929,943272504,959919929,959537968c825503794,875574070,876163372,842543672,741816121,808661041c825767216,824980784,926037304,892614201,808528944,926036788c959984438,808991020,942879288,828586038,909260089,959459639c943270960,926038064,741882161,842348849,808531766,824979513c960049712,943075385,909192248,858928179,808923445,825309228c842544437,828585525,909456433,875574068,942746674,825702198c959590969,926364972,842477616,824979762,892482873,892809780c942746674,909717555,943207472,842283052,892745524,946025017c942814777,926168115,825505580,842543414,942420531,892483893c825570101,892483628,892809267,942420016,808597552,942748467c892483628,892809267,946024496,892809524,808793911,959789356c859256887,942420785,875901492,842609716,943011884,892352056c824981049,875901240,842086194,892873784,808859704,1664235829c892418097,825700916,942422066,926167604,842609974,808923436c909587250,741815346,909652024,892547382,842607671,859059765c741749304,892418097,926234930,962802745,943143221,892483639c909261100,825702706,942421811,925972786,842150708,943011884c926169401,942422323,809055543,875968306,892811308,842282294c929247280,892809524,909587760,842610732,943011640,942420531c808793394,942682420,959789356,809056561,824981810,892678456c943077173,892939315,892482873,1664561977,892874808,892942386c942746673,909325617,859123760,959789356,959787573,942421811c808662322,926298422,825766188,809055285,741486902,859124280c808597552,876110649,859320370,741488691,892418097,926429746c959197234,875573302,959854905,842283052,858994736,824979768c909455672,959525426,892873785,825373497,1664561969,943207736c959787062,942746677,909325617,875967792,892483628,825307191c942422326,859190583,808532023,825766188,809055285,741945398c926496057,842544952,926442293,926103093,741945400,892418097c909195572,959199027,842086704,926495800,943011884,892352056c824981305,875901240,842086194,808987704,825636408,1664692280c808596536,942879544,942746675,959591729,842085174,959461676c909130035,942420276,808662322,959852854,825766188,892743989c741946162,909261112,909719607,809001777,942814520,741618745c892418097,909588784,959199029,943143221,892483639,942684204c959984181,824980788,909455672,875835954,809053241,809055033c1664169014,859387192,943207480,842542137,892809529,741748790c842216505,825374512,892939321,959985465,741355569,943207736c943273527,876031025,892418097,1664628024,926234424,825373239c808987701,825636408,741750067,909455929,842543924,808594486c842413617,909652786,959461676,959983666,925643571,942944564c825833016,909261155,875573299,959199030,959591986,909587512c842610732,960051248,824980017,909455672,808466744,959982649c925971506,741422136,892940345,842610993,842556208,876032313c741421619,808859448,925905715,959982649,892614450,741488439c959787577,876098872,876031025,892876337,741815605,825832760c909456690,809067313,909653305,741751095,959722040,943140920c876096567,876097586,741486644,842609976,875640117,842542136c808991028,741423154,926038328,909260084,842556215,808466229c741749047,959722040,808794423,876162105,842544690,741816118c842412601,926169145,842542134,825768244,741880880,892874808c876032051,892887858,959983929,741486902,959722040,909588791c842607668,808662070,741685047,808662073,892416049,842542134c808991028,741685303,926233144,876164406,959996723,875837234c741618736,959722040,926036024,876096562,808595506,741617716c842412601,926169145,842542134,825768244,741880880,943273273c892875317,876176177,892809267,741488950,959722040,808661304c876096562,876097586,741486644,808662073,959853879,892939314c960049465,741356336,892418097,876163634,946025529,842610736c825374516,959789356,825700665,942422320,925972786,808595766c842283052,959460657,942421558,859190578,909718326,959461676c909652018,929248818,892547380,842543158,842610732,942682424c959198512,825242420,909455664,892811308,909259059,824980281c909455672,876163378,876162097,808990770,1664430131,909718841c909718581,925969458,926102064,808923703,859060524,926298162c942421302,943273010,909195313,825766188,926233909,741946169c892678712,959460912,876110647,842282290,741552945,909652024c926429233,876031024,808597041,741814576,892940345,909588280c876162098,842544690,741487415,859125560,825504049,942760753c959591729,875900982,842610732,859255861,942422071,926167604c960050486,892614700,808596793,942422068,959920176,959723059c842610732,959721782,946026037,942880050,808988728,825505580c892679475,942421047,909522992,859125041,892483628,808990771c925643064,943075636,909129011,959789100,825702451,946025784c825636912,842479664,825505580,959788089,942420017,926364983c859126065,959789356,842019893,925642808,943075636,942683443c842610732,959657015,962803256,909586996,825634867,825505580c876033081,942422068,825504313,909128502,959789356,842019893c925643064,842281268,858861873,942684204,909652535,946025778c825636912,943077424,825505580,943010104,959197238,943143221c926102328,942684204,942682422,925644598,842281268,892417075c892811308,875575095,946026289,825636912,909522992,825505580c959590964,942421040,825373236,825636662,959461676,859320881c959197232,875967794,909127989,825766188,859189557,1664628785c825831481,859256626,809053232,943207225,741356856,825831992c892876087,959982648,925971506,741423152,926233144,875836982c876162100,859191090,1664496944,959525943,875837236,842607672c875967286,741684788,825832245,825308466,942746674,875575601c943272244,909652268,926364473,741947187,876165173,825570868c909206324,892614454,825833527,959657260,859124273,824979509c926496312,959983927,808528945,943274290,959657785,959657260c943206961,824981046,859320632,926036273,925983545,859060534c943208756,825766188,859321656,741880121,858863409,960049461c824979512,926102841,842608944,808528946,892350515,825765943c859386156,859321910,1664234544,959854641,808597553,824981301c892351798,825309491,959523896,875573303,825833008,825766188c825440309,741618233,925907001,825833008,842542135,858994741c1664628535,909654065,875705651,959198004,825242425,842283060c892940588,926103346,741684534,875706680,909522993,925969460c808925236,842216505,892809516,925906481,1664300342,943207736c875705398,942746676,959787571,959524918,960049452,909521977c741684531,858928695,959854899,942746680,959985969,892942648c909652268,876164153,1664432184,859322673,808726582,841758775c960049456,959919153,942746679,909652277,943207218,825831724c858798393,741553208,876099121,942682934,959197748,808793657c942814770,859189603,808595509,741881142,842348593,842348855c892088885,943141687,842543664,808991020,825700920,824981561c809054520,959525940,909192248,892678456,909324593,909521251c859387191,741814579,808925489,926298930,824981560,876097848c909325109,808528947,875835443,926366007,959657260,943206961c824981046,942747703,876165430,942760752,825768246,825766710c926364972,959787056,824980019,842608952,808597811,808528944c825701938,825700918,943011884,859387961,942421556,909391920c858796597,943206755,808661814,741617977,859126065,926103088c942421815,892679984,959591216,876033324,808793905,824980018c909326393,909457717,959523895,858927154,943272500,859059555c892809525,824979765,859387448,926103351,909192249,825505332c842150193,808988972,892810801,741749041,842020657,943009843c824981042,959591737,926038329,892887859,842543929,741552947c825832245,926167345,942746680,808727093,842413363,825766188c943274041,741685561,808663089,875574841,824980792,842608953c909455669,942760753,842084917,842150193,943206700,808662069c741880374,942749745,926036790,925644086,943140921,959852855c808991020,825700920,824981561,825505846,858993968,942760753c959657014,858797880,876163372,825242680,741748784,825570865c943273012,824979513,842019385,959919417,926231605,942945332c741422135,859190833,858797360,828584500,960049465,926430256c959523897,909326641,926496049,809056044,876099639,942422324c959985970,809056055,842608940,909194288,741617715,942946609c959592498,828585783,808465200,808532021,942746677,959918645c808793142,875573548,909586995,741947443,942684217,909652786c959523896,926298677,809054257,808991020,825700920,828586041c909260089,959459639,808528944,960051506,943207984,859189548c892547636,741357361,892416312,892483637,825306166,875967796c842281011,892809516,842543152,1664692273,926365493,875968818c959523895,875901493,842348338,859320620,808859952,741881908c859124280,959852855,942746678,959460657,943272759,942684204c808465974,946026033,925972786,909717557,825505580,909588532c942422326,926429753,858798132,892811308,842084409,942420537c842348592,909392184,842414124,842019639,929247289,825766196c942683701,842283308,842215736,942420787,926429753,942814773c942684204,808465974,942420786,942814777,808859955,825505580c892679475,946025015,926429753,858798132,909588524,926168625c824981041,808792376,926103097,959982640,875837234,741553463c892418097,859191600,942421303,959789104,825503799,942684259c808465974,942421553,892941620,842085170,942684204,959788596c959199542,943075892,875706674,892483628,808990771,925644088c892547380,876033333,942684259,959919416,925644336,926101812c942815536,942684204,959919416,824981040,859124536,875836982c808987704,808859192,741749040,959788088,825438773,809001778c892744760,741946937,909259833,842609208,842542132,943207221c741685296,858862647,926233909,808987700,926234680,741748793c858862647,842608695,809001784,926234680,741748793,858862647c842608695,959982648,876034098,741552184,842609208,943272501c808987700,909521976,741357620,959983672,876034360,842556208c842150709,741618741,909194295,909587256,842542137,842020661c741879863,909652024,892547382,959982646,809054258,741422641c892418097,876163634,946025017,926233911,825373492,892483628c942879542,942421556,925972786,943011893,892811308,825308214c959197236,809055538,842217270,842610732,875639604,929249584c842281268,842151473,892483628,959459383,942420018,859190578c808988981,959789356,809056561,824979507,859124024,959920437c876096567,842543666,1664431157,859124280,909194800,942746677c892548401,842610489,859060524,858861872,942421815,942682676c825766707,825766188,875966773,741618231,959591481,876098868c926442289,926103093,741814584,892418097,926496051,942420537c909654069,859124019,842610732,808792372,824981810,825569592c842478646,876096564,858862642,1664169523,825831481,875704889c942746673,959460657,808465463,892483628,875705144,959199033c876032564,909588022,825766188,926494773,741488947,892679992c842216503,876176177,909391666,741881654,892418097,876163634c942421817,892547641,825766449,959789356,942879285,824981560c825569592,842478646,876096566,942683698,1664431161,892874808c942945337,942746677,892679473,875705399,959789100,858796595c942422326,959789104,842544180,825766188,926037045,741421617c942815544,808988721,842556217,842281525,741750065,909521977c859321393,876031030,943207473,741554486,875705400,942879793c959982645,875706418,741487414,959722040,926036024,876110647c859320882,741356083,926233144,960049456,842607670,959854901c741553716,892418097,876033333,959198003,959658288,825766194c859060524,909457200,946026546,942814777,943206707,825505580c842608950,942420533,926233906,959460912,942684204,876032056c942421559,943273010,959788337,892811308,943207222,946026035c875705650,943208754,842283052,858994736,824979512,859124024c959920437,808987703,808662328,741945906,892874808,842149939c959982640,859320886,1664563510,942748727,926101560,842607667c858993206,741552441,842347064,875705140,876096564,842282290c741880369,808661305,859386166,876031032,909456177,1664431416c909457208,959461683,959982645,892614450,741357621,943206456c842413621,876162100,892417590,741879862,909194295,926496561c808987700,892744760,1664169524,959983672,875902258,892939320c808597305,741552181,825831992,925905975,808987697,909521976c741357620,959983672,876034360,942746672,909325619,942945334c943011939,808859959,942422072,892547641,909456690,859060524c942748210,959198513,875967794,842609972,825766188,875966773c741552695,859385913,909193529,876176177,859255347,741749045c892874808,858993972,876031027,959723313,741486904,926233144c959525424,876096568,876097586,741749047,943206457,926103350c942760759,909194545,926037812,842610732,808531251,942421298c842610736,859189554,959592492,943011633,959199285,943274293c875640629,842610732,875835702,946025524,926431285,859322678c825505580,858798136,942421047,909391920,909719092,892483628c825503797,959199280,842281524,858796849,825766188,875966773c1664627255,875705400,808530737,876162101,808923699,741684793c825831992,859321399,876162099,859058483,741356082,909259833c825504312,842542130,892809529,1664497968,926233144,909520944c808987697,892941624,741750071,825831992,842216503,842607668c892352821,741683250,875901496,808794163,842542136,876032313c1664299832,842150968,825241912,876096563,825766450,741357106c825831992,892876087,892939320,892877113,741617714,858928184c959919668,842542134,892809529,1664430134,959787577,909391152c876096560,842085426,741487411,825831992,959460663,809053238c942749497,741684024,959983672,859058994,842542134,892809529c1664430134,960050489,825701688,809053236,909653305,741487415c825831992,808858935,892873781,858927417,741488183,959983672c926496824,842542130,892809529,1664497968,942815544,892351799c876096567,859059506,741617716,825831992,808858935,926428213c959657525,741750072,892482616,808727348,909716532,842609459c1664169525,925971511,825768244,926428211,892810549,741684275c875967033,959788084,842542132,808991028,741356080,909457208c926101556,808987701,909521976,1664103477,959787577,892614966c942746681,892548401,842610489,909261100,909325106,942421301c825504308,842216242,858863916,875574832,925643824,943075636c959721525,842610787,942815284,959198518,859126064,825307958c875706412,842020921,942421815,942813748,943075889,959789356c825438775,942421553,909654069,876164400,825766243,959787829c741554487,875706680,926429752,892939312,892482873,741619249c808661305,825831478,876031027,825373745,741487158,808859448c943011641,892953397,926300217,741619001,825832761,876033849c942746680,909194545,926037812,909261100,909325106,959198517c875639604,909457714,959461420,808726576,962803000,842281524c876099376,825242156,876099638,741749040,858863409,959526963c824981816,808990262,842018869,959523893,809056561,959920180c909521196,909390387,1664692281,925972273,892942391,824981811c875639609,959919416,942746680,909390384,942684469,876033324c926430260,824979764,859059768,876164663,942746680,875575601c909127986,892875107,892351538,741683510,959526961,825439280c892088631,825308983,825767736,858796588,876033591,741619767c875837237,808466740,925969460,925972790,942946354,892875107c892942130,741487922,892549425,842478136,824981557,942880057c842347061,925969463,959787312,959461681,959789100,959985204c959197744,926036793,842084918,808991075,808924212,959197753c859124537,859256888,892940588,926103346,741684534,909457208c875835700,925969464,825702452,842150449,892809516,925906481c1664300342,808596536,842020664,942746680,959787571,909718071c960049452,909521977,741684531,858928695,959854899,942746680c959985969,892942648,909652268,876164153,1664432184,859322673c808726582,841758775,960049456,959919153,942746679,909652277c943207218,825831724,858798393,741553208,876099121,942682934c959197748,808793657,942814770,859189603,808595509,741881142c842348593,842348855,892088885,943141687,842543664,808991020c825700920,824981561,809054520,959525940,909192248,892678456c909324593,909521251,859387191,741814579,808925489,926298930c824981560,876097848,909325109,808528947,875835443,926366007c959657260,943206961,824981046,942747703,876165430,942760752c825768246,825766710,926364972,959787056,824980019,842608952c808597811,808528944,825701938,825700918,943011884,859387961c942421556,909391920,858796597,943206755,808661814,741617977c859126065,926103088,942421815,892679984,959591216,876033324c926103345,824980020,909326393,909457717,959523895,858927154c943272500,859059555,892809525,824979765,859387448,926103351c909192249,825505332,842150193,808988972,892810801,741749041c842020657,943009843,824981042,959591737,926038329,892887859c842543929,741552947,825832245,926167345,942746680,808727093c842413363,825766188,943274041,741685561,808663089,875574841c824980792,842608953,909455669,942760753,842084917,842150193c943206700,808662069,741880374,942749745,926036790,925644086c943140921,959852855,808991020,825700920,824981561,825505846c858993968,942760753,959657014,858797880,876163372,825242680c741748784,825570865,943273012,824979513,842019385,959919417c926231605,942945332,741422135,859190833,858797360,828584500c960049465,926430256,959523897,909326641,926496049,809056044c876099639,942422324,959985970,809056055,842608940,909194288c741617715,942946609,959592498,828585783,808465200,808532021c942746677,959918645,808793142,875573548,909586995,741947443c942684217,909652786,959523896,926298677,809054257,859058476c842543927,1664626999,842020153,741356087,959720496,858994480c741881397,959590706,842282290,824979767,875641139,892547126c875637810,942880563,876033586,825374051,892745270,841756726c842609201,926037301,741354548,909388848,892745777,824980528c859255604,926298680,859202356,960050741,741354546,909390129c892549424,824981558,859255604,909390392,942943286,875836210c741357113,959590706,842282290,895693111,909521202,808858934c842084908,892678713,741619506,741354544,808464941,909588533c741749559,959590706,858861617,862138418,842084658,808203318c875639084,859385910,741881397,926102577,875706419,875312694c875770424,808859956,842084908,875901497,1664169778,909193781c909456950,825371696,892483890,876032565,808202284,942946604c842543926,862138412,926233649,808204338,943076396,875770167c841757239,842609201,926037301,892742708,741749557,859125046c842359606,909522481,741357109,959590706,842347826,808203319c757870636,858994231,858862641,875637808,942880563,876033586c808728419,943076661,875311148,859191352,909194294,842084908c875901497,741422898,909654068,825505331,825371702,892483890c825700916,825374051,892745270,841756726,842609201,926037301c859122740,825505840,741354550,892809517,825372977,741356089c926102577,909260851,845362231,925905201,942945080,875637816c942880563,876033586,825373996,892745270,841756726,842609201c926037301,741354548,842359600,892417841,741618743,959590706c842347826,841757751,909260337,808204344,926101804,942815287c741619256,926102577,909260851,878916663,959656760,909325619c842084908,875901497,741422898,808727351,741487408,842345520c943206964,1664101424,876033837,909456432,824981049,825701172c825243449,825044023,842348337,942683957,825044024,943208753c842151729,942943287,892809270,741553969,959590706,842347826c828585015,959655991,892089907,926430771,842086704,892611884c926431281,741486640,926102577,909260851,757870647,959591732c859321400,875637810,942880563,808924722,875900259,892351544c741880882,926102577,909260851,757871671,876164149,842543925c875637812,942880563,876033586,825373996,892745270,841756726c842609201,926037301,859202356,960050741,741354546,909456685c942881079,824981045,859255604,926298680,942746676,892743735c876098873,859058476,842543927,1664235318,909193781,909456950c825371696,892483890,876032565,808202284,909194028,892351026c862138412,926233649,808204338,959589676,842348080,741357105c926102577,808925489,808204593,895692844,909521202,808858934c842084908,892678713,741619506,825044016,825373747,942815031c808662572,926366007,895692844,942814258,808202296,942879020c892811314,741749553,926102577,808925489,757872433,892809521c808924466,757872696,943272241,842477880,878917426,925906488c859255093,842084908,892678713,741619506,942880305,741355572c926102577,892678963,757871157,926495799,876097843,875637808c942880563,876033586,892808547,808990512,741749044,926102577c909260851,824980535,959984947,959722549,875637814,942880563c876033586,892547372,892352823,741356089,926102577,909260851c895693879,942814258,808202296,825504300,943141432,741354548c875900981,859190065,825371698,892483890,825700916,892351843c909324596,841757235,842609201,926037045,942943281,875638838c741750585,959590706,842347826,824980535,876098358,892088368c926430771,842086704,858863203,842413620,824980529,859255604c926298680,825633844,943076146,741619763,926102577,909260851c757871671,859190834,808663091,875637812,942880563,859256370c909258083,909652791,741357624,926102577,909260851,892089143c909521202,808858934,842084908,892678713,741619506,959919409c909586740,828583980,876098611,859256886,875637814,942880563c876033586,808594732,909325617,842477619,859058476,842543927c741619510,909193781,909456950,825371696,892483890,876032565c808202339,909194028,892351026,858533932,926233649,808204338c825372003,892811058,842085175,808792876,741552697,741354544c909193781,909456950,825371696,892483890,876032565,808202339c808662572,842479671,959197228,926036021,808202290,925969763c842084661,808597809,859058476,842543927,741619510,825242157c859190069,741488432,926102577,909260851,892089399,909521202c808858934,842084908,892678713,1664366386,741354544,808727350c741749046,859188272,960050741,1664101426,892809517,825372977c741356089,926102577,909260851,875312183,875770424,808859956c842084908,875901497,741422898,909193781,909456950,825371696c892483890,876032565,808202339,825373996,926232887,841757233c842609201,926037301,842214452,909259057,1664101428,892809517c825372977,741356089,926102577,909260851,875312183,875770424c808859956,842084908,875901497,741422898,909193781,909456950c825371696,892483890,876032565,808202339,808530476,825700402c741354552,892612915,741880375,841835312,926364209,825440053c892546098,858929456,808202284,825373996,892745270,841756726c842609201,926037301,741368628,875703344,909325105,808203318c875639596,942815029,828583980,825503798,926299186,875637810c959526707,925970487,825306412,892482871,943206455,825306412c825767993,926036535,825373996,926298679,841758517,842609201c926037301,741368628,942944557,859322164,741749046,859386673c808728373,824979512,859255604,926298680,859122740,825505840c1664101430,842084909,926234423,741486899,959460659,757871410c892809521,808924466,757872696,943272241,842477880,875312946c925906488,859255093,842084908,892678713,1664366386,842478897c741619256,909127729,959591222,757870646,943142197,943207730c875637815,942880563,876033586,892677420,825833528,741879856c926102577,909260851,761476151,943206455,926103347,875637814c942880563,876033586,808922412,892876857,741487929,926102577c909260851,892089399,909521202,808858934,842084908,892678713c1664366386,909259825,926429495,741354546,842479157,825637175c825371702,892483890,825700916,926299436,909719346,841758257c842609201,926037045,925721393,875901488,808597813,859058476c842543927,741619510,842020653,959788085,824979506,859255604c926298680,809053236,808988985,741880377,892418097,825636149c946025780,959920181,859058998,959789356,859256887,959199280c909128497,943272242,825505580,959788089,959197489,892877109c859256883,959789100,909389874,946026549,943273010,959985456c959789100,808792625,959198516,926036788,875705139,842610732c808792372,824980786,875901240,858993970,842607666,909130037c1664432180,858928184,959919668,959982646,876098102,741683506c959525943,959657268,892873779,842414136,741816632,825635385c892613176,842542134,808991028,1664563255,942814265,842021175c892873785,942815544,741749554,875706680,858797361,942746672c842413361,959722546,892811308,842479161,942420792,909456690c808990009,892614755,808662329,925644087,876032308,909389881c909261100,842478384,959199033,909586996,842412083,875706412c942749753,942421041,825635380,959590960,892811363,909389879c942421048,825504313,808661045,825766188,943207989,741422647c942748727,892548401,876096561,942945074,741423152,825635385c825833009,842621749,959854901,741946676,892418097,875706676c925642800,825635124,892482104,959789100,808532273,925645112c926101812,942815536,842283052,892809522,946024754,959459892c859191097,959789356,942879285,824980025,875901240,842216754c876031032,859125041,741422905,876163129,825702197,926428211c926167094,1664561460,892874808,942945337,942746679,959591729c858862900,959461676,858798387,959198520,842086704,909324856c959592492,859125553,925643061,876163380,909326646,959789411c909718836,959198259,926038320,842412340,825505836,842544439c959199029,892877109,825635635,959461676,825569843,942421046c926102834,808466225,825766243,909456693,741946417,859385913c892875826,809053234,859386169,741488439,842414392,825373752c876031026,892614961,741554483,926429240,926102073,876176176c892481587,741814322,925971512,909260853,892939313,859125817c741422643,943206456,875706677,842542132,825701173,741355575c892418097,925905714,962803766,858797618,892548406,959461676c842543665,959198771,859322674,926168632,825505580,859386935c942420784,942682676,842019892,892483628,842086455,946026809c926495794,875574585,959789356,942880056,942420280,926364983c842084402,959789356,942879285,824981305,875901240,842216754c892873784,892678713,1664366136,859387192,842412082,876162096c892417590,741357872,892417079,926495541,876096562,925970994c741421621,825636664,876163633,809053239,909523000,1664693555c892418097,875706676,959197744,892614960,808530997,842283052c808530228,942421813,892941620,926299442,892483628,825635638c942421044,859190578,909193525,892614755,942814521,959198769c842282546,943207481,859060524,808464688,942420537,925972786c825309235,842283308,808532024,959197496,892614960,808859189c959592547,859060017,942422322,909718839,825243703,842610732c876099382,942421044,925972786,825767220,959461420,892613936c942420274,809055543,942813745,959592547,808793905,942422328c825635380,842215984,842283052,926299187,942421561,925972786c825570101,842283308,876098615,942420535,909456690,808990009c959592547,943011633,942422325,859321655,825571127,892483628c892941877,942420024,925972786,959789109,959461676,959461683c942420784,909456690,808990009,959592547,943011633,942422325c892483893,942747958,892483628,892941877,942420024,925972786c959789109,959461676,942683698,942420789,875770420,909719350c959592547,859125553,959197493,875639604,925972784,959461676c909456692,942420022,925972786,959591220,842610732,842610486c959197234,943143221,942682935,959592547,825636657,959199281c892614960,892417847,842610732,959657015,942420024,925972786c943142196,959789100,909193779,942420277,842610736,909325363c959592547,859125553,942420277,960051253,959788083,959461676c926300213,942420531,925972786,825309235,959789356,943273268c942420281,842217781,808597040,959592547,892614449,942422071c960051253,959788083,959461420,892613936,942422064,925972786c959983669,959789100,909193779,942420277,876163641,943207728c959592547,825636657,959199281,892614960,892417847,892483628c825373746,942421557,925972786,943142196,842610732,842610486c959197234,842086704,909324856,959592547,859125553,959197493c875639604,925972784,942684204,875574069,942421559,925972786c959591220,959461676,942683698,942420789,909654069,875704626c959592547,825636657,942422065,892483893,942747958,842610732c892743988,942421557,925972786,808465973,959461676,959461683c959198000,959527216,842479411,959592547,859125553,959199284c876032564,842478648,842610732,892743988,942421557,925972786c808465973,959461676,959459893,942420789,909654069,875704626c959592547,825636657,942422065,909654069,859256371,942684204c875574069,942421559,892941620,892613937,959461676,859124275c959197238,842086704,909324856,892614755,892482873,942421814c875901497,875705401,892483628,825373746,942421557,892941620c876164913,959789356,825243188,942421300,876163641,943207728c892614755,858993977,959198259,825242420,825372977,959461420c892613936,942422064,892941620,892351282,959789100,959525427c942421296,842217781,808597040,892614755,925971769,942421049c842217781,892352817,942684204,909391412,942421048,892941620c909652529,959789100,959525427,824980784,875901240,842412345c876110648,926167858,741945651,892418097,909195572,942422066c859321650,959919923,892811308,859123767,925643577,909128246c808728884,842283308,875770168,946024505,909194807,909587251c943011884,875901749,942421815,808858164,859387448,892483628c875574832,942420784,875770420,926102328,842283308,959658038c946026293,875574578,875704372,859060524,926429234,942420789c892416564,959592241,942684204,808662840,925644081,825766196c892483126,942684204,926299700,946025780,875901497,842479928c959461676,842152241,824980020,892678456,875640373,892873781c909719352,741553203,926496057,808662840,825830456,842412083c1664629041,959525943,825832756,892939313,859125817,741553976c842609976,892744752,842542136,808991028,741947447,825832760c875574578,876162101,859255347,1664365107,875706680,842020145c942746677,842282289,842216245,892483884,875966521,942421304c875770420,909719350,909719596,842283058,925644081,876163380c859386677,943011939,942814776,959199033,942749234,909456434c875706412,925907001,959199032,926429748,959590457,943011884c842543673,942421555,825504313,808661045,825766243,842151477c741946420,959788856,942815030,842542131,959853877,741357621c959788088,925905717,876031029,959723313,741749808,808858169c959592243,876176183,859191090,741488176,959722040,825766200c876096564,808531506,741945906,926234424,943076400,959982644c892417074,741356336,892418097,926431286,929247542,825766196c825570101,842283052,808989747,959197496,825308722,892418358c892483884,876164665,824981813,875901240,808727097,876031024c942749233,1664430642,825832760,942682425,876031033,808923953c741880377,842150968,842348337,876096561,960049202,741553719c892941625,959984434,942746674,842282289,942814005,825505635c959657269,959197495,892614960,858863415,909588524,876033072c942421809,959789104,926430260,825766188,876163637,741552437c859385913,942878777,809067317,942813497,741749554,825831992c892548407,876031025,909392177,741749561,876164409,859191605c809053236,876032569,741488177,925971512,892483637,892953399c859125817,741422643,859385913,909194546,842542132,825701173c741355575,892418097,825636149,959199540,842217776,842348596c959461676,926103857,946025015,942814777,842084916,825505580c859124793,942420793,959920176,808923954,859060524,842347056c942421808,892809524,825635384,959789356,858993976,946024758c892876848,875835961,892483628,925972275,824979504,842346808c909586483,842607672,909324342,741684021,825831481,858929202c842607670,942880825,1664562230,925971511,808663348,876096563c876097586,741486644,926233144,959590712,842542137,959920436c741617717,943273273,943207221,926428209,842479413,1664233776c892941625,959984434,942746679,842282289,942814005,959789100c943011122,942421046,842217781,808597040,909392172,808792374c925642809,892678452,842479923,842283107,892809522,942420274c825308727,926169394,942684460,859190840,824981813,875901240c808727097,809053234,892679225,741355828,875705400,892350769c876110647,842348853,741815861,909455928,875640371,842542132c892548661,741749041,959788088,825766453,842607670,959591478c741881908,808662073,959459377,842556210,859255097,741421368c942814265,942682424,809053233,892679225,741357110,825831992c842216503,926428217,926300469,741421112,909261112,875837495c842556212,876032313,741423157,809054264,842347573,926428209c825243957,741880370,825831992,942683447,876096569,808531506c741487410,858928184,959919668,842556214,892809529,741422387c926037049,926169140,842542130,959853877,741357621,825831992c892876087,926428217,926103605,741422391,892678712,943012150c842556208,892809529,741946680,859385913,809054265,842542131c959853877,741357621,825831992,892876087,892873785,909455929c741880113,892678712,943012150,842556208,892809529,741946680c842608697,892874806,876096563,909390642,741751095,825831992c892548407,876162097,808726835,741814585,876163129,909522229c842556208,876032313,741945907,909261112,842152247,892939312c926431033,741879859,825831992,825308727,809053240,926233657c741683511,926038328,943272756,842556208,876032313,741881653c859387192,892743986,808987697,858929464,741749556,825831992c892548407,892873777,859388216,741946676,892940345,859256376c842556210,859255097,741421368,876164409,959985973,892873777c808596281,741356086,825831992,926233655,892873784,859388216c741946676,809054264,808793141,842556216,892809529,741947440c859387192,892743986,959982641,808728882,741881909,825831992c825308727,809053240,926233657,741683511,842347064,892416564c842556214,876032313,741881653,909261112,842152247,809053232c942813497,741749554,825831992,892548407,876162097,808726835c741814585,892874808,926167091,842556214,876032313,741945907c842608697,892874806,892873779,842414136,741618225,825831992c825308727,892873784,909455929,741880113,875706680,892679729c842556214,892809529,741355574,859385913,809054265,809053235c859386169,741488439,825831992,875771191,876162104,942946098c741488436,875706680,892679729,842556214,892809529,741355574c892940345,892940338,892873779,842414136,741618225,825831992c825308727,892873784,859191352,741553974,892874808,926167091c876110646,825571637,741684277,859385913,909325618,809053232c942813497,741749554,959788088,909455925,959982647,959722802c741618228,842347064,892416564,876110646,825571637,741620023c876164409,875638838,959982645,808728882,741881909,959788088c858993461,876162100,825307187,741421617,809054264,808793141c876110648,842348853,741683251,859387192,809054514,892873781c808596281,741356086,959788088,959918389,892873780,825373497c741683257,876097592,943076406,876110644,825571637,741750834c859387192,809054514,942746677,959722801,942814769,842283052c859255859,824981809,875901240,842412345,809053240,925972281c1664496949,876097592,859059254,959982642,842543670,741881398c892941625,842282290,876162102,909392178,741487923,808596536c809055288,926428216,825243957,1664563508,892418097,926168625c942420530,926102834,926102067,909588524,892811568,942420793c926102834,875575089,842610732,942880820,942420025,808924466c909195568,942684259,858927154,942422068,808597552,942945074c942684204,858927154,942422068,808597552,942945074,942684204c858927154,942422068,808597552,942945074,842283107,943010867c942421555,875901492,876097844,825505580,926363958,959198513c808531506,926364978,892811308,875966519,942422321,959656497c926430008,842086499,892746035,942422072,959656497,943207734c842086444,892746035,942422072,959656497,943207734,842086444c892746035,942422072,959656497,943207734,842086499,892746035c942422072,959656497,943207734,842086444,892746035,942422072c959656497,943207734,842086444,892746035,942422072,959656497c943207734,842086499,892746035,942422072,959656497,943207734c842086444,892746035,942422072,959656497,943207734,842086444c892746035,942422072,959656497,943207734,842086499,892746035c942422072,959656497,943207734,842086444,892746035,942422072c959656497,943207734,842086444,892746035,942422072,959656497c943207734,842086499,892746035,942422072,959656497,943207734c842086444,892746035,942422072,959656497,943207734,842086444c892746035,942422072,959656497,943207734,842086499,892746035c942422072,959656497,943207734,842086444,892746035,942422072c959656497,943207734,842086444,892746035,942422072,959656497c943207734,842086499,892746035,942422072,959656497,943207734c842086444,892746035,942422072,959656497,943207734,842086444c892746035,942422072,959656497,943207734,842086499,892746035c942422072,959656497,943207734,842086444,892746035,942422072c959656497,943207734,842086444,892746035,942422072,959656497c943207734,842086499,892746035,942422072,959656497,943207734c842086444,892746035,942422072,959656497,943207734,842086444c892746035,942422072,959656497,943207734,842414179,842543671c942421555,959920181,808597047,825505580,943273784,942421557c892613938,909194803,842283052,959985460,858533936,808924465c811808820,808202284,908865580,959853875,808202809,825308771c943272243,824981552,859255604,926298680,942943284,926430519c741356600,959590706,842282290,808202551,811806764,808202284c808202284,811806764,808202284,808202284,811806764,824979500c808858164,909325110,858533932,926233649,808204338,825372003c892811058,842085175,808792876,741552697,925970733,926233141c741881904,959525165,925972536,741814834,925970997,892810802c825371703,892483890,876032565,757870691,808531505,926036278c757872179,875968055,942944825,875637808,942880563,876033586c892548652,842610998,878915628,943011640,808728631,842084908c875901497,741422898,909391661,825636917,824980017,859255604c926298680,842345524,909522481,741357109,959590706,842347826c811807799,825371948,942946100,942945843,808594732,875771185c909653302,859058476,842543927,741619510,825307699,741619250c858874672,943076407,909324595,859058476,842543927,741619510c858929204,909718580,825371696,892483890,825700916,858862892c842149944,841756724,842609201,926037301,892756788,741749557c842411056,892612921,741354550,892612915,741880375,925721392c959658035,842084660,859058476,926495031,741814576,925970733c926233141,741881904,959525165,925972536,741814834,825241901c842086707,741685559,926102577,909260851,811806775,942420012c808728368,808596787,859058476,842543927,741882160,808923693c808924724,808202807,859319651,808596785,741881399,926102577c909260851,875312695,875770424,808859956,842084908,875901497c741422898,1664101424,741354544,825831481,842608696,942746680c892679473,892612918,943011884,859191607,959198004,943143221c942682935,858863971,825374256,925644857,876163380,825309493c959789356,942880056,942420791,808597813,943011380,875706412c925907001,942422328,842086709,892612661,859060579,858994482c942421042,825504313,892481589,825766188,892482613,741487411c959787577,942945840,876096565,909390642,741751095,842414392c825373752,876045109,892614961,741554483,943207736,959984182c842607671,842543414,741750068,959722040,943140920,876162103c959920178,741945904,959984952,858929202,959996726,892417074c741356336,892418097,875704886,942422324,909718839,859320887c892483628,892941877,942420024,892941620,892809267,825505580c809055287,962803252,858797618,926495287,842283308,808662583c942420534,943273010,875640881,842283052,842019126,942422322c808924471,876099124,842610732,808792372,828583987,909455672c909588536,876031025,892418097,741422387,858928184,942684212c842607665,909193526,741683513,959787577,892614966,942746681c959722801,808465458,825505635,842543414,942421298,959527221c959983665,825505580,959461171,942422066,825373236,825374007c842283052,926497072,959198006,842348853,842610739,825766243c892482613,741880371,892417079,926495541,809053233,926233657c741552439,808859448,825505588,808987703,876164408,741816372c892418097,892614962,962802481,959658288,892875568,959461676c842543665,942421555,925972786,825570101,825505580,959853625c959198771,892614965,875771449,959461676,825505586,946025014c892809524,926233144,959789356,858993976,959197494,842217776c875966773,892483628,925972275,824979504,892678456,875640373c809053241,875705145,1664234808,825831481,926364473,959982642c876098102,741486898,959525943,959657268,808987699,842610488c741357363,808662073,808596786,876096567,943011633,1664169522c943273273,909325109,808987697,959789112,741618738,859124280c808923447,942746672,858928433,943077168,909261100,892744496c959198515,842086704,909324856,959592803,909652792,925644596c876032308,858796857,842283052,875837488,942420528,943142194c960049713,875706412,892942137,959198256,892877109,825767987c892811363,808597303,959197745,842348853,926496819,825766188c892482613,741880371,842609976,909653301,892873780,808596281c741356086,909521977,959460657,876045104,859125041,741488441c842150968,842348337,926428209,842084662,741815353,943206457c892548662,942746681,959722801,842019890,959461676,875902260c946024497,825504308,926232625,892614700,892482873,942421814c859190578,875835702,892483628,825570102,942421553,892941620c909195314,909261100,876163636,962803768,825242420,842608688c959592492,942880561,959197489,943206964,825765937,959461676c909456692,942420022,925972786,959591220,892811308,943142457c946024752,926298681,875836472,959592492,892614449,942420280c892352816,825374004,892811308,842084409,942422066,925972786c959983669,842283052,842019126,946025011,875770420,909719350c959592492,859125553,959197493,876032564,842478648,892483628c892941877,942420024,925972786,959789109,892811308,926364472c946024757,909456690,808990009,959592492,943011633,959199541c959658288,858798384,892483628,892941877,942420024,925972786c959789109,959789100,825636146,946026545,909456690,808990009c959592492,943011633,959199541,909261104,859125808,842283052c926299187,942421561,925972786,825570101,859060524,959460401c962803505,892614960,808859189,959592492,859060017,942422322c926298681,808596025,959789356,859256887,942422064,925972786c942747958,959461676,926364980,946025777,876032569,808991027c959592492,892614449,942422071,842217781,825570865,942684204c875770425,942421555,925972786,825570101,943011884,875772217c962804021,943012144,842217270,959592492,942880561,959197489c892614965,825833529,959789100,909128243,942420018,925972786c943142196,943011884,875772217,946026805,892352816,942683444c959592492,808793905,942422328,842217781,825570865,842610732c892351545,942422072,925972786,942747958,959461676,926364980c946025777,875705650,909455666,959592492,892614449,942422071c926298681,808596025,959461676,842543665,942421555,925972786c825570101,859060524,959460401,946026289,859125808,909587504c959592492,859060017,959199538,909261104,859125808,943011884c825374264,942421042,925972786,942747958,959789100,825636146c946026545,825504313,909456694,959592492,909457201,959197232c959658288,858798384,959461676,926103857,942420535,925972786c942945077,842283308,876098615,946025015,825504313,909456694c959592492,909457201,959197232,842348848,859126064,943011884c825374264,942421042,925972786,942747958,943011884,909325880c946025271,859125808,909587504,892614700,892417337,959198516c842217776,808858421,959461676,842543665,942421555,892941620c926299442,842610732,876164149,946025522,875705650,909455666c892614700,925971769,959198265,909392181,892612912,842610732c892351545,942422072,892941620,875770675,859060524,825307440c946024754,892352816,942683444,892614700,858928441,942421296c842217781,892352817,959789100,909128243,942420018,892941620c876164913,959789100,959525427,946025776,909391920,876099124c892614700,842085689,942421560,842217781,892352817,825766188c825832501,741880374,858928184,825440052,942746681,959722801c942814769,892483683,926102328,942422327,808924471,859386677c842413868,959723056,959197236,825766452,809055283,909588524c858994225,942421559,859125813,926364725,842283107,909652022c942420793,909129010,858797104,842283052,859321395,959199027c943075892,926234931,892483628,808727600,959198258,808596276c859125560,842283107,925971761,942422322,926431280,892416051c825505580,909521208,942421298,909391920,892614454,842610732c959984693,959197751,959527216,842281522,825766243,909456693c741684273,926430520,875771449,892939315,926431033,741879859c808661305,959525430,876031032,892614961,741421369,943273273c926430005,892887859,875573817,741881142,959722040,943140920c892873785,892481849,741684272,842216505,842216247,959982644c892417074,741683760,892418097,859124276,962802227,809055538c892875830,842283052,926299187,942421561,942814777,892416564c825505580,859124793,942420793,909654069,926496818,909261100l875706417,946026037l943273010,926431024l842283308,809056056l942422322,842610741l909324856,842610732l808792372,824979507l909455672,875835954l926428217,926300469l1664301106,892678712l943012150,876096560l859126069,741685040l925971511,875575604l842607670,926101558l741816626,926037049l909128502,842542130l825768244,1664364856l909259832,842149937l926428217,875575093l741619766,875706680l858797361,942746672l943076657,825636664l825505580,859124024l942420277,875770420l825765944,909261155l959852849,959198513l909718834,959788089l825766188,842609717l741355572,909194295l842151985,892873781l825831737,741947440l858862647,842608695l876110648,925970994l741421621,808596536l909588793,892939315l858928441,741488952l892418097,859124276l925644850,892678452l825702707,959461676l926364980,946025265l875574839,925971511l942684204,875837749l824981304,842346808l825570361,809053235l809055033,741685299l825831481,858929202l842542134,892809529l1664169267,959525943l859387444,892939318l959788089,741618486l842608697,909194295l876096562,943011633l741815602,943273273l909325109,809053233l892482361,1664366129l859124280,808923447l942746672,892679473l959721782,959461676l942944819,959197749l959527216,842479411l909719596,842283058l925643313,876163380l859386677,942684259l858929463,959197239l842019636,925905461l825505836,842544439l959197494,892877109l825635635,942684204l842609976,942421044l926102834,808466225l825766243,808661557l741881399,808858169l859125299,809053237l942813497,741749554l943272505,875968563l876031031,959723313l741552179,808596536l808727608,842556210l825767733,741947698l959722040,808794423l892939316,859125817l741423160,926234424l825242167,892939314l858928441,741816632l892418097,859124276l946026546,892483893l875968565,959789100l909128243,959197234l825636404,809054261l825505580,959657269l942420535,825373236l825374007,909588524l959590705,962803508l909654064,959787830l825766188,842609717l741486644,876163129l825505077,876096560l825308210,741815600l959788088,909455925l842542135,909325877l1664365617,909455928l825308467,876096566l842348853,741749048l875967033,942946610l876162104,808529971l741488944,825831992l825766711,876162097l825767986,1664170032l876163129,909522229l842542128,876032313l741945907,959788856l808990518,959982641l943142450,741618740l825831992,943010871l808987697,875900985l1664168501,959788856l842150192,842542136l892809529,741947440l909259832,858927153l876096562,909390642l741751095,825831992l892548407,876162097l942946098,1664235316l892678712,943012150l842542128,892809529l741946680,943011640l892811059,842542129l959853877,741357621l825831992,892876087l809053241,809055033l1664299065,892678712l943012150,842542128l892809529,741946680l842609976,825308725l842542136,959853877l741357621,825831992l892876087,809053241l808858169,1664300344l858928184,959919668l842542134,892809529l741422387,825439289l825831476,809053239l892679225,741357110l825831992,842216503l959982649,959919666l1664102962,926496057l808662840,842542136l909586745,741880113l876163129,825702197l959982645,859060018l741357625,825831992l926233655,892873784l825373497,1664169270l959983672,859058994l842542134,892809529l741422387,959984952l892613433,809053241l909653305,741487415l825831992,825766711l892939313,959788089l1664170296,859387192l842412082,842542128l876032313,741881653l959984952,892613433l808987705,875900985l741879861,825831992l942683447,892873785l825373497,1664169270l959592760,943009844l842542136,909586745l741880113,876163129l825702197,842542133l842281525,741750065l825831992,926233655l959982648,959919666l1815097906,825831481l858929202,842542134l892809529,1815164211l825439289,825831476l808987703,808662328l1815492404,825831992l842216503,809053241l808858169,1815295288l943207736,842084918l842542132,909586745l1815621937,842609976l825308725,959982648l909194290,1815491893l825831992,808858935l809053232,809055033l1815294009,825831481l926364473,842542130l892809529,1815622707l926037049,926169140l959982642,909194290l1815491893,825831992l808858935,809053232l808596793,1815295289l943207736,842084918l842542132,909586745l1815621937,943207736l926298934,808987699l808662328,1815492404l959788088,875901237l809053237,892482361l1815098931,825831481l858929202,876096566l842348853,1815557685l892483896,842283316l842542132,842281525l1815491889,959788088l959918389,892939316l808858681,1815426097l959592760,943009844l876096568,859126069l1815360307,808662073l842084657,808987697l875900985,1815621685l959788088,808661557l892873781,825373497l1815425081,859387192l842412082,876096560l825571637,1815361847l859387192,809054514l808987701,875967544l1815361590,959788088l942813493,892873782l825373497,1815425081l892418097,909195572l942422066,875770420l959525687,825766252l825832501,741880374l926494777,892679985l809004086,875967544l741487412,842414392l909521464,892955704l892482873,741749300l959591481,892548660l876112946,876097586l741879865,959788856l959721776,942763063l909194545,842151732l892483628,842217267l946616115,959460919l859387191,892483628l925972275,946615344l942944825,809056307l892483628,959459383l946615857,808597552l942945074,942684204l858927154,946616372l808597552,942945074l942684204,858927154l946616372,808597552l942945074,942684204l858927154,946616372l875770420,909326389l842283052,825504821l929838136,825635124l892417847,909261100l892481585,946616119l808924471,959525942l842086444,859322675l946616120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c946616376,959656497,943207734,842086444,892746035,946616376c959656497,943207734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959656497c943207734,842086444,892746035,946616376,959656497,943207734c842086444,892746035,946616376,959656497,943207734,842086444c892746035,946616376,959656497,943207734,842086444,892746035c946616376,959656497,943207734,842086444,892746035,946616376c959656497,943207734,842086444,892746035,946616376,959656497c943207734,842086444,892746035,946616376,842478134,909324856c943011884,909588791,929837106,926429492,909457465,892483628c909325620,946615857,926167604,808466744,825766188,909717557c1815492403,909457208,892877107,876096563,858862642,1815097649c959722040,842018872,842542131,825243445,1815230257,842347064c875836212,876031033,808923953,1815556921,858928184,809054518c809053236,842151225,1815164980,858862647,808531765,892939321c809055545,1815490615,858928184,842544948,825764918,926495538c1815294518,825831992,808989495,959982644,959722802,1815556660c808858169,842020403,926428213,926103093,1815097656,942814265c909455416,926428211,858992694,1815492661,859124280,875901751c926428216,926300469,1815425584,825831992,808989495,926428212c825505333,1815687985,892483896,842086196,926428214,926103093c1815097656,942814265,909455416,926428211,858992694,1815492661c892482616,858928180,892939318,842151737,1815557173,925971512c842479157,876096566,959460914,1815162930,808858169,875575091c876096565,825635634,1815425081,892940345,942944818,876031025c926233393,1815687217,892941625,808923193,876096566,926167858c1815491128,858927416,842413881,926428211,892351801,1815229748c809055544,842346550,876031032,959723313,1815491632,909652024c909652017,959982644,925971506,1815688248,892418097,859191600c959197239,926429748,892481593,909261164,859387441,942421049c943273010,909325616,892483692,825307191,959197751,892350518c892614448,892483692,875574832,942421808,875770420,926102328c842283372,959658038,942421813,875574578,875704372,859060588c926429234,942420789,892416564,959592241,842610796,809055543c959198521,909261104,842348592,825766252,909717557,741946931c960050489,808728881,809069625,909653305,741356599,858994233c859124025,876112946,925970994,741617968,892874808,942814777c892890160,943009849,741750580,808465977,909392180,942763059c892548401,960051001,892483884,925906745,963392307,858928690c825504051,825505580,959526968,963392560,842348853,892743989c892483884,892483385,829175347,892678456,892745269,842607672c825439286,1815164978,892482616,842609460,842542128,808991028c1815623735,825831481,875574329,876162097,825504051,1815230518c842608697,842414128,892873781,809054521,1815622195,909718841c842348341,809053232,842348089,1815623218,842412601,909719865c942746672,959722801,909390130,959789164,858798385,942422066c942813748,875638833,842610796,926103352,942421048,842479664c926431288,825766252,859189557,741815609,909717561,842019381c842558516,909522741,741882161,926037049,926299700,842624051c842019126,741488693,959983672,926363705,809069620,909653305c741751095,892874808,909587769,876047416,825767985,741355833c943011640,858928947,892890167,842414136,741684278,959592760c959853877,842624056,842479925,741554487,925971511,875575604c809004086,959591736,741946937,892482616,892416820,842558521c892809529,741422648,825635385,876098096,809069617,842151225c741488953,959787577,892614966,892890168,875704633,741749040c842216505,842347319,842558521,909522741,741487922,909718841c808793653,876047413,892678961,741357365,943011640,858928947c892890167,859388216,741683250,842608697,842414128,876112953c925970994,741357362,825373752,808595509,909732913,959721520c741487924,825636664,808727606,942763064,892679473,909653559c892483628,825308981,963391794,943012144,909653046,959789356c808991025,946615600,809055543,959590451,859060524,943011632c946615097,892483893,842477878,959789356,892547639,946615095c943273010,808465201,959789356,842348601,946616112,926364983c942682674,942684204,942682422,963393590,959591986,892680505c842283052,825504052,946614835,858797623,875705139,959461420c842347824,946615352,925972786,842217524,892483628,926037811c963393330,926036788,943142707,959461676,842152241,946614580c892876848,859386169,959461676,942880054,946614833,942750005c842085945,943011884,859322679,929838904,876032308,858796857c943011884,875771448,963393840,875573302,825635897,909719596c926103602,946615344,892547641,926299442,942684204,909653304c963392567,926036788,909324850,959789356,892876855,829175097c892678456,943077173,926428213,825702197,1815163956,892678712c959459383,959982648,959983666,1815162932,943273273,842412853c876096560,876097586,1815097913,808859448,942879539,892873784c842414136,1815097401,959722040,909588791,892873777,959787065c1815623223,825636664,909521974,892939315,808727865,1815099442c909261112,909718577,926428214,875769910,1815558448,808596536c825309489,892939318,892877113,1815557945,892418097,909195572c942422323,859321650,892613170,842283372,892612920,959198257c876032564,876033590,909261164,942878769,959197750,825833781c858798392,959789164,825570610,959199284,959723058,808989237c825505644,909522996,942420532,842217781,892743986,892811372c943207222,959197236,875705906,809056567,892483692,942944309c925644337,892678452,875640627,959789420,925907253,942421552c942813748,809054770,842414188,892875319,942420784,942682676c943011380,942684268,858992690,942422065,959460919,909588534c909261164,842348852,925644856,825635124,959854393,909261164c892481585,959199031,909261104,825571376,959920236,959787061c942421303,859321655,842478646,842283116,909391920,942422069c942682676,942684468,892811372,875638841,824981305,825569592c842478646,926444594,892810549,741554480,926234424,942747959c842558518,825701173,741355575,875706680,959984440,842558512c808466229,741749049,842543160,875770416,959999032,892614450c741357621,892679992,859321399,942763062,959460657,909587254c842283308,959592502,929837875,876032308,875835449,842283052c926497072,946614326,875836722,825569328,942684204,842021177c946615606,892352821,909587512,842283052,959657013,829175602c859124024,842543158,876096562,859059506,1815164470,943273273c842085429,842542136,808991028,1815229237,842609976,808858933c842607668,943272502,1815099446,858928184,809054518,808987703c875900985,1815359797,942748727,943206456,842607672,842019126c1815557941,842608697,892874806,842542129,876032313,1815687992c959787577,942945840,892873777,809054521,1815164720,909457208c825767731,876162096,808990770,1815295541,892940345,926495026c809053232,876163385,1815359542,960050489,909195569,842542129c825768244,1815622965,842609976,808858933,842607668,943272502c1815099446,909261112,842020914,892873776,825636920,1815689016c858862647,926233909,876162100,876032563,1664563506,942815544c943143216,892873780,859254841,741750837,859124280,959526704c876031024,959920177,741750072,808662073,959984951,842542135c925905717,1664432177,842150968,926103097,892939312,943208249c741685296,875639863,809055800,926428211,875966774,741879860c892874808,926036531,959982645,892680498,1664102455,858929464c842543669,876031029,943207473,741422393,825832760,942814258c809053232,926430521,741421365,942814265,858862649,959982642c842347314,1664365112,842543160,875901488,909716537,808792112c741356597,825373752,875704885,842542131,825768244,741684272c926233144,925970736,842542130,859058741,1664693300,808792632c808726582,876096567,942945074,741815091,909259833,892941112c842542135,875835445,741618224,842216505,892811312,876096563c825569586,1664692791,808596536,909588793,892873783,876165432c741685300,808661305,943208757,809053236,892482361,741421622c909521977,825439281,926428214,825243957,1664693303,959788856c909457462,825830448,959787059,741619768,859385913,842413362c825830449,959787059,741619768,859385913,842413362,825830449c959787059,1664366648,859385913,842413362,825830449,959787059c741619768,859385913,842413362,842542129,859255097,741617720c943207736,959787062,942746678,842151217,926037816,859060579c825373745,942422329,875705650,875966770,943011884,859191607c942420531,892809785,809054265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92809785,943206457,825505635,892941367,942421813,892809785c943206457,825505580,892941367,942421813,892809785,943206457c825505580,892941367,942421813,892809785,943206457,825505635c892941367,942421813,892809785,943206457,825505580,892941367c942421813,892809785,943206457,825505580,892941367,942421813c858863925,808595769,909261155,825768242,925644598,892547380c892874806,842610732,809055543,925644856,876032308,926233913c842610732,809055543,925644856,876032308,926233913,842610787c809055543,925644856,876032308,926233913,842610732,809055543c925644856,876032308,926233913,842610732,809055543,925644856c876032308,926233913,842610787,809055543,925644856,876032308c926233913,942684204,892875577,959198260,808596276,926167608c825505580,892679475,942421559,892809785,943206457,825505635c892941367,942421813,892809785,943206457,825505580,808792376c942420793,892547641,858863666,959461676,959461683,925644080c909128246,892482102,859060579,859125552,942422071,859190578c858927413,825766188,909717557,741619507,892941625,808792633c909716532,959721520,741355570,892418097,859191600,946024503c842086709,909389877,825766188,909717557,741619507,808662073c943207735,892939317,959788089,741423155,842543160,808989232c842607673,943075638,1664103481,892679992,892678967,942746675c959460657,943076150,959789100,842544432,942420787,960051248c892744240,842413868,959723056,942420020,825766457,842020912c842283363,808793145,824979512,808792376,926103097,842607670c842479925,741423159,909194295,825702193,959982647,959788850c741881904,925971511,892680500,959996727,959788850,741881904c925971511,892680500,959982647,825439282,741879860,842608697c808990773,876031027,926233393,741945393,926038328,942684469c876045112,959723313,741815605,926038328,942684469,876031032c892418097,741554480,858929464,825766453,842607667,909718582c741815600,808661305,875638838,842621751,842019126,741815096c909261112,943274295,808987696,825636408,741487925,943272505c959658035,876162098,808793906,741355568,909194295,926037048c892953395,942750009,741685299,926233144,909719094,876162102c876099122,741486896,825635385,876098096,808987696,842152248c741815857,959788856,926364208,909599543,926298162,741750066c926496057,842346802,842607665,808465206,741749042,842543160c959590960,959982640,959919666,741881911,842543160,842543920c809001783,959591736,741357106,842150968,859256113,876096563c892874802,741881910,808597047,876164150,892939312,825374521c741421621,859124280,808924976,809001780,858796600,741356083c909261112,943143223,808987704,858796600,741814840,909261112c943143223,808987704,858796600,741814840,842150968,842217265c926442292,909129525,741881654,842543160,959590960,959982646c959919666,741881911,842543160,842543920,808987703,825833272c741617716,909261112,943076145,876045111,808990769,741488696c808596536,909588793,809053232,859125305,741751090,842543160c825439024,808987700,842019384,741880883,842216505,926037808c926442294,943271990,741486641,892418097,859191600,942421559c942682676,959461684,959789100,808858161,925643063,892547380c959983670,959789356,909129268,929249589,909128246,875640629c842610732,892940344,942420274,842610736,909521972,926234412c909260600,959198777,926036788,825504306,842283052,943142708c946024504,925972786,842020405,959789100,825636146,824980529c808792376,926103097,892873777,892481849,741749808,892418097c859191600,942421047,875901497,942683192,959461731,808596790c824979506,808792376,926103097,892873778,892481849,741749808c892418097,859191600,942421047,842086709,909389877,825766188c909717557,1664366387,825832760,875574578,942746678,959460657c876032822,959789100,808792625,824981044,808792376,926103097c842542132,808991028,741945909,808596536,959526456,842621749c875770422,741750580,892874808,859125305,808987702,942814520c741684281,808661305,808726582,809053235,892482361,741421622c808661305,943208757,809067316,892482361,741421622,808661305c943208757,809053236,892482361,741421622,808661305,943208757c809053236,892482361,741421622,808661305,943208757,809067316c892482361,741421622,808661305,943208757,809053236,892482361c741421622,808661305,943208757,809053236,892482361,741421622c808661305,943208757,809067316,892482361,741421622,808661305c943208757,809053236,892482361,741421622,808661305,943208757c809053236,892482361,741421622,808661305,943208757,809067316c892482361,741421622,808661305,943208757,809053236,892482361c741421622,808661305,943208757,809053236,892482361,741421622c808661305,943208757,809067316,892482361,741421622,808661305c943208757,809053236,892482361,741421622,808661305,943208757c809053236,892482361,741421622,808661305,943208757,809067316c892482361,741421622,808661305,943208757,909257780,926495801c741553462,859122736,959527223,741881908,741368624,808858421c942945336,842607664,875706425,741881399,875639863,842610488c842607667,942880825,741618742,892417079,926495541,809001777c909521976,741684279,892483896,926496820,809053234,842608953c741487666,892418097,825636149,942421300,959920181,859058998c959789356,859256887,962803760,909128497,943272242,825505580c959788089,959197489,892877109,859256883,959789100,909389874c942422069,943273010,959985456,959789100,808792625,962802996c926036788,875705139,842610732,808792372,824980786,875901240c858993970,842607666,909130037,741685300,858928184,959919668c959982646,876098102,1664430386,959525943,959657268,892873779c842414136,741816632,825635385,892613176,842542134,808991028c741816375,942814265,842021175,892873785,942815544,1664496434c875706680,858797361,942746672,842413361,959722546,892811308c842479161,942420792,909456690,808990009,892614700,808662329c925644087,876032308,909389881,909261155,842478384,959199033c909586996,842412083,875706412,942749753,942421041,825635380c959590960,892811308,909389879,942421048,825504313,808661045c825766243,943207989,741422647,942748727,892548401,876096561c942945074,741423152,825635385,825833009,842607669,959854901c741946676,892418097,875706676,929247280,825635124,892482104c959789100,808532273,925645112,926101812,942815536,842283052c892809522,942420274,959459892,859191097,959789356,942879285c828584505,875901240,842216754,876031032,859125041,741422905c876163129,825702197,926428211,926167094,741814580,892874808c942945337,942746679,959591729,858862900,959461731,858798387c959198520,842086704,909324856,959592492,859125553,925643061c876163380,909326646,959789356,909718836,959198259,926038320c842412340,825505891,842544439,959199029,892877109,825635635c959461676,825569843,942421046,926102834,808466225,825766188c909456693,741946417,859385913,892875826,809067314,859386169c741488439,842414392,825373752,876031026,892614961,741554483c926429240,926102073,876162096,892481587,741814322,925971512c909260853,892953393,859125817,741422643,943206456,875706677c842542132,825701173,741355575,892418097,925905714,959199286c858797618,892548406,959461676,842543665,962803251,859322674c926168632,825505580,859386935,942420784,942682676,842019892c892483628,842086455,942422329,926495794,875574585,959789356c942880056,946024760,926364983,842084402,959789356,942879285c824981305,875901240,842216754,892873784,892678713,741619256c859387192,842412082,876162096,892417590,1664104752,892417079c926495541,876096562,925970994,741421621,825636664,876163633c809053239,909523000,741946675,892418097,875706676,959197744c892614960,808530997,842283107,808530228,942421813,892941620c926299442,892483628,825635638,942421044,859190578,909193525c892614700,942814521,959198769,842282546,943207481,859060579c808464688,942420537,925972786,825309235,842283308,808532024c959197496,892614960,808859189,959592492,859060017,942422322c909718839,825243703,842610787,876099382,942421044,925972786c825767220,959461420,892613936,942420274,809055543,942813745c959592492,808793905,942422328,825635380,842215984,842283107c926299187,942421561,925972786,825570101,842283308,876098615c942420535,909456690,808990009,959592492,943011633,942422325c859321655,825571127,892483683,892941877,942420024,925972786c959789109,959461676,959461683,942420784,909456690,808990009c959592492,943011633,942422325,892483893,942747958,892483683c892941877,942420024,925972786,959789109,959461676,942683698c942420789,875770420,909719350,959592492,859125553,959197493c875639604,925972784,959461731,909456692,942420022,925972786c959591220,842610732,842610486,959197234,943143221,942682935c959592492,825636657,959199281,892614960,892417847,842610787c959657015,942420024,925972786,943142196,959789100,909193779c942420277,842610736,909325363,959592492,859125553,942420277c960051253,959788083,959461731,926300213,942420531,925972786c825309235,959789356,943273268,942420281,842217781,808597040c959592492,892614449,942422071,960051253,959788083,959461475c892613936,942422064,925972786,959983669,959789100,909193779c942420277,876163641,943207728,959592492,825636657,959199281c892614960,892417847,892483683,825373746,942421557,925972786c943142196,842610732,842610486,959197234,842086704,909324856c959592492,859125553,959197493,875639604,925972784,942684259c875574069,942421559,925972786,959591220,959461676,942683698c942420789,909654069,875704626,959592492,825636657,942422065c892483893,942747958,842610787,892743988,942421557,925972786c808465973,959461676,959461683,959198000,959527216,842479411c959592492,859125553,959199284,876032564,842478648,842610787c892743988,942421557,925972786,808465973,959461676,959459893c942420789,909654069,875704626,959592492,825636657,942422065c909654069,859256371,942684259,875574069,942421559,892941620c892613937,959461676,859124275,959197238,842086704,909324856c892614700,892482873,942421814,875901497,875705401,892483683c825373746,942421557,892941620,876164913,959789356,825243188c942421300,876163641,943207728,892614700,858993977,959198259c825242420,825372977,959461475,892613936,942422064,892941620c892351282,959789100,959525427,942421296,842217781,808597040c892614700,925971769,942421049,842217781,892352817,942684259c909391412,942421048,892941620,909652529,959789100,959525427c824980784,875901240,842412345,876096568,926167858,741945651c892418097,909195572,946026546,859321650,959919923,892811308c859123767,925643577,909128246,808728884,842283308,875770168c942420025,909194807,909587251,943011884,875901749,946026295c808858164,859387448,892483628,875574832,942420784,875770420c926102328,842283308,959658038,942421813,875574578,875704372c859060524,926429234,946025269,892416564,959592241,942684204c808662840,925644081,825766196,892483126,942684204,926299700c942421300,875901497,842479928,959461676,842152241,828584500c892678456,875640373,892873781,909719352,741553203,926496057c808662840,825830456,842412083,741882161,959525943,825832756c892939313,859125817,1664300856,842609976,892744752,842542136c808991028,741947447,825832760,875574578,876162101,859255347c741618227,875706680,842020145,942746677,842282289,842216245c892483939,875966521,942421304,875770420,909719350,909719596c842283058,925644081,876163380,859386677,943011884,942814776c959199033,942749234,909456434,875706467,925907001,959199032c926429748,959590457,943011884,842543673,942421555,825504313c808661045,825766188,842151477,741946420,959788856,942815030c842556211,959853877,741357621,959788088,925905717,876031029c959723313,741749808,808858169,959592243,876162103,859191090c741488176,959722040,825766200,876110644,808531506,741945906c926234424,943076400,959982644,892417074,741356336,892418097c926431286,925643062,825766196,825570101,842283052,808989747c962801976,825308722,892418358,892483884,876164665,824981813c875901240,808727097,876031024,942749233,741683762,825832760c942682425,876031033,808923953,1664627257,842150968,842348337c876096561,960049202,741553719,892941625,959984434,942746674c842282289,942814005,825505580,959657269,959197495,892614960c858863415,909588579,876033072,942421809,959789104,926430260c825766188,876163637,741552437,859385913,942878777,809053237c942813497,741749554,825831992,892548407,876045105,909392177c741749561,876164409,859191605,809053236,876032569,741488177c925971512,892483637,892939319,859125817,741422643,859385913c909194546,842556212,825701173,741355575,892418097,825636149c959199540,842217776,842348596,959461676,926103857,942420535c942814777,842084916,825505580,859124793,946025273,959920176c808923954,859060524,842347056,942421808,892809524,825635384c959789356,858993976,942420278,892876848,875835961,892483628c925972275,828583984,842346808,909586483,842607672,909324342c741684021,825831481,858929202,842607670,942880825,741815350c925971511,808663348,876096563,876097586,1664233524,926233144c959590712,842542137,959920436,741617717,943273273,943207221c926428209,842479413,741486896,892941625,959984434,942746679c842282289,942814005,959789155,943011122,942421046,842217781c808597040,909392172,808792374,925642809,892678452,842479923c842283052,892809522,942420274,825308727,926169394,942684515c859190840,824981813,875901240,808727097,809053234,892679225c741355828,875705400,892350769,876096567,842348853,741815861c909455928,875640371,842556212,892548661,741749041,959788088c825766453,842607670,959591478,741881908,808662073,959459377c842542130,859255097,741421368,942814265,942682424,809067313c892679225,741357110,825831992,842216503,926428217,926300469c741421112,909261112,875837495,842542132,876032313,741423157c809054264,842347573,926442289,825243957,741880370,825831992c942683447,876096569,808531506,741487410,858928184,959919668c842542134,892809529,741422387,926037049,926169140,842556210c959853877,741357621,825831992,892876087,926428217,926103605c741422391,892678712,943012150,842542128,892809529,741946680c859385913,809054265,842556211,959853877,741357621,825831992c892876087,892873785,909455929,741880113,892678712,943012150c842542128,892809529,741946680,842608697,892874806,876110643c909390642,741751095,825831992,892548407,876162097,808726835c741814585,876163129,909522229,842542128,876032313,741945907c909261112,842152247,892953392,926431033,741879859,825831992c825308727,809053240,926233657,741683511,926038328,943272756c842542128,876032313,741881653,859387192,892743986,809001777c858929464,741749556,825831992,892548407,892873777,859388216c741946676,892940345,859256376,842542130,859255097,741421368c876164409,959985973,892887857,808596281,741356086,825831992c926233655,892873784,859388216,741946676,809054264,808793141c842542136,892809529,741947440,859387192,892743986,959996721c808728882,741881909,825831992,825308727,809053240,926233657c741683511,842347064,892416564,842542134,876032313,741881653c909261112,842152247,809067312,942813497,741749554,825831992c892548407,876162097,808726835,741814585,892874808,926167091c842542134,876032313,741945907,842608697,892874806,892887859c842414136,741618225,825831992,825308727,892873784,909455929c741880113,875706680,892679729,842542134,892809529,741355574c859385913,809054265,809067315,859386169,741488439,825831992c875771191,876162104,942946098,741488436,875706680,892679729c842542134,892809529,741355574,892940345,892940338,892887859c842414136,741618225,825831992,825308727,892873784,859191352c741553974,892874808,926167091,876096566,825571637,741684277c859385913,909325618,809067312,942813497,741749554,959788088c909455925,959982647,959722802,741618228,842347064,892416564c876096566,825571637,741620023,876164409,875638838,959996725c808728882,741881909,959788088,858993461,876162100,825307187c741421617,809054264,808793141,876096568,842348853,741683251c859387192,809054514,892887861,808596281,741356086,959788088c959918389,892873780,825373497,741683257,876097592,943076406c876096564,825571637,741750834,859387192,809054514,942760757c959722801,942814769,842283052,859255859,824981809,875901240c842412345,809053240,925972281,741750069,876097592,859059254c959982642,842543670,1664628278,892941625,842282290,876162102c909392178,741487923,808596536,809055288,926428216,825243957c741816628,892418097,926168625,942420530,926102834,926102067c909588579,892811568,942420793,926102834,875575089,842610732c942880820,942420025,808924466,909195568,942684204,858927154c942422068,808597552,942945074,942684259,858927154,942422068c808597552,942945074,942684204,858927154,942422068,808597552c942945074,842283052,943010867,942421555,875901492,876097844c825505635,926363958,959198513,808531506,926364978,892811308c875966519,942422321,959656497,926430008,842086444,892746035c942422072,959656497,943207734,842086499,892746035,942422072c959656497,943207734,842086444,892746035,942422072,959656497c943207734,842086444,892746035,942422072,959656497,943207734c842086499,892746035,942422072,959656497,943207734,842086444c892746035,942422072,959656497,943207734,842086444,892746035c942422072,959656497,943207734,842086499,892746035,942422072c959656497,943207734,842086444,892746035,942422072,959656497c943207734,842086444,892746035,942422072,959656497,943207734c842086499,892746035,942422072,959656497,943207734,842086444c892746035,942422072,959656497,943207734,842086444,892746035c942422072,959656497,943207734,842086499,892746035,942422072c959656497,943207734,842086444,892746035,942422072,959656497c943207734,842086444,892746035,942422072,959656497,943207734c842086499,892746035,942422072,959656497,943207734,842086444c892746035,942422072,959656497,943207734,842086444,892746035c942422072,959656497,943207734,842086499,892746035,942422072c959656497,943207734,842086444,892746035,942422072,959656497c943207734,842086444,892746035,942422072,959656497,943207734c842086499,892746035,942422072,959656497,943207734,842086444c892746035,942422072,959656497,943207734,842086444,892746035c942422072,959656497,943207734,842086499,892746035,942422072c959656497,943207734,842086444,892746035,942422072,959656497c943207734,842414124,842543671,942421555,959920181,808597047c825505635,943273784,942421557,892613938,909194803,842283052c959985460,824979504,808792376,926103097,926428214,959657525c741553464,875705400,825307953,842556208,808991028,741552688c926233144,925970736,842542130,859058741,741946420,858862647c859385911,876096567,825635634,741617721,892940345,942944818c876045105,926233393,741945393,892941625,808923193,876096566c926167858,741749304,858927416,842413881,842542131,859255097c741617720,892483896,842283316,842621751,909324342,741683760c909457208,825767731,876162096,808990770,741553717,808859448c943010611,842542134,859255605,741880885,959788856,842020662c842556213,859255097,741617720,909457208,858861876,959982649c926168370,741749297,909457208,825767731,876162096,808990770c741553717,808859448,943010611,876110646,875836722,741749554c926496057,875901490,876096567,909457201,741749303,909259832c808597808,842607665,926101558,741684272,858928184,809054518c809067317,842151225,741423156,858862647,808531765,892939321c809055545,741748791,858928184,842544948,825764918,926495538c741552694,892942136,892613936,892887858,808857657,741880373c925971511,875575604,808987702,808531512,741619256,875706680c876099377,942746681,959460657,808923958,842283308,809056056c962802994,909194802,876163897,875706412,892352569,942421555c808924466,842477873,808859948,925906224,942421300,909129010c925905968,842283052,859321395,962803507,943075892,926234931c892483628,808727600,959198258,808596276,859125560,842283052c925971761,942422322,892809785,892940345,959461676,942683698c828584501,808792376,909325881,892939321,959527225,741945396c892940345,876033592,909716528,825832243,741487413,842150968c825243441,808987700,909718840,1664104498,809055544,926169141c909716534,959721520,741553716,892418097,926496051,959199545c926496050,858994480,909261100,825439026,925643060,943206708c875575601,959789411,825569845,959198518,926496050,909325618c825766188,909456693,741881142,875967033,942813491,876096561c859059506,741356089,959722040,943140920,809067320,876163385c741422128,825439289,943075636,809053234,942682681,741683766c825832760,842215481,892939320,926234169,741356085,909717561c909259317,842621752,960049718,741357113,892418097,825375028c942421556,959527221,942814000,842283052,808532018,942421041c926429753,876099379,942684204,943206967,828585784,825569592c892941110,809053239,842348089,741618224,926233144,959526454c876162104,909391666,741553974,825635385,943010352,808987698c809056568,1664366391,892940345,959919672,808987702,892941624c741881399,942748727,825831736,926428208,926103605,741815090c943207736,875967030,959982645,892680498,1664629046,959787577c959918647,876031027,959723313,741749808,892874808,909719858c876096569,859059506,741946673,825831992,909653303,842607665c842019126,1664169016,892940345,960049714,842607666,959854901c741881140,825832760,825242674,876162102,859255347,741945909c926233144,892483126,892939314,909456953,1664430133,858862647c926233909,926428208,926103605,741815090,959984952,808596281c809053237,942682681,741945910,842150968,926037809,876096560c808792370,1664167986,808465977,892614964,926428210,875966774c741879860,892418097,909587765,942421560,926233906,825372977c959461676,875968565,959198776,959527221,892350520,892811363c808661049,959199538,925905716,859387957,959789100,825636146c959197751,842479925,859256115,875706412,858863673,959197232c943274293,925905461,892811363,842151735,942422064,825636912c943077424,909261100,960051506,942421301,825504308,842215732c909588524,858993456,942421042,892352816,876098101,959592547c942946097,942420531,926102834,926037810,859060524,926103346c959199287,959527216,825504306,942684204,825832760,959198009c892746032,842086451,959789155,909719601,942420529,959920181c926430008,825505580,859386935,942420784,909654069,959460403c808859948,876164144,942420278,942814777,875575091,842610787c892482867,942421814,892876848,876033592,859060524,842151730c959198771,943143221,892941624,825766188,926233909,741685302c926234424,875835703,842556209,808924469,741882160,808597816c808728888,892939313,859125817,741356086,808596536,842609720c926428208,858992694,741881907,943207736,809054774,842556208c959920436,741422647,809055544,909588789,926428216,875966774c741553718,892941625,942813236,959982640,875640370,741750329c808859448,959460403,876110647,959524914,741749041,960050489c926496056,942746679,959722801,959657521,892483628,842150712c959198516,825766452,875640116,842283308,909521975,962802743c808531506,842414131,959789356,959983929,942420784,892483893c942944565,909261100,842348852,925642808,942944564,842282550c959789100,825373235,946025782,859190583,808728632,909261100c959919154,942420025,808793394,909195316,825505580,926102837c959198257,959789365,909129520,842283052,842151986,946024505c842478134,858797368,842283052,909391920,942422069,808597552c942748467,909588524,943077680,959198775,959723058,943206965c825505580,926495030,962804022,808531506,926364978,959461676c942683698,942420277,808794423,892811573,892811308,875967288c942420535,942682676,943011380,842283052,959723568,946026544c809055543,926495793,825766188,875966773,741487159,892679992c959460663,926428211,825702197,741750833,859124280,808923447c959982640,859321394,1664104760,926233144,825831472,808987702c842019384,741880883,926038328,943011124,926428208,876033333c741749560,892418097,859191600,959198775,943075892,858994994c825505635,809055287,942421044,959459892,808859449,892483628c808465460,942420277,960051248,892744240,959789100,876098864c942421559,875901492,926038323,825766243,808858421,741487160c892482616,909521716,892939313,875903033,741880369,959722040c859123768,892873778,892678713,741617718,842412601,943077433c876110640,825635634,741814329,809054264,825570357,876031028c808990769,741881912,825635385,926233136,809053239,808858169c741422392,825831992,859321399,842621753,909130037,741423156c825832760,925904953,926428209,926103093,741355832,942814265c909455416,809053235,825374009,741357369,825831481,808858681c892953396,959527225,741422641,959722040,892678456,892873784c892678713,741617718,842412601,943077433,959982640,942814770c741356080,943207736,926429494,876045113,892678961,741619509c842216505,959591479,959982647,959461426,741619767,809055544c943010615,842542134,925905717,741357873,942748727,892877111c876176182,892809267,741816632,859124280,942749488,876096565c909718066,741357363,926496057,942684216,876031029,909653041c741552185,825636664,808727606,809001784,842216760,741685042c959592760,808924469,959982640,842347314,741683768,875639863c892942392,892873777,875704633,741357618,892940345,825571128c876176177,876165170,741487409,858929464,842543669,808987700c842019384,741946421,808465977,875900981,876096560,842346802c741553202,959722040,875573560,842556213,825243445,741488433c842347064,875836212,842542137,808857653,741814324,858928184c858994740,876162103,859321906,741815609,808792632,842019892c876176180,942682675,741553463,825373752,842477877,876096569c960049202,741815863,959984952,942945337,825830453,959787059c741619768,859385913,842413362,876176177,875640374,741749043c959788856,876032304,926428217,943077685,741357109,808661305c943208757,809053236,892482361,741421622,808661305,943208757c809067316,892482361,741421622,808661305,943208757,809053236c892482361,741421622,808661305,943208757,809053236,892482361c741421622,825831992,808989495,892887860,808859704,741751093c892418097,926429746,959199026,875639604,960049458,892483628c825373746,942421046,959920181,842216246,842610732,809055543c929247289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959789100,825832241,959197234c959591986,926298424,825505580,808858931,942421304,892809785c943206457,825505580,892941367,946026293,892809785,943206457c825505580,892941367,942421813,892809785,943206457,825505580c892941367,942421813,892809785,943206457,825505580,892941367c946026293,892809785,943206457,825505580,892941367,942421813c892809785,943206457,825505580,892941367,942421813,859387952c875836728,859060524,842543154,929249076,892547380,909587765c842610732,809055543,925644856,876032308,926233913,842610732c809055543,925644856,825766196,859385909,842610732,942814515c962802481,959658288,892352816,842413868,842413616,959198514c925905716,943141685,892483628,825570102,824980274,808792376c926103097,892939316,842609977,1664364597,808465977,808597812c942746672,959460657,808923958,959789100,808792625,824981044c808792376,926103097,876162100,892809267,741685304,876164409c942881077,809001777,842019384,741945400,825635385,876165174c926428208,859256117,741553461,892418097,859191600,942422070c892352821,858993208,942684204,842021177,929248566,909128246c808728884,842610732,942682424,959197744,876163636,808988725c825766188,909717557,741750579,959787577,943141431,876031025c925972017,1664561463,926038328,942684469,876031032,959723313c741815605,926038328,942684469,876031032,959723313,741815605c875706680,808726835,809053240,943010361,1664299064,858862647c808531765,959982649,959788850,741881904,925971511,892680500c959982647,959788850,741881904,942748727,959460657,959982643c842347314,1664299320,875967033,892352057,825830455,808857651c741815345,825635385,859320880,959982647,959919666,741357625c909652024,892678454,842607666,942880825,1664235827,926037049c808464437,876031024,876099121,741553970,960050489,942880817c842542133,909522741,741750329,909259833,825242680,842607666c842019126,1664103480,959983672,909193778,926428215,842021173c741816119,808597047,892483382,892939318,825374521,741421621c859189817,825372720,808987702,842019384,1664104754,909261112c943143223,808987704,858796600,741814840,892874808,909261106c876096560,892416562,741552951,808596536,943076664,909585464c875966514,1664103481,926496057,842346802,842542129,925905717c741617719,842543160,842216240,959982640,959919666,741881911c842543160,842543920,959982647,959919666,1664628791,842543160c842543920,876096567,925970994,741618227,926234424,926299696c808987704,842019384,741751090,909261112,943143223,808987704c858796600,1664561720,926429240,808726841,959982644,858863154c741816374,942748727,943206456,876096562,960049202,741357111c909717561,959591221,808987702,858796600,1664364851,842543160c875770416,876162104,925905459,741750578,808859448,808532025c942746674,959460657,909587254,842283052,959723568,942422320c842086709,825700406,825505635,808858931,959199544,909392181c959788592,842413868,926234160,942421041,808989241,825374009c942684204,875835961,925644342,926431029,909719090,859060579c842151730,942420276,926167604,808990775,959592492,909457201c942420528,892483893,875639094,825766188,909717557,741422899c825832760,875574578,942760758,959460657,876032822,842610732c876098613,959199280,892746032,808595506,825766188,909717557c741488435,825832760,875574578,942746678,959460657,876032822c959789155,808792625,824981044,808792376,926103097,892873780c892481849,741749808,892418097,859191600,942421047,842086709c909389877,825766188,909717557,1664366387,959722040,842346552c876096569,909652018,741685553,842412601,926168115,808987702c909718840,741749557,892874808,876165170,825830453,808857651c1664299060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959982641,842543670,741881398c825831481,842348850,808987699,909718840,741423415,808661305c943208757,809053236,892482361,1664168502,808661305,943208757c809053236,892482361,741421622,808661305,943208757,809053236c892482361,741421622,808661305,943208757,809053236,892482361c1664168502,808661305,943208757,809053236,892482361,741421622c808661305,943208757,809053236,892482361,741421622,943272505c808531763,876162096,842281267,1664364599,876097592,942945846c825830456,959787059,741619768,859385913,842413362,825830449c959787059,741619768,825635385,859320880,808987703,859123769c1664366644,943011640,876033843,942746681,842282289,875770677c959461676,842543665,959199027,959527216,808726580,942684204c942878770,942421298,875901492,808858165,959789411,859387188c942421304,808597552,959461426,842610732,926496566,942422072c808597552,926038067,959461676,808990002,942420537,909391920c808597301,825505635,959985716,942420789,875574839,942683191c942684204,842019637,942420275,808597552,842609202,892811308c909457205,959197238,925905716,859321911,825766243,909717557c741881395,842412601,909523001,926428217,825702197,741815609c842543160,875770928,842542132,808663093,741619255,892679992c943010871,825844531,959787059,741619768,859385913,842413362c825830449,959787059,741619768,859385913,842413362,842542129c859255097,741617720,808596536,859191601,809001783,943011896c741618489,808661305,943208757,809053236,892482361,741421622c808661305,943208757,842607668,842019126,741815096,809054264c942945077,892953396,959985465,741684787,892418097,926103089c942420784,842086709,909389877,842610732,842543160,942421812c842610741,926232887,825766188,926037045,1664102961,943010360c926167347,959982649,842085938,741356089,959787577,859254839c876162098,892614962,741946424,959983672,875903027,892873781c892481849,1664495928,909455929,959788084,959982649,825309234c741881397,892418097,842610742,942422070,926233911,959722803c959461676,808727862,925643575,892547380,926429238,842610787c809055543,925644856,876032308,926233913,892483628,875574832c942420016,909654069,909719602,892483628,858863413,824981559c808792376,926103097,926442288,859256117,741946421,859124280c926364727,876031031,959526449,741422647,926038328,942684469c876031032,959723313,741815605,926038328,942684469,876045112c959723313,741815605,842609976,959524919,876096562,808531506c741749298,858862647,842413877,959982640,959788850,741881904c925971511,892680500,959996727,959852850,741619250,943011640c858928947,876162098,875837746,741421624,825831992,808989495c876162100,959459379,741487672,909194295,858929201,876045104c808923953,741880377,942814265,842085433,876162104,875640882c741750583,842543160,875770928,808987696,943011896,741881913c926496057,842543922,842556217,808991028,741487413,926233144c925970736,842542130,859058741,741946420,808792632,808726582c876096567,942945074,741815091,909259833,892941112,842556215c875835445,741618224,842216505,892811312,876096563,825569586c741945911,808596536,909588793,892873783,876165432,741685300c808661305,943208757,809067316,892482361,741421622,909521977c825439281,926428214,825243957,741946423,959788856,909457462c825830448,959787059,741619768,859385913,842413362,825844529c959787059,741619768,859385913,842413362,825830449,959787059c741619768,859385913,842413362,825830449,959787059,741619768c859385913,842413362,842556209,859255097,741617720,943207736c959787062,942746678,842151217,926037816,859060524,825373745c942422329,875705650,875966770,943011884,859191607,946025011c892809785,809054265,825505580,892941367,942421813,892809785c943206457,825505580,892941367,942421813,892809785,943206457c825505580,892941367,946026293,892809785,876099382,825505580c892941367,942421813,876032569,875575090,825505580,892941367c942421813,876032569,875575090,825505580,892941367,946026293c892809785,876099382,825505580,892941367,942421813,876032569c875575090,825505580,892941367,942421813,876032569,875575090c825505580,892941367,946026293,892809785,876099382,825505580c892941367,942421813,876032569,875575090,825505580,892941367c942421813,876032569,875575090,825505580,892941367,946026293c892809785,876099382,825505580,892941367,942421813,876032569c875575090,825505580,892941367,942421813,876032569,875575090c825505580,892941367,946026293,892809785,876099382,825505580c892941367,942421813,876032569,875575090,825505580,892941367c942421813,876032569,875575090,825505580,892941367,946026293c892809785,876099382,825505580,892941367,942421813,876032569c875575090,825505580,892941367,942421813,876032569,875575090c825505580,892941367,946026293,892809785,876099382,825505580c892941367,942421813,876032569,875575090,825505580,892941367c942421813,876032569,875575090,825505580,892941367,946026293c892809785,876099382,825505580,892941367,942421813,842086709c909326130,909261100,825768242,925644598,892547380,892874806c842610732,926037047,929248304,876032308,926233913,842610732c926299447,925643832,876032308,926233913,842610732,926037047c925643824,876032308,926233913,842610732,926037047,929248304c876032308,926233913,842610732,926299447,925643832,876032308c926233913,842610732,926037047,925643824,876032308,926233913c942684204,825373241,962801718,808596276,926167608,825505580c892679475,942421559,892809785,876099382,825505580,892941367c942421813,876032569,875575090,825505580,808792376,946025273c892547641,858863666,959461676,959461683,925644080,926431029c825375025,859060524,859125552,942422071,859190578,858927413c909521196,825241908,1664103220,892941625,808792633,909716532c959721520,741355570,858862647,875902005,892873782,892481849c741749808,858862647,892679221,876162096,892809267,1664432184c876164409,942881077,808987697,842019384,741945400,825635385c859387958,926428209,859256117,741553461,858862647,875902005c892873780,943009849,1664299826,959983672,909258809,892808245c808925239,741749558,942815544,808988721,876162098,892614962c741357616,875968049,875638833,959197747,926496050,825767730c825505635,926363958,942421809,876032569,875575090,825505580c892941367,942421813,876032569,875575090,825505580,892941367c942421813,842281529,875573561,959461731,943207730,925643568c892547380,959459639,842610732,926037047,925643824,876032308c926233913,842610732,926037047,925643824,825766196,859385909c842610787,942814515,959198001,959723058,926232630,842086700c858797876,959198002,808531506,926103602,842610732,960050998c942420024,909522992,842347825,892483939,808727606,959199288c892809780,808464432,825505580,842283062,959198007,825833781c892875576,892483628,959854135,959198774,943075892,942946611c909261155,942813233,942420020,842610736,926298418,892811308c926036025,925644599,926167350,842216503,959789356,892416567c959197490,808662578,909193776,942684259,842149938,942420025c926298681,875706169,942684204,942878770,942421810,842348592c909717817,842283052,926232882,942420787,942682676,943207989c825636707,825571124,959198769,842479925,825374001,892483628c926363699,942421040,808597552,808596275,842610732,926496566c942421042,808597552,926038067,842610787,926496566,942421042c808597552,926038067,842283052,859255090,942421297,808924471c943142454,942684204,842149938,942421561,926298681,875706169c942684259,942878770,942421810,959920176,808727345,842610732c909324598,925644600,943206708,842545200,842283052,876034352c959198773,892746032,909718067,942684259,858992690,942421041c942813748,842346547,842283052,808989747,959198264,842281524c875704368,892483884,926037817,942421560,959527221,959722289c909261155,959985970,942421042,960051248,892811056,909521196c825241908,741552948,842150968,825439032,926428212,943077685c741553456,909457208,808990515,892953400,909260089,741814327c959787577,942944311,842542135,909128501,741486900,875706680c926429752,876162097,909128243,741684532,859124280,825505328c842556210,926299957,741554489,808858169,859125299,842542133c859058741,741357617,909455929,808858676,909192241,808662070c808794160,959461676,892549425,929247538,892547380,942945588c959461676,892549425,942420274,926102834,808466225,825505580c909521977,942420791,808924471,825373750,842283308,809056056c946024498,808988977,909455416,842283308,809056056,942420018c808597552,909587763,909261100,943141680,942421040,909654069c892941616,825505580,842543414,946025522,892483893,825570101c842610732,876033077,959199026,909654064,959723573,825505580c825702452,942422325,842217781,926101809,842610732,842543160l946025268,943273010l909456689,959461676l875968565,959198264l876163636,942945078l892811308,942748982l925643577,825766196l825243189,909261100l959985970,946026291l808793394,875835444l875706412,858863673l942421296,808924471l942945845,892483628l808726581,942421044l943273010,892351281l959461676,926429745l946025269,808793394l960049204,875706412l808532025,942420276l942682676,842019892l959789356,842413366l942421555,943273010l859387696,842283308l808792376,962803250l926429748,808595513l875706412,842020921l942421303,859321655l926299190,909261100l942747697,942422325l943273010,925970480l959461676,959918641l946026552,875901497l842478391,875706412l926496569,959199542l959658288,909455665l942684204,842085942l942420537,943273010l809056048,842610732l943077176,946024757l960051253,892942642l875706412,842086457l942421561,942881077l875903287,892811308l825243447,942421557l943273010,875640881l892483628,842216248l946025782,875901497l842478391,875706412l892942137,942422320l859125808,842478130l842610732,876033077l942421810,926495794l959854393,842283308l809056056,946025522l926364983,909455664l959789356,892942641l925643316,825766196l959789109,842283308l892942136,942421811l926429753,876099379l942815276,842348597l962802487,959591986l892810808,959789100l909588531,942420537l909654069,909718832l825505580,842543414l942421042,892483893l825570101,959789100l892942385,946026548l859125813,909456436l909521196,842413364l741684279,825439289l875835956,842542137l943076661,741355827l959722040,825766200l808987701,842610488l1664431923,909455928l959657523,842607670l959854901,741881140l909194295,808794417l842542136,808924469l741488440,942815544l926234928,892939313l943272249,1664168501l892417079,909390645l892873779,825831737l741947440,808596536l942879544,876031025l909653041,741751096l909718841,926365493l892873783,808859704l1664432437,875968049l909194036,942420023l825504313,825505847l842610732,808792372l925643826,926429492l943011897,859060524l875705393,959199540l959527216,909390386l825505635,943011123l942421810,926364983l825504817,892483884l876164665,824981301l892614198,892482358l842542132,926299957l741814578,959787577l909392182,876045105l858928177,741487921l926429240,875967289l926428217,926103093l741421368,875639863l875968056,876162102l842281267,741946420l943207736,959787062l909206328,959853622l959461427,959461676l892548406,942420789l942682676,859321139l825505580,943077428l959198777,892746032l859125043,959461676l892743991,946025779l943273010,808595504l842610732,858928435l959197233,926036788l842479411,959461676l859189298,925645106l942944564,909455671l842283052,959789104l946025012,825504308l842216242,842610732l859322416,925642807l943075636,909389877l842610732,808859448l942420280,825635385l942880305,942815276l808859701,946025267l875901492,909261107l959461676,859320631l959198769,876032564l959919670,825505580l876033081,959199284l909325874,892744756l909588524,858994225l962802231,842281524l926495281,892614700l926037555,942422067l909194807,909587251l909261100,825439026l942420531,959789104l909653044,825505580l942748212,946024504l842217781,942684465l943011884,825374264l959198258,875967794l926496052,909521196l875967284,741620021l926038328,943272756l926428214,842412342l1664497968,925971512l842479157,808987701l892744760,741946937l959984952,808728370l876096564,909457201l741750585,875706680l909456945,892939313l926431033,1664626739l859124792,892482358l892939313,825832761l741619769,859387192l842412082,842542128l825768244,741750069l875706680,942683953l809053233,859386169l1664235319,959722040l943140920,892939321l892877113,741356087l859124280,959854384l842542130,909653304l741554482,842347064l909718324,926428209l926494774,1664496440l925971512,876033845l842607668,960049718l741619761,909261112l875837495,876096564l926234417,741816628l943010360,909259571l892873780,926038328l1664364596,859124792l825700662,842542134l842020661,741880884l825832760,909129266l808987696,876164408l741488692,959525943l825832756,842542128l942682933,1664430386l876097592,876164150l926428208,825307957l741357366,875968049l842478134,942421045l808793394,926494774l842283308,842150200l942420785,926495794l892351801,959789411l926234681,959197234l808531506,875575345l942684204,926365753l959198000,858797618l909195319,825505580l875771189,942422325l926429753,942684212l909261155,808924721l942420281,926431285l943142452,892483628l959525938,942420273l808597552,876164404l842610732,926496566l942421042,892809524l959787576,892811363l859386678,942420021l875574578,808595508l909261100,842348852l942422072,942682676l909653557,892811308l943141686,959199280l943206964,859190576l959461731,959525429l942420023,926495794l892679481,892483628l926037811,959199026l875573302,808464953l942684460,808465209l942422073,909654069l926365745,892483683l959657010,942421813l892352821,909587512l842283052,959657013l925644594,943075636l892351795,842610732l959590710,942422320l926233911,943206453l825505635,808531255l959198777,808531506l926364978,959461676l942683698,925643061l926167350,825569590l842610732,825832501l942422326,943274032l808597304,892811363l943141686,959199280l943206964,859190576l959461676,959525429l942420023,926495794l808465721,909261100l925905716,942421559l926233911,892352053l825505891,842084920l942420531,808989241l959919929,842283308l808793145,942421815l892352821,909587512l842283052,959657013l824981298,875836982l808597305,876176180l909391666,741488438l859385913,909325618l876162102,858863666l741751092,959592760l943009844,926428216l892352309,741554483l858862647,842413877l842621748,842019126l741816117,859124280l926364727,892808241l808925239,741356598l825635385,825309238l842542131,842217525l741815607,959722040l892678456,892887864l892678713,741617718l842412601,943077433l842542128,943009845l741355569,842347064l909718324,926428209l909129525,741946929l909457208,825767731l876176182,808990770l741553717,825635385l926233136,959982648l943206450,741619251l842150968,858796600l808987705,909260600l741947189,959984952l942880306,892887856l892481849,741486904l942748727,892743992l842607664,842019126l741816117,926234424l825505328,825764921l942684209,741355827l808662073,875639345l959996720,808728882l741553464,825832761l926365753,926428209l892352309,741946161l875706680,858994481l892873780,943009849l741750580,892482616l842609460,876045111l842347825,741423414l943011640,959853875l892873779,842414136l741618742,858862647l959788597,842607670l842019126,741816117l842608697,892874806l909599537,909587505l741422385,875705400l959985719,808987703l942815032,741356081l959722040,808794423l892873780,892678713l741617718,842412601l943077433,876045104l875901745,741749813l943207736,808727350l876096569,825766450l741552432,959722040l875573560,892873781l943009849,741947705l959788856,842545206l842556210,825701173l741355575,875706680l959984440,808987696l825636408,741552440l808597816,825505848l809053241,825374009l741488441,926494777l959461681,892953399l875705657,741356593l909259832,842479920l842607664,876164150l741619511,809055544l926169141,876096566l859059506,741814841l925971511,909127733l926442296,892549173l741554486,842412601l926300217,876031027l909653041,741552185l825635385,926233136l809053239,808858169l741422392,825374264l875837747,959996727l925971506,741487672l808596536,959526456l876096567,876097586l741879865,825832760l942814258,876031025l892678961,741421880l842412601,808857907l959996720,943142450l741881401,858862647l926233909,808987696l875706680,741749042l892417079,825701173l842542130,943009845l741751088,842608697l808990773,926442294l825702197,741816630l909457208,825767731l892939314,909260089l741814327,959787577l942944311,842542135l909128501,741486900l875706680,926429752l876176177,909128243l741684532,859124280l825505328,842542130l926299957,741554489l808858169,859125299l892939317,926234169l741357106,859387192l942749496,842556213l808991028,741685042l842609976,926103093l959982644,909194290l741422384,892874808l858796852,809053235l875705145,741685557l959984952,876033081l959996725,859321394l741880374,858929464l909586485,842542137l808991028,741487152l842150968,959723057l926428214,825702197l741815348,892941625l959984434,842556211l859255605,741423412l926494777,808990513l808987705,943208760l741488441,926038328l892810292,876031028l959920177,741684792l808662073,842282807l892887861,909455929l741685043,892875320l892810296,892939317l808858681,741618737l959983672,842019129l809053236,842608953l741618738,926496057l875901490,876110647l875639858,741750835l909718841,909260597l809053232,825374009l741815604,959722040l959590712,892939320l842151737,741685554l926429240,825307705l842621752,825438774l741552182,858928184l926234420,876031026l909456177,741355574l842216505,892614192l876096566,859320882l741422640,926037049l892809270,876110647l842346802,741749810l926037049,808924980l959982642,808728882l741881909,859124280l825570359,876031029l842150961,741946422l909652024,875573558l809001777,875706680l741619252,959722040l909588791,808987704l842413624,741945907l808858169,892679987l892873784,842150201l741356599,942814265l959722289,876045111l825373745,741356086l842412601,959854905l876096567,842085426l741816629,909457720l858862649,959982642l858863154,741816374l876164409,842281270l959996725,808728882l741881909,892678712l925906224,876031028l842545201,741815857l942815544,909261104l876031032,842545201l741488177,892874808l876165170,842621748l875770422,741750582l842543160,959590960l808987700,842413624l741683505,875706680l876099377,876031029l875901745,741749813l909652024,892678454l809001779,842610488l741750840,959722040l892678456,842542130l825243445,741488433l875705400,842610999l842542137,875835445l741880112,858928184l858994740,876176183l859321906,741815609l808792632,842019892l876162100,942682675l741553463,825373752l842477877,808987705l808925240,741421367l942748727,842413617l876045109,875901745l741618741,858862647l875902005,876031028l943076145,741618230l858862647,875902005l876031028,875901745l741618741,858862647l842414134,876045108l875901745,741618741l858862647,875902005l876031028,943076145l741618230,858862647l875902005,876031028l875901745,741618741l858862647,842414134l876045108,875901745l741618741,858862647l875902005,876031028l943076145,741618230l858862647,875902005l876031028,875901745l741618741,858862647l842414134,876045108l875901745,741618741l858862647,875902005l876031028,943076145l741618230,858862647l875902005,876031028l875901745,741618741l858862647,842414134l876045108,875901745l741618741,858862647l875902005,876031028l943076145,741618230l858862647,875902005l876031028,875901745l741618741,858862647l842414134,876045108l875901745,741618741l858862647,875902005l876031028,943076145l741618230,858862647l875902005,876031028l875901745,741618741l858862647,842414134l876045108,875901745l741618741,858862647l875902005,876031028l943076145,741618230l858862647,875902005l876031028,875901745l741618741,858862647l842414134,876045108l875901745,741618741l858862647,875902005l876031028,943076145l741618230,858862647l875902005,876031028l875901745,741618741l858862647,842414134l876045108,875901745l741618741,858862647l875902005,876031028l943076145,741618230l858862647,875902005l876031028,875901745l741618741,858862647l842414134,876045108l875901745,741618741l858862647,875902005l876031028,943076145l741618230,858862647l875902005,876031028l875901745,741618741l858862647,842414134l876045108,875901745l741618741,858862647l875902005,876031028l943076145,741618230l858862647,875902005l876031028,875901745l741618741,858862647l842414134,876045108l875901745,741618741l858862647,875902005l876031028,943076145l741618230,858862647c875902005,876031028,875901745,741618741,858862647,842414134c876045108,875901745,741618741,858862647,875902005,876031028c943076145,741618230,858862647,875902005,876031028,875901745c741618741,825832760,825767475,892887862,909455929,741880374c842543160,859321136,842607665,842479925,741486896,808662073c925972279,808987700,842019384,741881906,909261112,842479927c809067316,926300216,741552689,959984952,943077426,876162105c842544690,741684785,859387192,926298162,876162101,892614962c741487672,909194295,825702193,809067321,892940601,741552435c892678712,892351536,842542128,808991028,741685303,892941625c859255097,892873782,808596281,741816115,859124280,909194800c876110646,926364722,741945654,842347064,926298676,808987700c858929464,741749556,892941625,808923193,876031030,859125041c741617975,892874808,909719858,892953401,926431033,741685045c892875320,875574840,892939313,942750009,741422134,842347064c875966772,809053240,842608953,741553202,942815544,959788599c926442296,926494774,741618744,943273273,876098101,842542132c926299957,741554489,875639863,875967026,892939312,926037305c741814578,909718841,875705909,959996725,809054258,741881654c909261112,943076145,842542135,926299957,741880114,859189817c926495798,892873778,943009849,741749298,942814777,942944816c892953396,859322681,741488438,926234424,959852855,808987704c875967544,741356601,808859448,959460403,876031032,926233393c741683766,859385913,926431544,876176179,825307187,741685299c825832761,825571385,926428216,892549173,741880884,808859448c959788857,959982643,959461426,741749045,859385913,875966521c876045105,892876337,741552179,859385913,808726841,809053241c909259577,741487670,892875320,909260088,926428213,892352309c741750070,892940345,859256376,809067318,842608953,741684274c959984952,808597810,876162102,925905459,741487154,842609976c808531509,876162104,859255347,741423159,959722040,959590712c876110649,842085426,741815608,942815544,808988721,842607672c825438774,741486646,943011640,909391411,876031032,926233393c741355825,960050489,909523249,959996725,959461426,741619767c892875320,808465720,892939320,825374521,741816119,875967033c909456953,842607666,825438774,741814326,960050489,825506097c876045105,892418097,741751088,859385913,875968050,842607665c808465206,741355826,808597816,943208504,926428213,909326389c741422900,808596536,859387192,892953400,959985465,741750067c959787577,960049207,959982649,809054258,741815857,859124280c959723824,959982641,959919666,741750841,959592760,875966516c809001779,926496056,741947698,925971511,943009845,892873778c943009849,741618743,926429240,809055033,959982646,859256882c741488695,909717561,959918645,876045107,892614961,741552441c875901496,909455412,842607665,875770422,741750582,959722040c825766200,892873778,909652793,741881393,859385913,842085938c892953400,858928441,741816632,842412601,959854905,842607673c842479925,741881911,842609976,909194805,876162099,859255347c741423159,959722040,959590712,876110649,875836722,741620022c876163129,876164661,808987704,942814520,741618745,842216505c959591479,892939312,926234169,741685303,909718841,909260597c926442288,959657525,741947440,959722040,892678456,876096567c808595506,741619254,859189817,926495798,876162104,909391666c741619510,909652024,875573558,842556213,859058741,741815348c926233144,875705910,892873779,943009849,741552946,959525943c909194804,959982641,942945586,741814585,859387192,926298674c876176185,909391666,741947190,892679992,808858935,808987697c943208760,741487159,842216505,858927671,892939318,926037305c741356082,942748727,842216497,926442292,825702197,741422132c926233144,808923696,876162104,825373746,741882162,842150968c959723057,809053240,892482361,741552694,959983672,959722290c876176177,859058483,741814578,925971511,808991028,892939321c875903033,741685299,825635385,892876598,842542136,825768244c741946416,909259832,960049201,876176184,959920178,741356597c892941625,959984434,909716528,959721520,741814583,842609976c892548405,926428211,858992694,741618227,926494777,942684465c842556217,959920436,741750327,808662073,859060023,892939314c909456953,741486645,926037049,909586486,876096560,858862642c741553715,825373752,825700405,926442289,808924981,741750065c926234424,842282544,876031028,808793905,741816117,875706680c892352049,809053232,825635385,741814321,808597816,858863928c842621752,858993206,741947699,825635385,808858416,926428217c858992694,741618227,926429240,909653810,842542128,825768244c741750069,842150968,959723057,892887862,876165432,741421874c842216505,875574584,892939318,842151737,741618741,909194295c909588785,892939312,875903033,741685299,942814265,842020145c842556213,825768244,741750069,808858169,808662835,959982644c842544178,741553976,959787577,892614966,842607672,892941366c741618224,808859448,876099385,809067320,909653305,741487415c926234424,842281015,876031029,825571121,741685552,959787577c943141431,842542133,892548661,741487153,909457720,959984697c959996727,858863154,741816374,909261112,959526967,842607667c892941366,741356080,926429240,926234162,876031030,892876337c741749808,842150968,808464696,876176185,959920178,741751095c825832761,842348601,926428208,892549173,741880884,808859448c959788857,892873779,842611000,741356601,926038328,858797620c876045108,926430257,741355828,808596536,892743730,809053239c876163385,741355576,808858681,808793138,876162099,842544690c741750582,858928184,892679732,959996722,859321394,741880374c842150968,909260593,842542135,808991028,741685042,959592760c875967028,808987705,842413624,741488432,926037049,943076916c876110641,875639858,741357875,808662073,943077175,842542133c808466229,741487926,926233144,875706422,876031031,859125041c741355570,825635385,942683958,959996729,943142450,741750068c875967537,808987699,858797111,741356085,808528944,876032823c875706417,811806764,925905196,825636400,741487414,943272505c909587506,876031032,926430257,741552697,943272505,875968563c876031028,859125041,1664169785,876097592,876033590,959982645c942945586,741488441,825831481,875704889,942746674,892679473c892612918,943011884,859191607,959198004,943143221,942682935c858863971,825374256,925644857,876163380,825309493,959789356c942880056,942420791,808597813,943011380,875706412,925907001c942422328,842086709,892612661,859060579,858994482,942421042c825504313,892481589,825766188,892482613,741487411,959787577c942945840,876096565,909390642,741751095,842414392,825373752c876045109,892614961,741554483,943207736,959984182,842607671c842543414,741750068,959722040,943140920,876162103,959920178c741945904,959984952,858929202,959996726,892417074,741356336c892418097,875704886,942422324,909718839,859320887,892483628c892941877,942420024,892941620,892809267,825505580,809055287c962803252,858797618,926495287,842283308,808662583,942420534c943273010,875640881,842283052,842019126,942422322,808924471c876099124,842610732,808792372,828583987,909455672,909588536c876031025,892418097,741422387,858928184,942684212,842607665c909193526,741683513,959787577,892614966,942746681,959722801c808465458,825505635,842543414,942421298,959527221,959983665c825505580,959461171,942422066,825373236,825374007,842283052c926497072,959198006,842348853,842610739,825766243,892482613c741880371,892417079,926495541,809053233,926233657,741552439c808859448,825505588,808987703,876164408,741816372,892418097c892614962,962802481,959658288,892875568,959461676,842543665c942421555,925972786,825570101,825505580,959853625,959198771c892614965,875771449,959461676,825505586,946025014,892809524c926233144,959789356,858993976,959197494,842217776,875966773c892483628,925972275,824979504,892678456,875640373,809053241c875705145,1664234808,825831481,926364473,959982642,876098102c741486898,959525943,959657268,808987699,842610488,741357363c808662073,808596786,876096567,943011633,1664169522,943273273c909325109,808987697,959789112,741618738,859124280,808923447c942746672,858928433,943077168,909261100,892744496,959198515c842086704,909324856,959592803,909652792,925644596,876032308c858796857,842283052,875837488,942420528,943142194,960049713c875706412,892942137,959198256,892877109,825767987,892811363c808597303,959197745,842348853,926496819,825766188,892482613c741880371,842609976,909653301,892873780,808596281,741356086c909521977,959460657,876045104,859125041,741488441,842150968c842348337,926428209,842084662,741815353,943206457,892548662c942746681,959722801,842019890,959461676,875902260,946024497c825504308,926232625,892614700,892482873,942421814,859190578c875835702,892483628,825570102,942421553,892941620,909195314c909261100,876163636,962803768,825242420,842608688,959592492c942880561,959197489,943206964,825765937,959461676,909456692c942420022,925972786,959591220,892811308,943142457,946024752c926298681,875836472,959592492,892614449,942420280,892352816c825374004,892811308,842084409,942422066,925972786,959983669c842283052,842019126,946025011,875770420,909719350,959592492c859125553,959197493,876032564,842478648,892483628,892941877c942420024,925972786,959789109,892811308,926364472,946024757c909456690,808990009,959592492,943011633,959199541,959658288c858798384,892483628,892941877,942420024,925972786,959789109c959789100,825636146,946026545,909456690,808990009,959592492c943011633,959199541,909261104,859125808,842283052,926299187c942421561,925972786,825570101,859060524,959460401,962803505c892614960,808859189,959592492,859060017,942422322,926298681c808596025,959789356,859256887,942422064,925972786,942747958c959461676,926364980,946025777,876032569,808991027,959592492c892614449,942422071,842217781,825570865,942684204,875770425c942421555,925972786,825570101,943011884,875772217,962804021c943012144,842217270,959592492,942880561,959197489,892614965c825833529,959789100,909128243,942420018,925972786,943142196c943011884,875772217,946026805,892352816,942683444,959592492c808793905,942422328,842217781,825570865,842610732,892351545c942422072,925972786,942747958,959461676,926364980,946025777c875705650,909455666,959592492,892614449,942422071,926298681c808596025,959461676,842543665,942421555,925972786,825570101c859060524,959460401,946026289,859125808,909587504,959592492c859060017,959199538,909261104,859125808,943011884,825374264c942421042,925972786,942747958,959789100,825636146,946026545c825504313,909456694,959592492,909457201,959197232,959658288c858798384,959461676,926103857,942420535,925972786,942945077c842283308,876098615,946025015,825504313,909456694,959592492c909457201,959197232,842348848,859126064,943011884,825374264c942421042,925972786,942747958,943011884,909325880,946025271c859125808,909587504,892614700,892417337,959198516,842217776c808858421,959461676,842543665,942421555,892941620,926299442c842610732,876164149,946025522,875705650,909455666,892614700c925971769,959198265,909392181,892612912,842610732,892351545c942422072,892941620,875770675,859060524,825307440,946024754c892352816,942683444,892614700,858928441,942421296,842217781c892352817,959789100,909128243,942420018,892941620,876164913c959789100,959525427,946025776,909391920,876099124,892614700c842085689,942421560,842217781,892352817,825766188,825832501c741880374,858928184,825440052,942746681,959722801,942814769c892483683,926102328,942422327,808924471,859386677,842413868c959723056,959197236,825766452,809055283,909588524,858994225c942421559,859125813,926364725,842283107,909652022,942420793c909129010,858797104,842283052,859321395,959199027,943075892c926234931,892483628,808727600,959198258,808596276,859125560c842283107,925971761,942422322,926431280,892416051,825505580c909521208,942421298,909391920,892614454,842610732,959984693c959197751,959527216,842281522,825766243,909456693,741684273c926430520,875771449,892939315,926431033,741879859,808661305c959525430,876031032,892614961,741421369,943273273,926430005c892887859,875573817,741881142,959722040,943140920,892873785c892481849,741684272,842216505,842216247,959982644,892417074c741683760,892418097,859124276,962802227,809055538,892875830c842283052,926299187,942421561,942814777,892416564,825505580c859124793,942420793,909654069,926496818,909261100,875706417c946026037,943273010,926431024,842283308,809056056,942422322c842610741,909324856,842610732,808792372,824979507,909455672c875835954,926428217,926300469,1664301106,892678712,943012150c876096560,859126069,741685040,925971511,875575604,842607670c926101558,741816626,926037049,909128502,842542130,825768244c1664364856,909259832,842149937,926428217,875575093,741619766c875706680,858797361,942746672,943076657,825636664,825505580c859124024,942420277,875770420,825765944,909261155,959852849c959198513,909718834,959788089,825766188,842609717,741355572c909194295,842151985,892873781,825831737,741947440,858862647c842608695,876110648,925970994,741421621,808596536,909588793c892939315,858928441,741488952,892418097,859124276,925644850c892678452,825702707,959461676,926364980,946025265,875574839c925971511,942684204,875837749,824981304,842346808,825570361c809053235,809055033,741685299,825831481,858929202,842542134c892809529,1664169267,959525943,859387444,892939318,959788089c741618486,842608697,909194295,876096562,943011633,741815602c943273273,909325109,809053233,892482361,1664366129,859124280c808923447,942746672,892679473,959721782,959461676,942944819c959197749,959527216,842479411,909719596,842283058,925643313c876163380,859386677,942684259,858929463,959197239,842019636c925905461,825505836,842544439,959197494,892877109,825635635c942684204,842609976,942421044,926102834,808466225,825766243c808661557,741881399,808858169,859125299,809053237,942813497c741749554,943272505,875968563,876031031,959723313,741552179c808596536,808727608,842556210,825767733,741947698,959722040c808794423,892939316,859125817,741423160,926234424,825242167c892939314,858928441,741816632,892418097,859124276,946026546c892483893,875968565,959789100,909128243,959197234,825636404c809054261,825505580,959657269,942420535,825373236,825374007c909588524,959590705,962803508,909654064,959787830,825766188c842609717,741486644,876163129,825505077,876096560,825308210c741815600,959788088,909455925,842542135,909325877,1664365617c909455928,825308467,876096566,842348853,741749048,875967033c942946610,876162104,808529971,741488944,825831992,825766711c876162097,825767986,1664170032,876163129,909522229,842542128c876032313,741945907,959788856,808990518,959982641,943142450c741618740,825831992,943010871,808987697,875900985,1664168501c959788856,842150192,842542136,892809529,741947440,909259832c858927153,876096562,909390642,741751095,825831992,892548407c876162097,942946098,1664235316,892678712,943012150,842542128c892809529,741946680,943011640,892811059,842542129,959853877c741357621,825831992,892876087,809053241,809055033,1664299065c892678712,943012150,842542128,892809529,741946680,842609976c825308725,842542136,959853877,741357621,825831992,892876087c809053241,808858169,1664300344,858928184,959919668,842542134c892809529,741422387,825439289,825831476,809053239,892679225c741357110,825831992,842216503,959982649,959919666,1664102962c926496057,808662840,842542136,909586745,741880113,876163129c825702197,959982645,859060018,741357625,825831992,926233655c892873784,825373497,1664169270,959983672,859058994,842542134c892809529,741422387,959984952,892613433,809053241,909653305c741487415,825831992,825766711,892939313,959788089,1664170296c859387192,842412082,842542128,876032313,741881653,959984952c892613433,808987705,875900985,741879861,825831992,942683447c892873785,825373497,1664169270,959592760,943009844,842542136c909586745,741880113,876163129,825702197,842542133,842281525c741750065,825831992,926233655,959982648,959919666,1664102962c825831481,858929202,842542134,892809529,741422387,825439289c825831476,808987703,808662328,741750580,825831992,842216503c809053241,808858169,1664300344,943207736,842084918,842542132c909586745,741880113,842609976,825308725,959982648,909194290c741750069,825831992,808858935,809053232,809055033,1664299065c825831481,926364473,842542130,892809529,741880883,926037049c926169140,959982642,909194290,741750069,825831992,808858935c809053232,808596793,1664300345,943207736,842084918,842542132c909586745,741880113,943207736,926298934,808987699,808662328c741750580,959788088,875901237,809053237,892482361,1664103987c825831481,858929202,876096566,842348853,741815861,892483896c842283316,842542132,842281525,741750065,959788088,959918389c892939316,808858681,1664431153,959592760,943009844,876096568c859126069,741618483,808662073,842084657,808987697,875900985c741879861,959788088,808661557,892873781,825373497,1664430137c859387192,842412082,876096560,825571637,741620023,859387192c809054514,808987701,875967544,741619766,959788088,942813493c892873782,825373497,1664430137,892418097,909195572,942422066c875770420,959525687,825766188,825832501,741880374,926494777c892679985,808987702,875967544,741487412,842414392,909521464c892953400,892482873,741749300,959591481,892548660,876096562c876097586,741879865,959788856,959721776,942746679,909194545c842151732,892483628,842217267,946026291,959460919,859387191c892483628,925972275,942421040,942944825,809056307,892483628c959459383,942421553,808597552,942945074,942684204,858927154c946026548,808597552,942945074,942684204,858927154,942422068c808597552,942945074,942684204,858927154,942422068,875770420c909326389,842283052,825504821,929248312,825635124,892417847c909261100,892481585,942421815,808924471,959525942,842086444c859322675,942421816,959656497,943207734,842086444,892746035c946026552,959656497,943207734,842086444,892746035,942422072c959656497,943207734,842086444,892746035,942422072,959656497c943207734,842086444,892746035,946026552,959656497,943207734c842086444,892746035,942422072,959656497,943207734,842086444c892746035,942422072,959656497,943207734,842086444,892746035c946026552,959656497,943207734,842086444,892746035,942422072c959656497,943207734,842086444,892746035,942422072,959656497c943207734,842086444,892746035,946026552,959656497,943207734c842086444,892746035,942422072,959656497,943207734,842086444c892746035,942422072,959656497,943207734,842086444,892746035c946026552,959656497,943207734,842086444,892746035,942422072c959656497,943207734,842086444,892746035,942422072,959656497c943207734,842086444,892746035,946026552,959656497,943207734c842086444,892746035,942422072,959656497,943207734,842086444c892746035,942422072,959656497,943207734,842086444,892746035c946026552,959656497,943207734,842086444,892746035,942422072c959656497,943207734,842086444,892746035,942422072,959656497c943207734,842086444,892746035,946026552,959656497,943207734c842086444,892746035,942422072,959656497,943207734,842086444c892746035,942422072,959656497,943207734,842086444,892746035c946026552,959656497,943207734,842086444,892746035,942422072c959656497,943207734,842086444,892746035,942422072,842478134c909324856,943011884,909588791,929247282,926429492,909457465c892483628,909325620,942421553,926167604,808466744,825766188c909717557,741750579,909457208,892877107,876096563,858862642c1664102705,959722040,842018872,842542131,825243445,741488433c842347064,875836212,876031033,808923953,741815097,858928184c809054518,809053236,842151225,1664170036,858862647,808531765c892939321,809055545,741748791,858928184,842544948,825764918c926495538,741552694,825831992,808989495,959982644,959722802c1664561716,808858169,842020403,926428213,926103093,741355832c942814265,909455416,926428211,858992694,741750837,859124280c875901751,926428216,926300469,1664430640,825831992,808989495c926428212,825505333,741946161,892483896,842086196,926428214c926103093,741355832,942814265,909455416,926428211,858992694c1664497717,892482616,858928180,892939318,842151737,741815349c925971512,842479157,876096566,959460914,741421106,808858169c875575091,876096565,825635634,1664430137,892940345,942944818c876031025,926233393,741945393,892941625,808923193,876096566c926167858,741749304,858927416,842413881,926428211,892351801c1664234804,809055544,842346550,876031032,959723313,741749808c909652024,909652017,959982644,925971506,741946424,892418097c859191600,959197239,926429748,892481593,909261155,859387441c942421049,943273010,909325616,892483628,825307191,959197751c892350518,892614448,892483628,875574832,942421808,875770420c926102328,842283363,959658038,942421813,875574578,875704372c859060524,926429234,942420789,892416564,959592241,842610732c809055543,959198521,909261104,842348592,825766243,909717557c741946931,960050489,808728881,809053241,909653305,741356599c858994233,859124025,876096562,925970994,741617968,892874808c942814777,892887856,943009849,741750580,808465977,909392180c942746675,892548401,960051001,892483884,925906745,959198003c858928690,825504051,825505580,959526968,962802736,842348853c892743989,892483884,892483385,824981043,892678456,892745269c842607672,825439286,741423154,892482616,842609460,842542128c808991028,1664628791,825831481,875574329,876162097,825504051c741488694,842608697,842414128,892873781,809054521,741880371c909718841,842348341,809053232,842348089,1664628274,842412601c909719865,942746672,959722801,909390130,959789100,858798385c942422066,942813748,875638833,842610732,926103352,942421048c842479664,926431288,825766243,859189557,741815609,909717561c842019381,842542132,909522741,741882161,926037049,926299700c842607667,842019126,741488693,959983672,926363705,809067316c909653305,741751095,892874808,909587769,876031032,825767985c741355833,943011640,858928947,892873783,842414136,741684278c959592760,959853877,842621752,842479925,741554487,925971511c875575604,808987702,959591736,741946937,892482616,892416820c842542137,892809529,741422648,825635385,876098096,809067313c842151225,741488953,959787577,892614966,892873784,875704633c741749040,842216505,842347319,842542137,909522741,741487922c909718841,808793653,876045109,892678961,741357365,943011640c858928947,892873783,859388216,741683250,842608697,842414128c876096569,925970994,741357362,825373752,808595509,909730609c959721520,741487924,825636664,808727606,942746680,892679473c909653559,892483628,825308981,959197490,943012144,909653046c959789356,808991025,946025776,809055543,959590451,859060524c943011632,942420793,892483893,842477878,959789356,892547639c942420791,943273010,808465201,959789356,842348601,946026288c926364983,942682674,942684204,942682422,959199286,959591986c892680505,842283052,825504052,942420531,858797623,875705139c959461420,842347824,946025528,925972786,842217524,892483628c926037811,959199026,926036788,943142707,959461676,842152241c942420276,892876848,859386169,959461676,942880054,946025009c942750005,842085945,943011884,859322679,925644600,876032308c858796857,943011884,875771448,959199536,875573302,825635897c909719596,926103602,946025520,892547641,926299442,942684204c909653304,959198263,926036788,909324850,959789356,892876855c824980793,892678456,943077173,926428213,825702197,1664169012c892678712,959459383,959982648,959983666,741421108,943273273c842412853,876096560,876097586,741356089,808859448,942879539c892873784,842414136,1664102457,959722040,909588791,892873777c959787065,741881399,825636664,909521974,892939315,808727865c741357618,909261112,909718577,926428214,875769910,1664563504c808596536,825309489,892939318,892877113,741816121,892418097c909195572,942422323,859321650,892613170,842283308,892612920c959198257,876032564,876033590,909261155,942878769,959197750c825833781,858798392,959789100,825570610,959199284,959723058c808989237,825505580,909522996,942420532,842217781,892743986c892811363,943207222,959197236,875705906,809056567,892483628c942944309,925644337,892678452,875640627,959789356,925907253c942421552,942813748,809054770,842414179,892875319,942420784c942682676,943011380,942684204,858992690,942422065,959460919c909588534,909261100,842348852,925644856,825635124,959854393c909261155,892481585,959199031,909261104,825571376,959920172c959787061,942421303,859321655,842478646,842283052,909391920c942422069,942682676,942684468,892811363,875638841,824981305c825569592,842478646,926428210,892810549,741554480,926234424c942747959,842542134,825701173,741355575,875706680,959984440c842556208,808466229,741749049,842543160,875770416,959982648c892614450,741357621,892679992,859321399,942746678,959460657c909587254,842283308,959592502,929248051,876032308,875835449c842283052,926497072,942420022,875836722,825569328,942684204c842021177,942421302,892352821,909587512,842283052,959657013c828585778,859124024,842543158,876096562,859059506,741422646c943273273,842085429,842542136,808991028,741487413,842609976c808858933,842607668,943272502,1664104502,858928184,809054518c808987703,875900985,741617973,942748727,943206456,842607672c842019126,741816117,842608697,892874806,842542129,876032313c1664693048,959787577,942945840,892873777,809054521,741422896c909457208,825767731,876162096,808990770,741553717,892940345c926495026,809053232,876163385,1664364598,960050489,909195569c842542129,825768244,741881141,842609976,808858933,842607668c943272502,741357622,909261112,842020914,892873776,825636920c1664694072,858862647,926233909,876162100,876032563,741816626c942815544,943143216,892873780,859254841,741750837,859124280c959526704,876031024,959920177,1664496952,808662073,959984951c842542135,925905717,741685297,842150968,926103097,892939312c943208249,741685296,875639863,809055800,926428211,875966774c1664626740,892874808,926036531,959982645,892680498,741355575c858929464,842543669,876031029,943207473,741422393,825832760c942814258,809053232,926430521,1664168245,942814265,858862649c959982642,842347314,741618232,842543160,875901488,909716537c808792112,741356597,825373752,875704885,842542131,825768244c1664431152,926233144,925970736,842542130,859058741,741946420c808792632,808726582,876096567,942945074,741815091,909259833c892941112,842542135,875835445,1664365104,842216505,892811312c876096563,825569586,741945911,808596536,909588793,892873783c876165432,741685300,808661305,943208757,809053236,892482361c1664168502,909521977,825439281,926428214,825243957,741946423c959788856,909457462,825830448,959787059,741619768,859385913c842413362,825830449,959787059,1664366648,859385913,842413362c825830449,959787059,741619768,859385913,842413362,825830449c959787059,741619768,859385913,842413362,842542129,859255097c1664364600,943207736,959787062,942746678,842151217,926037816c859060524,825373745,942422329,875705650,875966770,943011884c859191607,942420531,892809785,809054265,825505635,892941367c942421813,892809785,943206457,825505580,892941367,942421813c892809785,943206457,825505580,892941367,942421813,892809785c943206457,825505635,892941367,942421813,892809785,943206457c825505580,892941367,942421813,892809785,943206457,825505580c892941367,942421813,892809785,943206457,825505635,892941367c942421813,892809785,943206457,825505580,892941367,942421813c892809785,943206457,825505580,892941367,942421813,892809785c943206457,825505635,892941367,942421813,892809785,943206457c825505580,892941367,942421813,892809785,943206457,825505580c892941367,942421813,892809785,943206457,825505635,892941367c942421813,892809785,943206457,825505580,892941367,942421813c892809785,943206457,825505580,892941367,942421813,892809785c943206457,825505635,892941367,942421813,892809785,943206457c825505580,892941367,942421813,892809785,943206457,825505580c892941367,942421813,892809785,943206457,825505635,892941367c942421813,892809785,943206457,825505580,892941367,942421813c892809785,943206457,825505580,892941367,942421813,892809785c943206457,825505635,892941367,942421813,892809785,943206457c825505580,892941367,942421813,892809785,943206457,825505580c892941367,942421813,892809785,943206457,825505635,892941367c942421813,858863925,808595769,909261100,825768242,925644598c892547380,892874806,842610732,809055543,925644856,876032308c926233913,842610787,809055543,925644856,876032308,926233913c842610732,809055543,925644856,876032308,926233913,842610732c809055543,925644856,876032308,926233913,842610787,809055543c925644856,876032308,926233913,842610732,809055543,925644856c876032308,926233913,942684204,892875577,959198260,808596276c926167608,825505635,892679475,942421559,892809785,943206457c825505580,892941367,942421813,892809785,943206457,825505580c808792376,942420793,892547641,858863666,959461731,959461683c925644080,909128246,892482102,859060524,859125552,942422071c859190578,858927413,825766188,909717557,741619507,892941625c808792633,909730612,959721520,741355570,892418097,859191600c942420023,842086709,909389877,825766188,909717557,741619507c808662073,943207735,892939317,959788089,1664170035,842543160c808989232,842607673,943075638,741356601,892679992,892678967c942746675,959460657,943076150,959789100,842544432,942420787c960051248,892744240,842413923,959723056,942420020,825766457c842020912,842283308,808793145,824979512,808792376,926103097c842607670,842479925,741423159,909194295,825702193,959996727c959788850,741881904,925971511,892680500,959982647,959788850c741881904,925971511,892680500,959982647,825439282,741879860c842608697,808990773,876045107,926233393,741945393,926038328c942684469,876031032,959723313,741815605,926038328,942684469c876031032,892418097,741554480,858929464,825766453,842621747c909718582,741815600,808661305,875638838,842607671,842019126c741815096,909261112,943274295,808987696,825636408,741487925c943272505,959658035,876176178,808793906,741355568,909194295c926037048,892939315,942750009,741685299,926233144,909719094c876162102,876099122,741486896,825635385,876098096,809001776c842152248,741815857,959788856,926364208,909585463,926298162c741750066,926496057,842346802,842607665,808465206,741749042c842543160,959590960,959996720,959919666,741881911,842543160c842543920,808987703,959591736,741357106,842150968,859256113c876096563,892874802,741881910,808597047,876164150,892953392c825374521,741421621,859124280,808924976,808987700,858796600c741356083,909261112,943143223,808987704,858796600,741814840c909261112,943143223,809001784,858796600,741814840,842150968c842217265,926428212,909129525,741881654,842543160,959590960c959982646,959919666,741881911,842543160,842543920,809001783c825833272,741617716,909261112,943076145,876031031,808990769c741488696,808596536,909588793,809053232,859125305,741751090c842543160,825439024,809001780,842019384,741880883,842216505c926037808,926428214,943271990,741486641,892418097,859191600c942421559,942682676,959461684,959789100,808858161,929247543c892547380,959983670,959789356,909129268,925645109,909128246c875640629,842610732,892940344,942420274,842610736,909521972c926234412,909260600,962803257,926036788,825504306,842283052c943142708,942420024,925972786,842020405,959789100,825636146c824980529,808792376,926103097,892873777,892481849,1664496688c892418097,859191600,942421047,875901497,942683192,959461676c808596790,824979506,808792376,926103097,892873778,892481849c741749808,892418097,859191600,946025527,842086709,909389877c825766188,909717557,741619507,825832760,875574578,942746678c959460657,876032822,959789100,808792625,824981044,808792376c926103097,842556212,808991028,741945909,808596536,959526456c842607669,875770422,741750580,892874808,859125305,808987702c942814520,741684281,808661305,808726582,809067315,892482361c741421622,808661305,943208757,809053236,892482361,741421622c808661305,943208757,809053236,892482361,741421622,808661305c943208757,809067316,892482361,741421622,808661305,943208757c809053236,892482361,741421622,808661305,943208757,809053236c892482361,741421622,808661305,943208757,809067316,892482361c741421622,808661305,943208757,809053236,892482361,741421622c808661305,943208757,809053236,892482361,741421622,808661305c943208757,809067316,892482361,741421622,808661305,943208757c809053236,892482361,741421622,808661305,943208757,809053236c892482361,741421622,808661305,943208757,809067316,892482361c741421622,808661305,943208757,809053236,892482361,741421622c808661305,943208757,809053236,892482361,741421622,808661305c943208757,809067316,892482361,741421622,808661305,943208757c809053236,892482361,741421622,808661305,943208757,809053236c892482361,741421622,808661305,943208757,809067316,892482361c741421622,808661305,943208757,809053236,892482361,741421622c808661305,943208757,809053236,892482361,741421622,808661305c943208757,809067316,892482361,741421622,808661305,943208757c809053236,892482361,741421622,808661305,943208757,809053236c892482361,741421622,808661305,943208757,809067316,892482361c741421622,842414392,909521464,809053240,959590713,741552693c892874808,959919673,825830449,959787059,741619768,859385913c842413362,825844529,959787059,741619768,859385913,842413362c825830449,959787059,741619768,859385913,842413362,825830449c959787059,741619768,859385913,842413362,825844529,959787059c741619768,859385913,842413362,825830449,959787059,741619768c859385913,842413362,842607665,926103609,741355569,825439289c808923700,809001780,909521976,741881908,808661305,943208757c809053236,892482361,741421622,808661305,943208757,842607668c842019126,741815096,809054264,942945077,926442292,926103605c741946423,892418097,859124276,959198259,842086704,926102072c959461676,808728881,942420020,808597552,892483635,842283052c842347573,962801718,892614965,892875577,942684204,942813234c942422320,926298681,943208249,942684204,942878770,959199026c892483888,842608696,942684204,926234164,929247282,942944564c859126072,909588524,876033072,942422064,859125808,825438768c942684204,842149938,942420537,926233911,808859189,859060524c909588272,828584760,808792376,909325881,842607672,943272502c741946934,926234424,892940599,808987703,875573816,741618739c943010360,909586483,926428212,876033333,1664301109,808661305c943208757,809053236,892482361,741421622,808661305,943208757c809053236,892482361,741421622,825831992,808989495,876096564c959524914,1664561974,943206456,859387957,825830452,959787059c741619768,859385913,842413362,825830449,959787059,741619768c825635385,859320880,808987703,859123769,1664366644,926496057c909326648,942746677,909194545,858797875,959789100,808792625c942421556,808989241,926167608,943011884,825700921,824981301c875901240,842086194,842556208,825440309,741947188,909261112c842609201,842607664,808925493,741487415,959591481,876098868c808987705,942881080,741684277,825832760,825767218,842621750c875836981,741947701,942815544,909455665,942746680,943076657c943075897,892811308,892548917,959199540,892746032,859254836c825505580,808858931,946026296,892809785,943206457,825505580c892941367,942421813,909129010,808465456,943011884,942814776c942421561,926233906,943141681,825766188,909717557,1664104243c892679992,875901751,842542137,876032821,741816119,909194295c909588785,959982641,959788850,741881904,925971511,892680500c959982647,959788850,1664628784,925971511,892680500,892873783c808923705,741488945,909259832,842149937,876031030,926233393c741356086,926038328,942684469,876031032,959723313,1664562485c825375032,909261110,926428212,926103605,741487410,959591481c842544180,842542129,859255097,741617720,808662073,876099888c876031026,942749233,1664103218,858862647,842608695,876162104c876165170,741880369,942814265,926364721,808987702,875573816c741356595,943206456,943274037,892939320,858928953,1664692792c959722040,859123768,842542130,825243445,741488433,842347064c875836212,842542137,808857653,741814324,858928184,858994740c876162103,859321906,1664562489,808792632,842019892,876162100c942682675,741553463,825373752,842477877,876096569,960049202c741815863,959984952,942945337,825830453,959787059,1664366648c859385913,842413362,876162097,875640374,741749043,959788856c876032304,926428217,943077685,741357109,808661305,943208757c809053236,892482361,1664168502,808661305,943208757,809053236c892482361,741421622,808661305,943208757,809053236,892482361c741421622,808661305,943208757,809053236,892482361,1664168502c825831992,808989495,892873780,808859704,741751093,892418097c926429746,959199026,875639604,960049458,892483628,825373746c942421046,959920181,842216246,842610787,809055543,925642809c876032308,926233913,842610732,809055543,925644856,876032308c926233913,842610732,809055543,925644856,876032308,926233913c842610787,926299447,925643832,876032308,926233913,842610732c926037047,925643824,876032308,926233913,842610732,926037047c925643824,876032308,926233913,842610787,926299447,925643832c876032308,926233913,842610732,926037047,925643824,876032308c926233913,842610732,926037047,925643824,876032308,926233913c842610787,926299447,925643832,876032308,926233913,842610732c926037047,925643824,876032308,926233913,842610732,926037047c925643824,876032308,926233913,842610787,926299447,925643832c876032308,926233913,842610732,926037047,925643824,876032308c926233913,842610732,926037047,925643824,876032308,926233913c842610787,926299447,925643832,876032308,926233913,842610732c926037047,925643824,876032308,926233913,842610732,926037047c925643824,876032308,926233913,842610787,926299447,925643832c876032308,926233913,842610732,926037047,925643824,876032308c926233913,842610732,926037047,925643824,876032308,926233913c842610787,926299447,925643832,876032308,926233913,842610732c926037047,925643824,876032308,926233913,842610732,926037047c925643824,876032308,926233913,842610787,926299447,925643832c876032308,926233913,959789100,926036529,959198771,959591986c926298424,825505580,808858931,942421304,876032569,875575090c825505635,892941367,942421813,892809785,876099382,825505580c892941367,942421813,876032569,875575090,825505580,892941367c942421813,876032569,875575090,825505635,892941367,942421813c892809785,876099382,825505580,892941367,942421813,876032569c875575090,825505580,892941367,942421813,842610736,808857906c859060579,842543154,925644596,892547380,909587765,842610732c926299447,925643832,876032308,926233913,842610732,926037047c925643824,825766196,859385909,842610787,942814515,959198001c959658288,892352816,926234412,959526712,959197490,925905716c943141685,892483628,825570102,824980274,825505334,859058480c892953392,842609977,741617717,808465977,808597812,876031024c875901745,741749813,825832760,875574578,876031030,875901745c741356853,808662073,943207735,892953397,959788089,741423155c842543160,808989232,842607673,943075638,741421881,892679992c892678967,876031027,875901745,741618741,809055544,858929205c809001779,809056568,741684786,943142199,859189303,959982646c808532018,741486648,959591481,942683444,909192240,808530998c842216497,892483884,926037817,929247544,825635124,925972279c842610732,926037047,925643824,876032308,926233913,842610732c926037047,925643824,876032308,926233913,842610732,825831988c962802736,892483888,858798136,825505580,825701683,942422320c876032569,875575090,825505580,892941367,942421813,876032569c875575090,825505580,808792376,946025273,892547641,858863666c909261100,808859956,959199029,926167601,858927920,909261100c942813233,942421811,926298681,808991033,942684204,892417590c962802229,875967794,943206452,842283308,808465719,925642800c943075636,859255348,959789356,859320633,942421304,909587762c909523254,842283308,959658038,962803764,808531506,808728626c942684204,825373241,942421814,809055543,926365490,825636652c876033844,959197747,842479925,825374001,909261100,842018867c946026033,808597552,809054770,842610732,926496566,942421042c808597552,926038067,942684204,825831989,942421561,825373236c858994485,842283052,909457456,929249336,926167350,909193525c959789356,892416567,942420274,808662322,875575095,942684204c858992690,942420018,926298681,875706169,942684204,942878770c946026290,926298681,875706169,942684204,942878770,942421810c825373236,892416823,892811308,909520951,942422071,808597552c909718066,842610732,926496566,946025522,808597552,926038067c942684204,858863927,942420020,825635385,926430771,825505580c942684216,942420536,959459892,909456439,959461676,842216758c946026041,808597552,875639603,842283052,808663090,942420533c875770420,876097592,842283308,808464948,959198258,926496050c909653810,959789100,858863921,962804020,959591986,875706680c942684204,925907257,824980791,825505334,859058480,876096563c859320882,741617971,959788856,892352566,926428211,926103093c1664626744,892941625,808924722,842607671,808925493,741816372c859124280,825505328,959982642,842544178,741422904,842216505c892614192,842542133,909128501,1664233780,926233144,960050998c842607667,909324342,741684021,842347064,942748468,842607664c875836981,741421110,875968049,942682163,959197237,959527216c825374003,825505635,892613939,959199284,959527216,825374003c892483628,925972275,925642800,876163380,859256374,892811308c875966519,959197490,926429748,808595513,825309283,808988728c959198773,926429748,808595513,942684204,892547122,959198775c858797618,875575351,943011884,892352056,925644089,825635124c875704888,959789155,859125042,942420277,875901497,926037047c942684460,943011384,925645108,942944564,959787319,959789100c825307699,942421811,808989241,859058744,875706467,892418105c959198773,943012144,876098614,842283308,859190329,942422068c892745015,859387953,825505580,909455672,959197488,959591986c926103864,892483683,808726581,942421044,943273010,892351281c892811308,909455415,942422068,808793394,875835444,875706412c858863673,959198512,842086704,859125560,892483683,808726581c942422329,943273010,825503793,842283052,875837488,959197744c892746037,909324854,875706412,925907001,959198009,825766452c909258805,842283363,809056056,942420018,943273010,892809776c892811308,875967288,959199030,808531506,959789105,875706412c808466489,959199025,842086704,943208759,842610787,859255861c942420535,926495794,959854393,959461676,825309491,942421557c909522992,842609201,875706412,925907001,942420025,926429753c825571382,943011939,959592761,942421305,943273010,909718065c959789100,959920179,942421045,926364983,909455664,875706412c942749753,942421041,859321650,892744243,842610787,859255861c942420535,926495794,959460665,942684204,842150709,942420535c875901497,926037047,875706412,926496569,959199542,926429748c875704377,892811363,825243447,959198773,959527221,842282297c825505580,943010104,959199541,926429748,926102841,842610732c926103352,942421048,943011890,859255349,909261155,909654322c942421303,942881077,842610231,943011884,892352056,925644345c825635124,875704888,959789100,859125042,942420277,942750005c942945593,943011939,875836213,824981045,892614198,876032566c876162101,842281267,741946420,892678712,825440310,842542128c825768244,741683512,926429240,926102073,842556213,909325877c741751091,959787577,892614966,876031032,959526449,741879861c892678712,926429239,959982642,959461426,741422901,825832761c842348601,876045105,859125041,741553716,825832760,942682425c876096569,859320370,741423155,875639863,959985208,892939318c926234169,741816119,943207736,959787062,909206325,859059254c808924721,842610732,943141172,942420276,825504313,875704373c825505580,943273784,959199285,875639604,959722546,959461676c842152241,929248820,892547380,926038069,892811308,875640631c959197492,909718834,926233657,909521196,859190580,741618994c926233144,825374518,842607671,959854901,1664169524,875639863c892416818,808987698,859387704,741946422,909457208,825767731c876031025,909653041,741749814,825439289,875835956,892873785c808859704,1664629045,875968049,942881078,959199536,892746032c859125043,842283052,858994736,925643576,942944564,909719606c959461676,892548406,959198005,825702704,892548406,875706467c808466489,942420018,892547641,808530738,859060524,926103346c959197751,808597808,959591222,825505580,825702452,942421557c942682676,842283317,842283107,858927412,942420531,942682681c808923960,825505580,808794166,942421556,926429753,825765942c842610732,909193526,942422067,943011890,858992694,842283107c959657013,959198770,825702704,909194040,842283308,909521975c925645111,876163380,942945335,909261100,875836979,942421302c909194807,842478387,842283363,842084916,942421817,909325620c942880562,909588524,858994225,959198775,858928690,842215731c942684204,875837749,925644344,842281268,808990769,959789155c959525427,942422064,909654069,875704626,892483884,892613686c824981305,859059766,959788086,959982644,859060018,741750841c825636664,959459894,876110646,909457201,741683767,876097592c909718838,892873785,926038328,741617716,925971512,926496309c959982646,909194290,741422645,926496057,808662840,876110648c859190069,741422386,892941625,943272249,892873780,808596281c741356086,959722040,892678456,959982646,925971506,741423152c825831481,926364473,842556210,808991028,741947447,960050489c842478904,842542128,925905717,741488950,892875320,959591992c842542131,859058741,741422649,808859448,859322169,876110646c926234417,741618743,842412601,942750009,959982644,943142450c741618740,925971512,959723317,842542135,858994741,741619250c959984952,808728370,876110644,825635637,741749047,926233144c875835952,892873784,909259065,741357104,892874808,942945337c876031026,892614961,741355833,859124280,825374768,809001781c875967544,741356601,859125560,926298417,909192240,842413110c875901495,892483628,808857653,959199033,825766452,858862130c875706412,892942137,962802992,943274293,808597301,909261100c942747697,942421040,943274032,858797879,909261100,943141680c925644337,892678452,959788083,842610732,942946104,962803760c909194802,825831479,943011884,909391672,942422071,875705650c825309489,942684204,892612658,942421049,926298681,875706169c825505836,842544439,946026805,859190583,808792889,892483628c808727600,959197234,959723058,943206965,842283052,909457456c942421560,859190583,942684215,842283308,892352568,962802486c842348848,808925489,875706412,892942137,942421301,926102834c926037810,808859948,842609712,959197232,859387952,943271984c943011884,942749240,946026295,875705650,926234931,959789100c876098864,942421559,875901492,926038323,825505580,892549174c942421296,825635385,959461682,892811308,808793909,929249336c892809524,909717553,909261100,892481585,959199031,909261104c825571376,825636652,825636660,942420277,875901497,959852857c942684204,926431289,946024498,859190583,942684215,842283308c892352568,959198006,842348848,808925489,875706412,892942137c959197232,859059762,909588272,892811308,909457205,946025776c842543412,842215985,842610732,926494776,959199543,876163636c926363701,959789100,876098864,942421559,875901492,926038323c909521196,926495796,1664364594,926037049,926299700,809053234c892482361,741750323,942814265,959722289,959982646,808728882c741881909,926234424,959657264,876031027,926233393,1664365110c825635385,926233136,842542135,876032821,741422903,943142199c875966519,842607664,943075638,741552433,943010360,892809779c842542135,825768244,1664628021,842609976,808858933,842607668c943272502,741357622,808792632,808532021,842542128,859058741c741422649,926234424,909194800,926428217,926103093,1664495928c942814265,909455416,842607667,842019126,741881653,808597816c909326392,876096564,842543666,741946160,926429240,926234162c892873785,909261112,1664104499,825832760,825767218,876031026c825767985,741356854,825635385,926233136,926428215,909129525c741945652,942747960,825440304,876162096,842084403,1664103473c959592760,892874804,892939315,943272249,741422903,926234424c858862896,959982649,925971506,741618483,809055544,926169141c876096566,859059506,1664561721,892417079,959853109,926428209c892549173,741554486,943207736,875967030,876031028,909456177c741751093,825635385,926233136,809053239,808858169,1664169272c875640375,892417591,876096561,943141938,741816632,926429240c842086450,842542128,959920436,741617717,842609976,808858933c842607668,943272502,1664104502,858862647,875902005,892873782c859191352,741945396,842150968,825241912,842542131,825768244c741684272,809055544,960051253,926428217,943077685,1664234040c859124280,808923447,959982640,859321394,741357880,909652024c825766198,959982643,943206450,741945652,892940345,926495026c809053234,959526713,1664563504,892941625,875639858,876096560c959460914,741356087,875967033,926364729,892873780,943009849c741750580,892482616,842609460,876031031,808793905,1664628272c943011640,959853875,842607667,943272502,741553974,875639863c809055800,842607667,842019126,741816117,842608697,892874806c909650993,959656242,1664562228,875706680,876099377,876096562c909652018,741816625,808596536,809055288,892873784,875704633c741423154,858862647,859321653,842607665,825438774,1664102454c909261112,909719607,876031032,892678961,741357365,959983672c825373746,876031030,859125041,741486903,808792632,959461429c809053238,943010361,1664495672,926234424,959852855,926428215c926103093,741486904,892941625,808924722,842607671,808925493c741816372,859124280,825505328,959982642,842544178,1664169784c842216505,892614192,842542133,909128501,741486900,926233144c960050998,842607667,909324342,741684021,909718841,909260597c892873776,926430009,1664432177,959722040,926036024,892873781c909455929,741619507,875706680,892352049,808987697,859059512c741552944,859385913,959788082,892873781,876165432,1664431159c875706680,842412856,959982648,808792882,741946935,959722040c842018872,876096562,909193778,741751092,926234424,875835703c892939319,858928441,1664301368,859124280,959722295,809053233c925972281,741945400,959983672,926496824,959982642,875837234c741618999,942748727,909654327,876162101,926363699,1664430644c842609976,926103093,842542133,876098872,741684535,876164409c875638838,808987700,825833784,741618224,825831481,875704889c892939316,842151737,1664562229,875705400,942879793,892939318c926234169,741357106,892940345,892612914,842542135,825768244c741882162,926496057,959590962,808987701,842610488,1664626993c842412601,808857907,876096563,926167858,741488437,858862647c808859189,876162096,909128243,741750068,842150968,909128504c876162097,808859442,1664562487,825373752,875704885,876162102c926168882,741486647,959592760,943009844,842542136,876032821c741683509,875639863,875967026,808987705,825636408,1664169008c959983672,909390898,842542132,959920436,741881399,909652024c842215990,842607673,926101558,741881141,825832760,876032562c876162096,858863666,1664563508,875639863,842412338,842607664c960049718,741816630,875705400,959787569,959982647,876164661c741487409,909261112,943076145,892939319,825635897,1664430644c959592760,943009844,842542136,892351797,741619504,942748727c909193784,959982647,959461426,741881394,942748727,909193784c808987698,942814520,1664365625,842412601,926299187,808987702c842019384,741620018,909652024,825307702,959982645,925971506c741684280,858862647,875902005,808987702,825636408,1664300341c926429240,943206969,842542134,825768244,741487925,926233144c925970736,876096562,959919154,741945913,808792632,825242676c876096568,942945074,1664561971,909259833,892941112,842542135c875835445,741618224,842216505,892811312,876096563,825569586c741945911,943206456,825700407,876031025,909195313,1664430646c858862647,875902005,876031028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31028,875901745,741618741,858862647,875902005c892873780,909324601,1664495928,842609976,842413621,808987704c858796600,741421880,959787577,825242167,876162098,926363699c741619505,842543160,942813744,959982648,959919666,1664365111c943206457,842086198,892873779,942815544,741947446,909259833c909193784,892873781,808596281,741685046,959591481,876098868c876031026,925972017,1664692535,825831481,825439545,842542131c875574581,741356848,959722040,943140920,892939317,825832761c741749559,859387192,926101554,842542135,909128501,1664497201c875705400,825636663,842542137,842281525,741619510,959983672c859058994,892939318,809055545,741748791,892417079,825701173c808987700,959591736,1664693817,926496057,926234424,842542133c909653304,741422128,960050489,875968561,842542129,825504309c741880886,825831481,875704889,959982643,909588530,1664629045c808859448,876099385,892939316,842348601,741618744,926233144c960050998,876031027,842150961,741356598,892941625,825374514c892939319,909456953,1664431154,808597816,926298169,959982648c858863154,741816374,926233144,825374518,842607672,875967286c741488441,809055544,842151989,909716534,842020914,1664366644c960050489,926298936,926428210,825702197,741882166,876097592c876164150,926428208,875769910,741882160,858862647,842413877c809053237,959984441,1664300856,808662073,942879025,892939317c943272249,741880117,943011640,875836723,926428216,926494774c741554485,942815544,825571632,809053238,809055033,1664169014c909194295,808662328,809053235,825832249,741945396,859385913c875968050,842542130,892876088,741684786,926234424,892745008c809053238,909653305,1664496439,825831481,875704889,892873781c959592760,741748786,842216505,842151728,892873778,909455929c741879857,842216505,943141687,842542129,825768244,1664694578c875705400,892875313,959982647,808532018,741879864,842412601c808857907,926428210,909326389,741881396,858862647,825308981c892939312,959527225,1664431670,942815544,943143216,842542132c892876088,741879856,926496057,926363954,842607671,909718582c741488181,842412601,808857907,892939319,959527225,1664168244c942748727,959460657,809053238,909259577,741422134,859189817c825372720,959982640,943206450,741685304,943011640,926168627c876096561,892874802,1664627513,926496057,892549432,842607670c808925493,741947705,808597816,909193273,842542135,959460149c741423412,909261112,943274295,959982646,808728882,1664300086c892874808,959592249,876031033,808793905,741488693,809055544c876034101,808987700,859387704,741748793,942815544,943141687c809053234,842348089,1664301367,959525943,825832756,842542131c808727605,741422645,842412601,926299187,842542134,825768244c741486904,859387192,909194808,809053240,909259577,1664627249c892941625,959984434,842607671,960049718,741947702,959787577c943141431,892873784,909455929,741553713,842216505,943141687c842542129,825768244,1664694578,892482616,959853620,809053236c909456441,741880889,892874808,876165170,876162100,876032563c741357874,909718841,943142709,892939317,926234169,1664103986c909457208,942684467,842542137,825768244,741815605,808596536c909520946,842607668,875967286,741881657,926037049,926299700c808987700,825636408,1664431152,842347064,875836212,842542135c909522741,741553202,809055544,858929205,876031027,909392177c741422641,892483896,825833524,892873783,842150713,1664694070c926037049,926299700,926428217,892810549,741421110,959983672c842479672,876162098,842478131,741749554,892941625,842151730c876031024,875640881,1664365107,926234424,875835703,842542129c842020661,741879863,875705401,959590706,876096568,909193778c741882164,859385913,842413362,808987699,858929464,1664170292c825439289,825373492,876031031,959723313,741945400,943273273c942879797,842607669,926298422,741881144,959722040,875573560c876096569,808531506,1664629049,942814265,875903287,892939312c858928441,741357880,808465977,825702708,892873783,892678713c741553459,808859448,842216243,809053236,959526713,1664694320c959722040,909588791,876162102,926363699,741487412,909718841c808793653,876162098,808859442,741357111,875705400,909325105c876096563,808792370,1664168247,926234424,892416055,926428214c909129525,741618228,925971511,926232629,959982647,909194290c741356848,842608697,808530230,959982647,959983666,1664627505c842412601,959656755,842607673,858796342,741945398,808859448c842216243,808987700,926037816,741357112,959722040,892678456c876096566,909193778,1664497972,959984952,858928185,876162097c892875315,741749808,926496057,875901490,876031028,959526449c741357111,943273273,942879797,876162101,892418098,1664430640c959722040,892678456,842607670,926101558,741617715,875706680c926429752,842607667,959854901,741881140,875967033,842020153c926428212,926494774,1664627768,892940345,859256376,926428210c808924981,741683764,925971511,959459637,842607669,842479925c741685303,909455928,842085683,959982642,876164661,1664563512c909261112,943076145,959982647,943142450,741554481,875967033c842020153,808987696,909260600,741750581,909194295,875574584l876096566,825766450l1664692272,942814265l959920439,892939318l943272249,741356085l943011640,875836723l926428216,926494774l741554485,959984952l876163641,959982640l909391666,1664365360l875639863,825505592l876096560,808595506l741815606,825831481l808989753,876162096l875704374,741552181l909259833,926298680l876096566,909390642l1664234805,875706680l842412856,876096568l925970994,741815858l959722040,926036024l959982645,842283314l741946422,909652024l925905462,876162098l909391666,1664170038l875705400,959657009l876162096,926363699l741685302,926233144l892743728,842542130l943077173,741815346l892417079,808596277l842607664,926298422l1664694320,909261112l892614711,842542134l909653304,741423410l808662073,859060023l809053234,808661305l741815088,892941625l959984434,876162102l909586483,1664430393l892940345,876163122l809053239,842348089l741881394,892482616l825504564,876031031l892418097,741355574l892874808,909719858l842607673,926298422l1664169267,959722040l859123768,876162097l892418098,741881906l959787577,960050736l892939321,858928441l741947448,825831481l808794162,842607665l825439286,1664563250l909261112,909718065l876162099,808726835l741486905,942748727l808858929,876162096l959723314,741684279l892940345,859125816l842542131,959920436l1664233781,892940345l808465202,809053233l892679225,741487161l926037049,926299700l809053235,943207737l741357879,842347064l809054516,876162100l909128243,1664102455l909259832,808597808l876031025,842150961l741945905,926234424l959852855,959982647l825506098,741879857l892875320,875705400l842542130,876032821l1664561200,943011640l842479155,808987705l876164408,741488692l809055544,842151989l808987700,875706680l741488697,909717561l909259317,959982648l859321394,1664692785l942748727,808726840l842607665,842479925l741553970,892874808l842019379,842542133l808991028,741750578l825439289,859386164l892873782,892481849l1664169008,875967033l825374770,892873783l842611000,741620022l875968049,959526453l942421559,808924471l959919670,842610732l892613687,959198000l876032564,926365238l909261155,926495284l942420533,808924466l942683184,892483628l909127735,942420533l875901492,842543412l825505580,942944568l942420276,875770420l959723576,909261155l909259570,942420531l943273010,825439536l842610732,909259833l942422324,859059506l943206969,842283308l909521975,942420024l825504308,809055028l859060579,909588272l959198520,943012144l926431030,959461676l942944819,925644597l842281268,842609458l842610732,909259062l959199029,926496050l943077169,959789411l892942641,942420276l859321655,942945333l909588524,892811568l942420793,842610736l909325363,892483628l892875572,925643825l892678452,808727602l959789155,942684465l942420787,909654069l942683187,842283308l892351028,942420531l825373236,943273014l892811308,926298936l959199026,909261104l892678449,842610787l808464696,942420531l942682681,808662584l892483628,876163123l942420281,892876848l842282041,909588524l858993456,942421042l808793394,909586485l842283363,842084916l959199033,909325874l859322676,959789356l943273268,942420025l892483893,942682422l892483628,959592243l942421304,892809524l842151734,892811363l842217269,959198777l875639604,825570354l892483884,892549177l942422323,859321650l892744243,842283308l875770168,942422072l876163641,943207728l892483683,959524919l925644851,943206708l942945841,842283052l909128240,959199029l926496050,959722033l875706412,926496569l942422070,842479664l808728630,842283372l926167352,942421047l926429753,842544947l842610796,808793912l925644086,943075636l926299955,892483692l842150712,959198516l909194802,892613431l959461484,925970480l942420792,959920176l960049971,825505644l842543414,942421810l909522992,825503793l842610796,858928185l959197753,842281524l842347825,959789420l959460916,942422321l959920176,943075636l959789420,842478902l942420022,859190583l959983673,842283372l808530484,942421812l892352821,959984696l959461740,926037302l959197241,943075892l875573812,959789164l859125042,942420277l943011890,808990517l892483948,842346553l942420016,942944825l842217011,942684268l875837749,942422072l859059506,909455928l959789164,909193779l942421557,859059506l942683448,909261164l892416820,925643060l876032308,875574073l892483692,909195061l942422323,926298681l892548921,842283372l909521975,959197496l892746032,808858931l859060588,926037810l959198261,842348848l909717809,892811372l959787832,824979510l909391414,808793906l892890169,825831737l741947440,926429240l892548914,876178481l825373746,741422645l892874808,842149939l809004088,942815032l741488435,825832760l875903288,842624056l909130037,741619764l942748727,842412088l926444597,926103605l741815090,876097592l876033590,892955696l925972793,741945393l859189817,842478646l876047410,808990769l741617969,926233144l926168886,926444595l808728117,741814577l892875320,959591992l876178485,825504051l741816113,959592760l875769908,842624051l859386934,741553463l926429240,875639609l876047413,926430257l741553974,942815544l876099127,926444601l909326389,741486898l808597816,859191352l876178481,959920178l741356597,943206456l892942645,959999031l892811314,741487920l808465977,942944309l876047410,943207473l741880628,892941625l875835449,842558521l876032821,741685047l892875320,875705400l842624051,842019126l741422136,960050489l892941368,892955698l925972793,741617713l926234424,809055536l876047413,925972017l741683511,842347064l875836212,809004081l892744760,741946676l909455929,808531252l842558517,808727605l741815861,959787577l909586743,959999027l892811314,741487920l892678712,892351536l876047408,926169393l741357873,926037049l942946612,892955705l909260089,741553721l892875320,825242936l959999026,858863154l741356340,842412601l926300217,876178488l909391666,741553974l875901496,875903283l876178482,909128243l741945399,808662073l842413367,876178488l892418098,741357618l909194295,808794417l892955702,875903033l741685299,909457208l808859955,842558516l959920436,741683253l943010360,859255091l892890166,959592760l741750068,959983672l959854392,926444598l926300469,741618741l875968049,808464435l946616632,926364983l825504817,892811308l808595513,946615600l943273010,842149936l892811308,859123767l963392057,808596276l808596023,892483884l876164665,963393333l842282546,825832505l842283308,926101816l946615093,808989241l909194553,842610732l892351545,929838137l942944564,943076919l892483628,926495540l963392313,876032564l909718585,875706412l942749753,946614833l959920176,926234163l909261100,808661041l963392313,875705906l842544693,942684204l825440567,929837108l825635124,808989752l959461676,808727862l946615606,875705650l842020659,875706412l892418105,946616373l808924471,892612917l842283052,959723568l963393841,876032564l876033590,959461676l909455923,946616625l959920181,909127991l959789100,909128243l946614322,892876848l825504825,825505580l808792376,963392825l892877109,825505332l842610732,942682424l946616112,943011890l809054774,842283308l892612920,946614578l942944825,825832753l842283308,909521975l946614584,875705650l926429491,942684204l808597046,946614327l808924466,842348080l959789356,959789113l929838391,825766196l926234677,892483628l909195061,946616627l892483893,925906485l959461676,842152241l946616116,892416564l875704881,959789356l875967798,946616121l942944825,942814771l892483628,926103347l946615860,943011890l859386422,942684204l842413620,946614835l959460919,942946359l959789356,942879285l963393592,825702704l926234681,942684204l959656505,946614326l942881077,909455670l892811308,859058231l929838135,842281268l909588529,842610732l959984693,946615089l825635380,942880560l875706412,842020921l946614839,842019380l892745264,842283052l959459888,946615601l842348592,926169400l942684204,825438777l963392824,943075892l892743986,959789356l875573817,946615096l825766457,842347824l875706412,842086457l946616377,825766457l943206960,892483628l842150712,963392820l909718834,926233657l842283052,842151986l946614585,926233911l926167861,859060524l842151730,963393075l876163636,909456182l825505580,825374776l963393078,875573302l959854905,842283052l959722549,963392053l875967794,825765940l842283052,875573808l963393840,876163636l842347318,859060524l926298162,946615605l825504308,875770164l825505580,825374776l963392310,842348853l925970999,909261100l842348083,946615603l943273010,808989232l842610732,858862649l963392310,808662578l825307696,959461676l842152241,946614836l960051253,926169394l859060524,959526706l946614841,859321650l875706161,842283308l876098615,929837879l825635124,875574585l892483628,926495540l946615097,943274032l825832505,942815276l926169141,963391798l825833781,825832248l892483884,926037817l963392057,858928690l942683697,959789100l926167601,929839160l942944564,825571640l842283052,875901234l946615351,892352816l825766453,842610732l859322416,963392055l858928690,960049971l909261100,909324337l946616624,942750005l942945593,842283308l892942136,929838899l842281268,842479665l892811308,842215481l946614584,926167604l808728120,942815276l959658037,946615097l942682676,943075637l909261100,892416820l946615604,892352816l875770419,892483884l842151737,929837368l842412340,858927152l842610732,942946104l963393584,959789365l959722034,942684204l875837749,946616376l842086709,960049717l959461676,943273266l963392307,943143221l909456185,943011884l825374264,963392307l842281524,909586992l959461676,959527219l946614322,825504313l892614711,892811308l909326133,963392304l943012144,892942646l825505580,892941367l946615605,909718839l959721528,943011884l943143223,946616631l943273010,875771184l959789356,859320633l946614585,959920181l875836214,909261100l909194034,946614832l842086709,943208244l825505580,959985716l946614581,825373236l876033077,959461420l842347824,946614584l942682681,842478392l909261100,858993458l963393849,808531506l959460915,959789100l909719601,963392304l926429748,926102841l825505580,942748212l946614839,909718839l959854390,959461420l926233904,946615865l926495794,959460665l942684204,892483126l946614840,875901497l859321143,842283052l825373749,963391539l858797618,943208246l825505580,926429494l946614580,892876848l959852856,959461676l842478900,946615088l842086709,926103346l892483628,876032051l829176116,859059766l942880310,926428216l926103605,1815556914l859124280,825374768l892939315,842545465l1815426102,926496057l808989234,876031026l859321905,1815361079l892483896,825833524l808987703,926037816l1815229747,960050489l825308977,842607666l875967286,1815228983l875639863,926429490l892939316,909260089l1815425079,858928184l842544948,842542133l825768244,1815425075l959787577,808596784l842542128,859255605l1815491639,959787577l859124536,876096566l842543666,1815165234l943010360,909259571l876162103,909128243l1815097399,909261112l876163889,876031026l926430257,1815688497l959787577,943141431l876096565,842543666l1815621688,959722040l825766200,876162099l926363699,1815229236l909718841,808793653l892939314,858928441l1815492920,892941625l808924722,842607671l808662070,1815425333l876097592,876164150l809053232,892482361l1815098931,875968049l926364214,942422070l909718839,959721528l942684268,959658295l942420273,943273010l808662320,842610796l926167350,959197745l825702704,892613433l942684268,959984181l959197237,959789365l808596017,842283372l859190329,942422069l942881077,909455670l942684268,959658295l925642801,892809524l825831473,959789420l842150455,959199544l925905716,892351542l875706476,892942137l942421296,909654069l809055026,959789420l875640372,959199026l859126069,909588791l892483692,892351540l942420278,858797623l909455410,959461740l842151222,942422070l959920176,858863923l825505644,825438772l959198517,842479925l825503794,959789164l858796595,942421815l943274032,842020663l959789420,825833527l925643313,892547380l858861879,942684268l960049717,959199542l842479925,926037297l875706476,892352569l942420531,926429753l859189301,909261164l859321905,942421047l875903024,926036019l842283372,875770168l942420281,892352816l808792118,842283116l925905206,942420531l892483893,825636917l842610796,943208496l959198776,825242420l892417584,909261164l859321136,942420786l858797623,875705139l942684268,943141431l959197238,842281524l943075378,892811372l875575095,942420018l926233906,876098353l959461484,808858928l959198260,959723058l825307958,842414444l925970488,942421041l825635385,926300468l842283116,858994738l942420529,859321655l909195062,959789420l959788342,942422328l959459897,842479152l842610796,909324598l959199032,943143221l925905209,842283116l925905206,942420531l926102834,842479412l842610796,825833520l942421555,808662322l825832505,909588588l808661808,942420791l858797623,875705139l892483692,808792117l959198775,808989238l859388210,859060588l825372976,942421044l942881077,875639352l959789164,825636146l959199280,892746037l926101560,892483948l825570358,959198768l909194802,959460919l892483692,926430004l942421303,808924466l842348080,842610796l876099382,925644597l825766196,909260342l942684268,960049717l942422326,942813748l926037297,875706476l892942137,959198512l875573302,892744761l942684268,876164408l959198516,808597808l825373494,842283372l808465719,942422320l842217781,892352817l859060588,926298162l942420016,892483893l959983669,825505644l909521977,942421303l859059506,926233144l959789420,959787573l942421555,943273010l808726577,892811372l943207222,942422323l960051248,943077168l959461740,842152241l942420532,960051253l926169394,842283372l926364727,959198256l825766452,876098611l959461740,942683698l824979509,859059766l926430518,892890167l943009849,741683762l842609976,858863413l892955704,943272249l741421621,943011640l892811059,876112945l892874802,741553209l959592760,943009844l876112952,825569586l741421879,875639863l892942392,809069619l909259577,741685299l943273273,876098101l892955704,960049465l741356336,909261112l909718577,876112951l859320882,741486899l892940345,859256376l926444594,808728117l741487414,875968049l892614966,963393079l876032564,892614457l959461676,926037302l946614841,943273010l875902257,943011884l858928696,963391545l909392181,926037041l892483884,876164665l946616373,926298681l892810297,942684204l825506103,946615094l859321650,875706161l909261100,859191604l929837873,942944564l859320632,842283308l926495799,946615604l876032569,859058740l842283308,808464948l946614834,943274032l926366008,909261100l808794420,946616114l808662322,859320889l859060524,859125552l946615352,943273010l959461425,943011884l858928696,946614329l875705650,960050739l842283308,909521975l946614328,825504313l842609975,942684204l875901497,963393592l926036788,909324850l943011884,926169401l929838899,892809524l825767216,892811308l842478392,963393331l875639604,925972784l942684204,926365753l946614576,909718839l875836727,909521196l892744500,1815361075l809055544,842151989l892873781,825831737l1815099696,825832761l926365753,926428209l926103605,1815164215l808596536,876164408l959982643,859060018l1815099449,859385913l925971001,876031030l892876337,1815491632l825635385,942683958l876096569,875639858l1815360305,825832761l942946105,926428217l926103605,1815164215l808596536,876164408l809053235,909653305l1815229239,909457208l859189300,909192242l959853622,909587764l842283372,926495799l959198516,892746032l842610482,875706476l892418105,942421045l909654069,809055026l959789420,875640372l942421810,959984951l875903289,892483948l842346553,925643824l943206708,859125297l842610796,808859448l959199544,858797618l808465207,909261164l909194034,942420272l959460919,926300216l825505644,859124024l942420789,909194807l825375028,909588588l825439793,959198514l943273266,942880051l892483692,875704375l959198261,875573302l875573817,892483692l825636407,959199288l943206964,875706416l825505644,858798136l942421047,859059506l859387705,942684268l876165177,942420281l943273010,892481584l842610796,959985462l942421814,926429753l859256117,959789420l942879285,959199288l892877109,926496820l842283116,942879028l942422327,909587762l943206710,959461740l892941618,824981047l825505334,943272752l926444601,926494774l741488949,909717561l842019381,809004082l926431544,741816630l959788856,875902774l876047412,926430257l741486900,892874808l909719858,876112953l859059506,741946673l959722040,892678456l876112951,909193778l741946418,959983672l808464441,809069616l842608953,741815346l825832760,842215481l892955704,926234169l741356085,926233144l942749238,926444600l892549173,741946420l875968049,842479924l946614576,909194807l825375028,909588524l825439793,963392818l909718834,943010873l842283052,959723568l946614833,909587762l926167608,892483628l959525938,963391536l943075892,842348851l825505580,909129784l946616114,825504313l926494776,842283052l808989747,963393336l875967794,959983668l909261100,909588017l946616624,909194807l959657523,942684204l808532281,963391538l892746037,875638839l942815276,842414133l963392313,875639604l926363953,959789356l875641141,963393847l876032564,859256374l959461676,892548406l963391542,926036788l875902770,842610732l892351545,963393592l943075892,892680499l825505580,909521977l963393591,942881072l859256889,842283052l925972530,946615352l943273010,892351281l909261100,942814002l946616376,909522992l909259570,892483884l876164665,946615350l859321650,892744243l942684204,926102073l946614832,875705650l825307698,959461676l959527219,929839410l942944564,842085431l842610732,959984693l946616113,842217781l959919666,959461676l842152241,946616116l960051253,926169394l892483628,842543924c946615350,909587762,943206710,959461676,959527219,929839154c943206708,892679729,892483884,842151737,946615095,825504308c892613426,825505836,926430519,963392567,926036788,808727090c959789100,926496048,963392566,875705906,842544693,959789356c876163385,929837361,825766196,909717557,892483628,926495540c946615097,943274032,825832505,875706412,926496569,963392310c825833781,825832248,892483628,875967286,946616368,909654069c808465968,842610732,943141941,946615865,960051253,892744755c959461676,926300213,946614835,875836722,825569328,825505580c842283062,946614839,859321655,926102071,959461676,926037302c946616632,875903024,875704371,909261100,926298928,963393592c842217776,808530229,892483628,909127735,946614837,825242164c892481849,825505580,943077428,946615865,842217781,926101809c892483628,842282803,946616629,943273010,858863665,909261100c808661041,946615609,926233911,892679475,909261100,909194034c946615600,842086709,943208244,825505580,825701683,963392049c892877109,825505332,959789356,892482872,946616121,943011890c909521461,842283052,875966770,946615865,842479664,959525176c842283308,909521975,946615351,926429753,875836214,859060524c859125552,946615608,876163641,943207728,842283308,959658038c929838389,876163380,943142454,959461676,943274035,946615095c942813748,876099377,875706412,858863673,963392816,959591986c926103864,959789356,959788342,963393848,959527216,909390386c842283052,825242160,946614837,942813748,825374001,959461676c859386167,963392825,943075892,842479154,875706412,858863673c946614576,876163641,959723058,892483628,842609460,946616376c959789104,943207476,892483628,842543924,946615861,859321655c925970998,892483628,959525938,946614320,808924471,808857910c825505580,825701433,963392313,842086704,892876601,842610732c825308217,946616368,842348592,859126072,842610732,960050998c946616376,842217781,943142450,959789100,842414131,946614577c959920176,808532275,825505580,808531255,946614585,959460919c959985721,959461676,808662326,946616372,943273010,825636145c859060524,825308209,946616119,942944825,892417586,942684204c875837749,946616632,892352821,875704888,959789100,825373235c946615862,942881077,909455670,942684204,875574069,929837880c892547380,808597047,909261100,808924721,946616632,892352816c875900982,892614700,842217011,946615861,842610736,808727603c959461420,892613936,946614578,959984951,842348857,959789100c842544432,929839154,942944564,943010103,892483628,842543924c963393333,943075892,876097843,959789356,926366001,963392053c926036788,859386420,842283052,808597554,946616115,892483893c942682422,892811308,959526711,963393333,959527221,926233144c842610732,959721782,946616118,942813748,842085171,959789100c892941616,963392821,876032564,959723321,959789356,809056561c946615346,926102834,943077172,892811308,959787063,963393328c943075892,875573812,909588524,875836977,946616368,892809524c842479416,892483628,875771699,946616376,926233911,875574837c942684204,909588537,963393081,909261104,943206448,825505580c909521208,963393330,808596276,909456438,842610732,909259833c946615604,875903024,942813235,942684204,825438777,963392824c825242420,808858416,892483628,825373746,946615861,909391920c892614454,825505580,825307700,963392560,842348853,875641140c842283052,875640113,963393847,842281524,926102832,842283052c892875827,963392057,959723058,842282293,842610732,858861880c946616368,909130037,825372720,875706412,892942137,946615856c909522992,842544434,842283308,842215736,946616115,925972023c876097846,859060524,825702192,929839414,825766196,808465973c959789100,959789107,963392305,859059762,875640112,942684204c959984181,963391541,858797618,943208246,959461676,825569843c963391537,842610997,942814256,959461676,892811317,946616368c943273010,925970480,842283052,942813492,963393077,808596276c925970999,909261100,926103860,946615348,959920176,892612915c909521196,875770420,1815295285,825832760,909129266,892939317c809055545,1815557689,959722040,842018872,808987701,943011896c1815360052,926494777,942684465,892939321,858928441,1815427384c875967033,926363699,876162097,892614962,1815688248,842216505c808924720,876096560,959460914,1815162930,942748727,943206456c876096561,825766450,1815687216,875706680,925906737,842542134c825768244,1815294003,808596536,925971768,892873780,926430009c1815427121,892941625,926496563,842542128,825243445,1815295793c959983672,959853362,876096569,808531506,1815492404,875705400c825506103,842542130,959920436,1815295543,808465977,909392180c808987701,959789112,1815426100,825831481,875704889,876162097c808793906,1815687216,859387192,809054514,842542133,825504309c1815097401,926234424,909194800,876031024,875640881,1815228979c943273273,875967541,959982641,842544178,1815359537,892875320c875705400,892939318,825635897,1815425588,959983672,926168114c808987698,942814520,1815229753,892941625,875704889,892873780c842611000,1815165238,859387192,892417592,959982646,825570098c1815556656,858862647,942683701,808987704,825636408,1815558450c926234424,943207472,842542133,808991028,1815360048,926037049c892811572,892873779,926430009,1815689526,842412601,808857907c808987698,859387704,1815098417,875968049,825373492,959198008c959591986,926496313,859060588,825373745,942421561,926495794c959854393,892811372,859123767,942420537,842217781,942814768c959461740,842152241,942420020,926102834,959920434,842283116c926363954,942420280,942750005,942945593,892811372,875575095c925642802,892809524,808990000,842283372,926495799,942421300c876032569,859058740,842283372,808464948,959197746,926036788c842215476,959789420,925970999,942420280,892483893,859189558c892811372,959526711,959199029,875967794,942946356,909261164c909588017,942422320,859059506,892811064,842283116,959983670c942420020,809055543,842215985,825505644,859124793,959198265c959527216,858862389,892811372,842149945,959199541,875967794c959787059,909261164,909588017,959199536,926036788,858797362c959461740,842151222,942422070,892416564,859388209,909521260c959852852,741683765,959983672,926496824,842624055,875770422c741423158,959722040,892678456,876112946,943141938,741356598c926430520,892876345,876178487,909391666,741685046,892940345c909588280,876178481,842544690,741552953,926430520,858994233c842624050,808925493,741554489,875639863,925972536,892890168c892875577,741552441,875705400,825635633,809004088,942814520c741356857,959983672,942748466,926444597,926103605,741880887c909717561,842215989,876112947,825569586,741554489,875639863c875967026,809004085,943208760,741816121,842412601,943076403c842558513,825768244,741487925,875705400,875968567,892890160c909719352,741815608,892941625,959984434,809004081,909718840c741685042,892874808,892679993,892890167,825636920,741881400c825373752,825372981,876047414,943207473,741488950,926233144c875706422,892955697,942750009,741617721,909457720,909325113c959999027,858863154,741816374,942815544,959788599,876178482c876099122,741617714,943011640,943273523,842624048,859059765c741683507,892940345,942945848,876112953,909652018,741421106c825832760,875903288,959999032,892811314,741618232,925971511c842215477,892955701,909260089,741422649,959984952,825701177c842558516,808991028,741880112,875705400,842412849,809004083c875900985,741881138,892874808,842019636,876112953,926364722c741814582,959591481,825636404,809069617,909653305,741487415c892940345,876032562,876047412,909392177,741749044,943206456c892942645,876112953,825569586,741619508,825831481,875704889c876178488,875837746,741814323,892940345,842150450,926444601c859256117,741880885,926234424,959657264,876047417,825767985c741749553,842216505,842347319,842624049,926298422,741552182c892875320,842347832,959999033,808532018,741748792,842609976c875640629,892955700,858928441,741488952,926233144,925970736c876178483,892809267,741423416,960050489,842281010,892955704c808858681,741357110,959722040,842018872,842558512,842478389c741814839,858929464,926363701,809069617,842608953,741684274c909261112,842152247,809069620,959590713,741880373,892940345c859256376,892955698,842348601,741750072,875968049,842020657c946615097,859321655,926102071,842610732,859125560,946616113c859386425,858862393,842283308,808465719,929839408,876163380c892352821,892483628,842150712,963392820,926036788,825504306c942684204,959984181,946614581,892352816,959787572,942684204c825767224,963393590,943075892,875573812,959461676,942944819c963393333,842281524,909325616,959461676,959527219,946614322c825373236,808465718,892483628,842413623,946615092,842610736c808859955,825505580,909654068,946616376,825373236,959459383c842283052,926363954,963392312,842281524,909718065,842610732c960050998,963392568,943075892,942815538,959461676,842151222c946616374,959920176,858863923,825505580,926430263,946616120c842086709,892743734,892483884,875966521,946614328,943273010c808662320,842283052,925972530,946614840,926233911,809054261c909261100,909456434,963393592,842479925,942945586,825505580c943273784,946615861,842348592,959854905,959789356,892416567c946616114,943273010,842216752,892483628,825373746,946616630c959789104,858993974,842283308,909521975,946614584,875901497c926234168,892483628,842609460,946615608,942750005,942945593c892483628,892875572,929838897,876032308,959985464,892483884c892417849,946615089,926233911,808792885,909588524,825636657c946614328,959460919,842150201,825505580,943273784,946616373c892352821,892482104,959789100,808532273,963391545,959527221c825702200,892811308,926364472,946614581,942682676,859060533c942684204,875770425,946615859,859059506,875640120,825505580c892614710,946616370,959460919,825372985,909261100,892351284c963393329,875967794,909325108,909261100,909588017,946616624c959920181,892680246,892483628,925904951,946616112,859125808c959918642,825505580,875705653,946615091,875770420,959723576c942684204,925971253,946615862,943273010,959788337,859060524c959525937,963393075,943075892,892744756,842283308,909521975c946615863,926429753,875836214,859060524,859125552,963392824c808596276,808466230,808859948,875574576,929838648,943075636c959788341,942684204,960049717,946616630,809055543,892941361c842414380,842215480,946615093,909718839,808596790,959789356c859387959,946615094,909587762,943206710,859060524,808728370c929837364,943075636,825636149,892483628,926495540,946615097c943274032,825832505,875706412,925907001,963392057,959789365c960050226,909261100,909324337,963393072,909718834,875967545c959789100,909456690,946615856,825635385,926234162,909588524c858993456,963392562,943206964,842346544,942815276,959658037c946614329,825373236,909718582,943011884,842283321,963391795c909718834,842413113,942684204,842085173,946616628,942682676c842019892,842283308,809056056,963391538,808531506,842020403c825505580,875771189,946616629,959527221,959983665,942684204c925905717,946615092,942682681,842348089,842610732,909324598c946616120,892876848,960050745,892811308,892548917,963393588c943012144,892942646,909521196,909718580,1815425844,842216505c842347319,842607665,926298422,1815294006,959722040,875573560c959982649,808532018,1815490616,842609976,875640629,842607668c959854901,1815098932,943010360,909259571,809053237,909653305c1815623993,842347064,892416564,809053238,825832249,1815687737c875639863,825505592,959982642,942945586,1815556409,859387192c926298674,809053241,842608953,1815557170,959984952,876163641c842542135,942879797,1815361074,942815544,808531255,926428215c875966774,1815359801,925971511,808663348,842607664,842479925c1815295794,875705400,875770417,876096565,943011633,1815295538c842216505,875704887,892873776,959787065,1815361079,959787577c892614966,959982648,825309234,1815621939,943273273,875967541c842607673,875967286,1815230265,926496057,875573810,842607665c859059765,1815163704,825635385,808859446,842542137,942879797c1815426871,959983672,925905209,892939317,926234169,1815359792c959722040,825766200,876162099,842478131,1815622706,808465977c892481845,808987703,876164408,1815427124,809055544,842151989c842607668,858796342,1815490614,959788856,909588022,842607668c926495798,1815689008,942748727,909654327,808987700,842610488c1815164984,942814265,808465457,842542129,825768244,1815097395c959787577,808596784,892873776,876165432,1815491383,892941625c926496563,959982646,808532018,1815294008,859387192,858861874c876162102,909128243,1815097399,875706680,959788849,876031024c942749233,1815427385,909717561,909128757,892873781,942815544c1815492918,959722040,909455672,842542129,825243445,1815557937c808662073,825634865,808987703,876164408,1815558196,809055544c842151989,876162100,909392178,1815622963,892940345,959525170c959982646,825309234,1815098928,875968049,825570867,942421040c959460919,858994233,959789420,859320633,942422328,943273010c909389873,842283116,875966770,942421561,959460919,959590713c959789420,942879285,942421561,825766457,858798128,959461740c859320631,942420018,926364983,909455664,959461740,825309491c925643062,892547380,842217525,892483692,926495540,942420793c943274032,825832505,875706476,892418105,942420278,942881077c959852854,892483948,959852601,959198009,909586996,909457200c842610796,892416312,942421047,909587762,875575094,892811372c909520951,959199286,943075892,859255860,842283372,892416564c942421301,926429753,942946358,942684268,960050488,942420278c875705650,808466737,892811372,808793909,925644856,825635124c892614456,842283372,876164151,942422328,809055543,925971762c875706476,842020921,942422327,942682676,943075637,959789420c909652281,959199284,960051509,808597302,942684268,842021177c925644853,942944564,842610232,842610796,959984693,942421809c808793394,943076660,909261164,909194034,942421552,809055543c875573298,825505644,942684216,959197240,825766452,892744244c943011948,859257143,959197494,825833781,875573559,959789420c859059512,925643832,876032308,926167097,909588588,959723057c942420274,909194807,892481843,892811372,808726841,942421043c959920181,875967287,825505644,875902009,942420272,859321655c926102071,842610796,892679992,942420791,943274032,892352311c959461740,943206711,925642804,842281268,875901235,892483692c842150712,959198516,909194802,892613431,909261164,909194034c942421552,809055543,875573298,825505644,892549174,959198512c858928690,875835699,909588588,858994225,959198775,859388213c926429489,959789420,859059512,925643832,943206708,959525168c942684268,892483126,942421815,943075897,875835952,875706476c808532025,942421556,942881077,959852854,892483948,959852601c959198009,959527216,875835954,943011948,959592761,942421812c942881077,842086709,959789164,825636915,959198773,842610997c842543408,825505644,892940598,959197233,925905716,892482615c909588588,892811568,942420793,943011890,942682165,808860012c876164144,942421302,876163641,825504560,909261164,909194034c942421808,875770420,842478903,825505644,858927668,942420537c842610736,825768244,909261164,859256369,959197493,959723058c909391667,942684268,825440567,925644084,942944564,859256375c892811372,842151735,959199536,943075892,926299188,875706476c926496569,959199286,809055538,808464949,892811372,959526711c959197749,909586996,842348336,909261164,926495284,959197749c943143221,909194039,959789420,825569845,942421046,875967799c943208496,825505644,858797367,959197234,909194802,959983671c959789164,825702451,942421816,943273010,892809776,842283116c842412338,942422324,875901492,842216500,959461740,842152241c942420020,959527221,942814000,959789420,892810550,942420018c909587762,943206710,892811372,875901752,824981812,875836982c808597305,926444593,875966774,741421625,825636664,842085174c809069621,842608953,741487666,825636664,842085174,959999029c808532018,741748792,943011640,825701939,842624054,909718582c741814323,959722040,909588791,959999027,825570098,741357618c842347064,825504308,809069623,842608953,741618738,909261112c892613681,809069620,808858169,741684536,859189817,926495798c876112946,842085426,741946424,942814777,808792880,959999030c875640370,741815865,842150968,825439032,959999026,959461426c741749045,842216505,875704887,876047410,842150961,741356337c892483896,892745780,926444599,959657525,741421110,875705401c842215986,876178488,942682675,741684274,959788856,825767990c876178487,876099122,741617714,943011640,943273523,842558512c808991028,741945648,959787577,808596784,959999024,859321394c741487414,892941625,926496563,809004086,909718840,741685042c959787577,960050736,892890167,825636920,741881400,825373752c825372981,876047414,943207473,741488950,892874808,909719858c926444601,825243957,741685556,959722040,859123768,876112950c909193778,741946418,959983672,808464441,809069616,842608953c741815346,825832760,842215481,892955704,926234169,741356085c926233144,942749238,926444600,892549173,741946420,875968049c842479924,946614576,909194807,825375028,909588524,825439793c963392818,842348853,809056307,892483628,959853366,946614578c808924471,942814772,959789356,825833527,946614320,842610741c858796601,875706412,842020921,946615607,808924471,842609461c842610732,825373753,963391539,842348853,909719603,942684204c842414389,946615607,959789104,926233911,859060524,909457200c946616370,909522992,808990002,909521196,859387444,1815491632c892941625,909719090,842542129,875574581,1815490872,825832761c926365753,959982644,875640370,1815557689,842150968,825439032c959982642,859060018,1815099449,859385913,925971001,876031030c892876337,1815491632,809055544,892483893,892873779,926233145c1815229489,892874808,876165170,842542133,959853877,1815163699c909457208,859322419,876162101,876099122,1815359538,943011640c943273523,959982640,876164661,1815558456,808662073,825634865c876162101,859321906,1815558193,909259832,926167089,876096566c959919154,1815228724,959722040,909588791,876162099,859255347c1815622197,876163129,842609973,842542130,909128501,1815164465c842216505,960049463,876162098,859321906,1815557433,892679992c875901751,892873784,909652793,1815294516,892417079,876163637c876096564,925970994,1815163445,875706680,825635384,842542131c892876088,1815097648,909259832,892942384,809053235,892679225c1815688758,960050489,808531761,842607669,875967286,1815228983c875639863,926429490,876096564,942945074,1815296309,926038328c943142196,892939313,943272249,1815687216,909261112,909718577c876096567,859320882,1815228723,959983672,859058994,892939318c959788089,1815689272,875639863,825307442,926428209,842479413c1815687218,926430520,942880825,842542135,876098872,1815557170c943207736,959656502,808987696,842216760,1815687472,892941625c943207218,959982648,892811314,1815295797,842150968,842346808c959982643,959461426,1815490869,808465977,825702708,876031026c892418097,1815099696,960050489,909523249,892873781,909652793c1815491385,959722040,875573560,808987697,808662328,1815491383c960050489,842609464,876096564,925906482,1815164726,858929464c842543669,909192241,959722550,858863415,909261164,858992689c942422324,942944825,892745778,959789420,942879285,942421305c959920176,925971508,959461740,909455923,959198514,909261104c808464689,892811372,825569335,959198771,842281524,808465201c959461740,959527219,942420018,825373236,808465718,892811372c926299705,942421046,892483893,808792885,825505644,876099636c942420531,842217781,926101809,842283372,808726840,942420528c959853881,825832244,892811372,875967288,959197495,808531506c842347315,892483692,925971256,959198258,943075892,909457715c825505644,858798136,959198007,959591986,859126073,892483692c842150712,942420788,943273010,959461425,842283116,825242160c959197493,892877109,926101812,942684268,959984181,942421556c892547641,892417328,892483692,959788599,942421044,926233911c942945587,909261164,808923952,824980020,909391414,825571122c892890163,876165432,741554489,808662073,876099888,842558514c959920436,741748789,858929464,942813493,876178481,875837746c741880120,892941625,959984434,892890160,808596281,741487414c842150968,943142705,926444595,858992694,741618227,959787577c842151472,876178488,825373746,741617715,842216505,858797111c876178482,892418098,741487408,809054264,875574837,842624052c909718582,741421363,892875320,943272760,926444598,876033333c741357360,876163129,959854133,892955702,858928441,741620024c942815544,926233911,876112947,825766450,741552693,942815544c825571632,909732918,959721520,741486903,942748727,959460657c809004080,959591736,741946937,842412601,926300217,842558521c825768244,741684272,859387192,926298674,876178488,825504051c741880633,825831481,875704889,876178483,825307187,741880630c926234424,808923447,959999029,808728882,741553206,943207736l825504566,876047409l825767985,741620019l808465977,808792373l892890165,808857657l741816114,959722040l892678456,876112947l909193778,741946418l959591481,808662068l809004085,942814520l741618745,842412601l892942649,876178486l909128243,741815604l859387192,892417592l809004086,859387704l741355833,925971511l959459637,842624049l825241910,741618997l959591481,808531508l842558514,859321656l741685305,959787577l808596784,959999024l909194290,741488181l926037049,926299700l876178488,808529971l741815603,859387192l959526712,892890160l959787065,741355573l875706680,808532017l842558513,808991028l741880112,943207736l942879286,809004084l892941624,741617717l960050489,808531761l892955701,875903033l741619763,942748727l909193784,926444598l875966774,741421625l825636664,842085174l876178485,808859442l741618999,892679992l808858935,876178481l842478131,741618738l809055544,808794421l959999024,942748722l741421105,959722040l825241656,892890168l842414136,741619763l892874808,808793401l892955700,925972793l741683249,943273273l942879797,876047412l842545201,741750321l825636664,842609718l926444593,859189558l741683761,959787577l892614966,809004088l892941624,741357111l842347064,875836212l892955705,842348601l741947704,808596536l925970738,876047415l859125041,741814583l808859448,842086713l842558513,925905717l741749812,875705401l875573554,959999031l959919666,741619769l942814265,808465457l842558512,825504309l741355577,909259833l892941112,876047410l825767985,741880625l808662073,842282807l959999029,842347314l741552435,959722040l942813240,909732913l825569328,741355829l842412601,858862387l809069622,909128249l741618227,909455928l959984947,926444598l842215478,741683251l859387192,842412082l809004080,959789112l741487929,909194295l825702193,892955703l926037305,741814578l825832760,909587250l842558521,808991028l741488951,959787577l808596784,959999024l859321394,741487414l892941625,959984434l959999030,808532018l741552184,859387192l858861874,892890166l909719352,741881909l808859448,959787827l909208625,808530998l842086194,942684204l960049717,946616630l926102834,959656499l959789356,926431537l946615095,909718839l808596790,959789356l859387959,946615094l959920181,943207734l842610732,825440308l929838642,892547380l808794166,959789100l842544432,963392818l925905716,842544695l875706412,892418105l963393077,925905716l842216503,959461676l808465201,963393331l842348853,909719603l959789356,926298677l963393328,859059762l892417328,942684204l959723060,963392825l842217776,808858421l825505580,942684216l946616376,909391920l875770932,959789100l825636915,946615094l943273010,842216752l892483884,842346553l963391536,959723058l876164917,859060524l959461170,946616630l892352821,808859449l825505580,909521977l946614584,909391920l926233653,842283052l875640113,963392567l875967794,842478899l842283052,875573808l963393840,876163636l842347318,859060524l926298162,946615605l825504308,875770164l825505580,825374776l963392310,892746032l892743732,909261100l808925492,946616119l943273010,859387696l892483884,842346553l946614320,825635385l942881075,892483884l876164665,946614838l825504313,859124536l909261100,842348852l946615608,859321650l875706161,909261100l943141680,929837617l842412340,858927152l892811308,842478392l946616115,959460919l825241912,959461420l859256368,963393841l842348853,858863414l825505580,859058488l946615858,942813748l959459377,959789356l909652281,946615348l943273010,825372720l942684204,825832760l946614841,876163641l825767985,942684204l875837749,963393080l943206964,959721520l959461676,892482870l963393331,909392181l909588017,959789356l842413366,963393332l842281524,808989232l842283052,909719348l946615350,859190583l909717561,943011884l859191607,963393336l876163636,859254837l825505580,825309240l946616371,842086709l808989236,842283052l942815282,946614320l943274032,842020663l859060524,942747952l929838649,942944564l909455671,942684204l960049717,946616630l875901492,959787315l825505836,926430519l963392311,875573302l909456441,942684204l875836980,946614835l959789104,825766964l959461676,926431285l946615608,808858164l842019385,959789356l925972020,963391795l959789365,825242930l842283308,858927668l946614322,926167604l875968057,959461676l892549425,946616370l959920181,943207734l959789356,842478902l929837111,876032308l808465209,942684204l876164408,963393588l909194802,942879033l942684204,926365753l946615088,892352816l943076662,825505580l858863672,946616633l842348592,959854905l842283052,825439285l946616629,909325620l859124275,942684204l875770425,963391540l808596276,858863414c942684204,959984181,963391797,842217776,842215734,842283052c825831728,963391538,808596276,808466230,909588524,808727344c929839161,942944564,858993720,859060524,842151730,946614580c842479664,808728630,842610732,960051248,946614321,926233911c875705140,959789100,943010353,946614321,876163641,943207728c842283052,925971761,829174067,842282550,859321651,876162099c926363699,1815688753,959788856,808990518,842542129,825768244c1815294003,959787577,808596784,909716528,808792112,1815360050c892941625,959984434,876162101,859321906,1815359543,875706680c825635384,809053233,959526713,1815098419,909259833,959853368c842542135,808991028,1815229237,892679992,925905975,809053232c909456441,1815492918,892941625,959984434,842607668,808662070c1815164727,808859448,959787827,809053235,842348089,1815294515c909259833,926168120,876031026,925972017,1815490871,875901496c959920435,808987699,959985976,1815165236,959722040,942813240c876096561,942683698,1815229753,842150968,875705905,842607668c959854901,1815622964,825373752,926167349,959982648,842347314c1815490872,842347064,809054516,892873776,942815544,1815360569c942748727,943206456,808987705,926496056,1815687224,842150968c942813752,842542137,909653304,1815623730,825832760,909457720c892873776,959787065,1815687221,825831481,875704889,892873777c842414136,1815689528,825831481,808466738,809053241,825374009c1815492913,842216505,808924720,876031031,926430257,1815163188c959787577,926036535,959982643,842283314,1815165235,959722040c825766200,876096561,909193778,1815492916,909718841,842348341c842607671,859386934,1815360567,825635385,842086454,909192241c858928182,842544947,859060588,825702192,942422326,842479664c959658038,875706476,942749753,959199025,808596276,842086198c842283116,825504052,959197491,959527216,942944818,943011948c959592761,942421812,808858164,909719096,892811372,926298936c942421553,808989241,892744249,959789420,842610993,942421816c809055543,959590451,892483692,959459383,942421809,892483893c942682422,959789420,892547639,959198007,808989238,942683443c842610796,959721782,942421814,942813748,842085171,959461740c926300213,942420531,875967799,842217008,825505644,909587513c959198777,876032564,892614457,959461740,926037302,942420537c943273010,875902257,943011948,858928696,959197241,909392181c926037041,892483948,876164665,942422069,926298681,892810297c942684268,825506103,942420790,859321650,875706161,909261164c859191604,824980273,842282550,909129011,876178483,959723314c741684279,926038328,875705396,876178483,808596530,741487152c859385913,842608953,842558512,909325877,741486905,909259833c808596536,926444596,909326389,741357625,959722040,825241656c842624057,892352821,741355570,875706680,859190072,892955698c858928441,741751096,892874808,926037561,842624053,909130037c741816633,808662073,842413367,809004088,842413624,741357621c875968049,808663350,963393076,842348853,825637174,892483628c942944309,963393073,959527221,876033848,842610732,959721782c946616118,942813748,842085171,942684204,875770425,963393075c858797618,876032566,825505580,825438772,946614582,842348592c959854905,959789100,858796595,946615607,943273010,892679473c909261100,942814002,963393592,959789365,875771697,959461676c842152241,946615604,960051253,926169394,909588524,825439793c946616370,808924466,925906736,959461676,859059510,929838898c943206708,942747952,842283052,909325365,946615606,892876848c943012153,875706412,842086457,963393849,809055538,808464949c942684204,959788596,963391543,842348853,825833523,842283052c960050225,946615092,909654069,825308211,942684204,943075895c963393586,842086704,942815031,825505580,926363958,963392049c959658288,825243952,942684204,943141431,963392822,859126069c943077687,842283052,859322164,963393848,943012144,909193272c842283308,842283062,946615344,942750005,858863673,842283308c942748212,946616113,926102834,909324851,959789100,825373235c963393334,943012144,842217270,959789356,942814520,929838645c876032308,959985464,892483628,842543155,946615857,825766457c943206960,942684204,926365753,946614320,909718839,875836727c909521196,859387444,1815360560,943010360,875704883,842607669c926298422,1815426099,892941625,959984434,892939312,809055545c1815098676,892482616,909194036,876096560,959524914,1815490865c842216505,909588528,876031025,926233393,1815623480,943010360c875704883,959982645,842085938,1815294265,909457208,825767731c926428214,909129525,1815492145,842216505,825242423,892939318c909456953,1815491378,959788856,892809520,909192243,808662070c842348592,892483692,875770930,959197492,808531506,909717555c842610796,876165168,959197232,858928690,960049971,909261164c909324337,959199536,842610997,942814256,959789420,909129268c942420022,943273010,808595504,959789420,909129268,959197750c959591986,808466233,892811372,960051512,959199029,892877109c875967283,825505644,942748212,942422327,909522992,825503793c942684268,858863158,959197488,808989238,926103346,859060588c943011632,942420537,909194807,808989491,959789164,825636146c942422064,809055543,959590451,892483948,859059254,959197492c909194802,959460919,892483692,926430004,959198519,959723058c808595509,943011948,909587001,925643830,892678452,959657010c942684268,875902516,942421813,892876848,942945847,875706476c892352569,942422066,943274032,875837241,859060588,926298162c959198512,808793650,875706423,909261164,825767473,925643058c942944564,842021174,892483692,875770930,959197492,959723058c808924980,875706476,926496569,942420022,892352821,825241657c909261164,892416049,959197494,825833781,892350775,909261164c926168627,925643314,892547380,825701685,959461740,926495281c942421304,876163641,942682417,959789420,942879285,959199033c859059762,892481585,892483692,959525688,959199288,808596276c892679990,842283116,825504052,925643827,943206708,859189554c959789164,808858161,959198518,892746032,858927154,875706476c942749753,959198001,925905716,808465462,959789420,875641141c959198519,876032564,959919670,959461740,926365749,959197494c943075892,858994994,892483692,909127735,959197749,959527216c892810549,825505644,859256115,959197750,842348853,875641140c892811372,892810809,942421044,959853881,859190067,909261164c858993458,959199545,808531506,959460915,959789164,892942385c959199284,926429748,926102841,825505644,942748212,959197751c876032564,892614457,909261164,825833778,942420537,943273010c959788337,959789420,859320633,959197497,909261104,926102320c942684268,875837749,942422072,959460919,959985721,842283116c892743986,942420528,892483893,942682422,859060588,926103346c942420280,943011890,959919925,943011948,858928696,942420025c959920181,825438520,892483948,876164665,959199029,926036788c926365491,842283372,842609719,959199283,926429748,808595513c959789420,943142967,925644594,892678452,926169394,959789164c808532273,942422328,859125808,859060016,842610796,909719600c942420533,825635385,926430771,942684268,909718840,942422329c926233911,942945587,959461740,959854645,824980793,875836982c859059769,959999029,925971506,741422136,892874808,808793401c842558517,808991028,741814576,959984952,859255865,959999033c909194290,741750325,959787577,909392182,892890165,892678713c741748790,909261112,892744241,926444599,858992694,741618227c942814265,892350520,842558514,959920436,741355829,959592760c943206708,876112944,808531506,741618226,892874808,876165170c842624057,909324342,741881911,808596536,959985969,876178484c909128243,741684535,926496057,825309496,876047408,825767985c741488947,825832760,909129266,809069621,842348089,741552688c959722040,825766200,876178483,909586483,741355572,892941625c926167353,892955701,858928441,741685560,942815544,808988721c809069619,942749497,741356083,808662073,842413367,842558520c842478389,741683767,875639863,909522744,809004086,959789112c741946681,942815544,808989751,892955698,926102841,741685049c808662073,892416561,876178483,942946098,741881396,876097592c876164150,892955696,892482873,741357622,909194295,859256881c809004089,959591736,741946937,926496057,858796594,842558521c825768244,741683512,959788856,892809520,892955697,942750009c741882168,926037049,926299700,876112947,875836722,741356596c825373752,875704885,892890168,959983929,741880885,942815544c842544439,909208628,959722550,892351031,892811308,875640631c946614580,858797623,875573556,875706412,808466489,963392562c875639604,875902002,942684204,808923703,963392313,959527216c808727090,892483628,959591474,963391795,825766452,959656499c959789100,892942385,946616372,926429753,875706421,825505580c858797367,946615602,926364983,825504817,909588524,825504560c946615344,943273010,875704368,859060524,875705393,946615349c842479664,859385911,959789356,959918901,963393590,825242420c859124018,842283308,876098615,946616374,926429753,842346549c842610732,926233655,929838903,942944564,858798390,959789356c842478133,963393329,926429748,926365496,875706412,842020921c946615863,876163641,959723058,892483628,842609460,963393592c959527216,942944818,859060524,876032050,946615607,875967799c808662576,959789100,808793394,963392568,943274293,825766196c909521196,825636148,1815228466,875901496,808661044,842542133c842478389,1815361593,959722040,892678456,876096567,959460914c1815687479,842150968,825243441,842607665,959854901,1815688500c842347064,809054516,842542132,842020661,1815164212,892940345c959525170,892873782,909719352,1815360563,858862647,858994229c876162104,959723314,1815426103,842150968,909259064,842542135c825768244,1815164469,842609976,926103093,842607668,875770422c1815230001,909652024,909457456,892873778,943009849,1815360050c809055544,926036022,809053240,825374009,1815492913,959788856c858796848,876031025,808597041,1815687472,859387192,926298674c809053235,942749497,1815622456,959722040,875573560,842607667c909718582,1815228723,926429240,909194297,842607670,959854901c1815230004,842609976,808858933,842542134,876032821,1815688498c859387192,892417592,892873782,942815544,1815689270,875968049c892612657,942420784,875705650,825504819,909261164,808661041c942421561,942682681,808465465,892483692,876163123,959197497c842348853,859386166,892483692,825636407,959199288,926036788c825503796,825505644,892680246,942420278,909587762,892877111c892483692,808793907,942421554,943273010,892809776,942684268c858928694,959199538,808596276,909390392,859060588,959461170c959199030,959527216,842215476,909521260,842610228,741488434c943273273,875967541,876176177,875640882,741879856,959722040c909588791,842542128,842478389,741814839,858929464,926363701c892939313,858928441,741357880,842216505,858797111,892953395c959527225,741683508,875705400,909652785,809053240,926036281c741750841,959722040,926036024,876162104,875640882,741421621c943273273,959657013,809001776,859123769,741618482,808858169c942814771,875768881,842347058,741354545,1664101424,741354544c825767985,859124785,808203316,875639340,959984179,741618739c741368624,959656242,926102837,959197753,842545458,943077172c825505580,959920180,959198002,859322674,875836984,825505580c959657269,946024759,909391920,892614454,842610732,959984693c959197751,959527216,842281522,825766188,909456693,741684273c926430520,875771449,892939315,926431033,1664626739,808661305c959525430,876031032,892614961,741421369,943273273,926430005c892873779,875573817,741881142,959722040,943140920,892873785c892481849,1664431152,842216505,842216247,959982644,892417074c741683760,892418097,859124276,959197747,809055538,892875830c842283052,926299187,942421561,942814777,892416564,825505635c859124793,942420793,909654069,926496818,909261100,875706417c942421557,943273010,926431024,842283308,809056056,942422322c842610741,909324856,842610787,808792372,824979507,909455672c875835954,926428217,926300469,741554226,892678712,943012150c876096560,859126069,741685040,925971511,875575604,842621750c926101558,741816626,926037049,909128502,842542130,825768244c741617976,909259832,842149937,926428217,875575093,741619766c875706680,858797361,942760752,943076657,825636664,825505580c859124024,942420277,875770420,825765944,909261100,959852849c959198513,909718834,959788089,825766188,842609717,1664102452c909194295,842151985,892873781,825831737,741947440,858862647c842608695,876096568,925970994,741421621,808596536,909588793c892939315,858928441,1664235832,892418097,859124276,925644850c892678452,825702707,959461676,926364980,942420785,875574839c925971511,942684204,875837749,824981304,842346808,825570361c809067315,809055033,741685299,825831481,858929202,842542134c892809529,741422387,959525943,859387444,892939318,959788089c741618486,842608697,909194295,876110642,943011633,741815602c943273273,909325109,809053233,892482361,741619249,859124280c808923447,942746672,892679473,959721782,959461676,942944819c962802229,959527216,842479411,909719596,842283058,925643313c876163380,859386677,942684204,858929463,959197239,842019636c925905461,825505836,842544439,962801974,892877109,825635635c942684204,842609976,942421044,926102834,808466225,825766188c808661557,741881399,808858169,859125299,809053237,942813497c1664496434,943272505,875968563,876031031,959723313,741552179c808596536,808727608,842542130,825767733,741947698,959722040c808794423,892939316,859125817,1664170040,926234424,825242167c892939314,858928441,741816632,892418097,859124276,942422066c892483893,875968565,959789100,909128243,959197234,825636404c809054261,825505635,959657269,942420535,825373236,825374007c909588524,959590705,959199028,909654064,959787830,825766188c842609717,741486644,876163129,825505077,876110640,825308210c741815600,959788088,909455925,842542135,909325877,741618737c909455928,825308467,876096566,842348853,741749048,875967033c942946610,876176184,808529971,741488944,825831992,825766711c876162097,825767986,741423152,876163129,909522229,842542128c876032313,741945907,959788856,808990518,959996721,943142450c741618740,825831992,943010871,808987697,875900985,741421621c959788856,842150192,842542136,892809529,741947440,909259832c858927153,876110642,909390642,741751095,825831992,892548407c876162097,942946098,741488436,892678712,943012150,842542128c892809529,741946680,943011640,892811059,842556209,959853877c741357621,825831992,892876087,809053241,809055033,741552185c892678712,943012150,842542128,892809529,741946680,842609976c825308725,842556216,959853877,741357621,825831992,892876087c809053241,808858169,741553464,858928184,959919668,842542134c892809529,741422387,825439289,825831476,809067319,892679225c741357110,825831992,842216503,959982649,959919666,741356082c926496057,808662840,842542136,909586745,741880113,876163129c825702197,959996725,859060018,741357625,825831992,926233655c892873784,825373497,741422390,959983672,859058994,842542134c892809529,741422387,959984952,892613433,809067321,909653305c741487415,825831992,825766711,892939313,959788089,741423416c859387192,842412082,842542128,876032313,741881653,959984952c892613433,809001785,875900985,741879861,825831992,942683447c892873785,825373497,741422390,959592760,943009844,842542136c909586745,741880113,876163129,825702197,842556213,842281525c741750065,825831992,926233655,959982648,959919666,741356082c825831481,858929202,842542134,892809529,741422387,825439289c825831476,809001783,808662328,741750580,825831992,842216503c809053241,808858169,741553464,943207736,842084918,842542132c909586745,741880113,842609976,825308725,959996728,909194290c741750069,825831992,808858935,809053232,809055033,741552185c825831481,926364473,842542130,892809529,741880883,926037049c926169140,959996722,909194290,741750069,825831992,808858935c809053232,808596793,741553465,943207736,842084918,842542132c909586745,741880113,943207736,926298934,809001779,808662328c741750580,959788088,875901237,809053237,892482361,741357107c825831481,858929202,876096566,842348853,741815861,892483896c842283316,842556212,842281525,741750065,959788088,959918389c892939316,808858681,741684273,959592760,943009844,876096568c859126069,741618483,808662073,842084657,809001777,875900985c741879861,959788088,808661557,892873781,825373497,741683257c859387192,842412082,876096560,825571637,741620023,859387192c809054514,809001781,875967544,741619766,959788088,942813493c892873782,825373497,741683257,892418097,909195572,942422066c875770420,959525687,825766188,825832501,1664627254,943010360c926364467,926428217,892352309,741554483,808597047,876164150c876162096,858863666,741357876,825636664,926102326,892873782c892548408,1664562996,909259832,959854640,842542131,808857653c741552180,858928184,858994740,876162103,859321906,741815609c808792632,842019892,876162100,942682675,1664300343,825373752c842477877,808987705,859256888,741683504,942748727,842413617c808987701,909521976,741684279,892483896,926496820,809053234c842608953,1664234546,892418097,825636149,942421300,959920181c859058998,959789356,859256887,959199280,909128497,943272242c825505580,959788089,959197489,892877109,859256883,959789155c909389874,942422069,943273010,959985456,959789100,808792625c959198516,926036788,875705139,842610732,808792372,824980786c875901240,858993970,842621746,909130037,741685300,858928184c959919668,959982646,876098102,741683506,959525943,959657268c892873779,842414136,741816632,825635385,892613176,842556214c808991028,741816375,942814265,842021175,892873785,942815544c741749554,875706680,858797361,942746672,842413361,959722546c892811308,842479161,946025272,909456690,808990009,892614700c808662329,925644087,876032308,909389881,909261100,842478384c959199033,909586996,842412083,875706412,942749753,946025521c825635380,959590960,892811308,909389879,942421048,825504313c808661045,825766188,943207989,741422647,942748727,892548401c876096561,942945074,1664170032,825635385,825833009,842607669c959854901,741946676,892418097,875706676,925642800,825635124c892482104,959789100,808532273,925645112,926101812,942815536c842283107,892809522,942420274,959459892,859191097,959789356c942879285,824980025,875901240,842216754,876031032,859125041c741422905,876163129,825702197,926442291,926167094,741814580c892874808,942945337,942746679,959591729,858862900,959461676c858798387,959198520,842086704,909324856,959592492,859125553c929247541,876163380,909326646,959789356,909718836,959198259c926038320,842412340,825505836,842544439,959199029,892877109c825635635,959461676,825569843,946025526,926102834,808466225c825766188,909456693,741946417,859385913,892875826,809053234c859386169,741488439,842414392,825373752,876031026,892614961c1664301363,926429240,926102073,876162096,892481587,741814322c925971512,909260853,892939313,859125817,741422643,943206456c875706677,842542132,825701173,1664102455,892418097,925905714c959199286,858797618,892548406,959461676,842543665,959198771c859322674,926168632,825505580,859386935,942420784,942682676c842019892,892483683,842086455,942422329,926495794,875574585c959789356,942880056,942420280,926364983,842084402,959789356c942879285,824981305,875901240,842216754,892887864,892678713c741619256,859387192,842412082,876162096,892417590,741357872c892417079,926495541,876096562,925970994,741421621,825636664c876163633,809067319,909523000,741946675,892418097,875706676c959197744,892614960,808530997,842283052,808530228,942421813c892941620,926299442,892483628,825635638,946025524,859190578c909193525,892614700,942814521,959198769,842282546,943207481c859060524,808464688,942420537,925972786,825309235,842283308c808532024,962801976,892614960,808859189,959592492,859060017c942422322,909718839,825243703,842610732,876099382,942421044c925972786,825767220,959461420,892613936,946024754,809055543c942813745,959592492,808793905,942422328,825635380,842215984c842283052,926299187,942421561,925972786,825570101,842283308c876098615,946025015,909456690,808990009,959592492,943011633c942422325,859321655,825571127,892483628,892941877,942420024c925972786,959789109,959461676,959461683,946025264,909456690c808990009,959592492,943011633,942422325,892483893,942747958c892483628,892941877,942420024,925972786,959789109,959461676c942683698,946025269,875770420,909719350,959592492,859125553c959197493,875639604,925972784,959461676,909456692,942420022c925972786,959591220,842610732,842610486,962801714,943143221c942682935,959592492,825636657,959199281,892614960,892417847c842610732,959657015,942420024,925972786,943142196,959789100c909193779,946024757,842610736,909325363,959592492,859125553c942420277,960051253,959788083,959461676,926300213,942420531c925972786,825309235,959789356,943273268,946024761,842217781c808597040,959592492,892614449,942422071,960051253,959788083c959461420,892613936,942422064,925972786,959983669,959789100c909193779,946024757,876163641,943207728,959592492,825636657c959199281,892614960,892417847,892483628,825373746,942421557c925972786,943142196,842610732,842610486,962801714,842086704c909324856,959592492,859125553,959197493,875639604,925972784c942684204,875574069,942421559,925972786,959591220,959461676c942683698,946025269,909654069,875704626,959592492,825636657c942422065,892483893,942747958,842610732,892743988,942421557c925972786,808465973,959461676,959461683,962802480,959527216c842479411,959592492,859125553,959199284,876032564,842478648c842610732,892743988,942421557,925972786,808465973,959461676c959459893,946025269,909654069,875704626,959592492,825636657c942422065,909654069,859256371,942684204,875574069,942421559c892941620,892613937,959461676,859124275,962801718,842086704c909324856,892614700,892482873,942421814,875901497,875705401c892483628,825373746,942421557,892941620,876164913,959789356c825243188,946025780,876163641,943207728,892614700,858993977c959198259,825242420,825372977,959461420,892613936,942422064c892941620,892351282,959789100,959525427,946025776,842217781c808597040,892614700,925971769,942421049,842217781,892352817c942684204,909391412,942421048,892941620,909652529,959789100c959525427,828585264,875901240,842412345,876096568,926167858c741945651,892418097,909195572,959199282,825702704,909456695c942684204,875836980,942420531,942814777,943076914,959789411c875901493,959198770,876163636,842347318,842283052,959723568c942422064,809055543,926495793,825766188,875966773,741487159c859124280,858927927,926442295,926494774,741554485,859124280c808923447,959982644,859321394,741357880,926233144,825831472c808987702,842019384,741880883,842543160,875770416,809001784c842019384,741880883,842543160,875770416,808987704,842019384c741880883,842543160,875770416,876096568,892613426,741749560c892482616,942748724,876045108,925972017,741683511,825635385c926233136,926428215,909129525,741945652,858927416,942880825c825764919,909718322,741881909,858927416,943011385,825779000c909718322,741881909,858927416,943011385,825764920,909718322c741881909,858927416,943011385,825764920,909718322,741881909c858927416,943011385,825779000,909718322,741881909,858927416c943011385,825764920,909718322,741881909,858927416,943011385c825764920,909718322,741881909,858927416,943011385,825779000c909718322,741881909,858927416,943011385,825764920,909718322c741881909,858927416,943011385,825764920,909718322,741881909c858927416,943011385,825779000,909718322,741881909,858927416c943011385,825764920,909718322,741881909,858927416,943011385c825764920,909718322,741881909,858927416,943011385,825779000c909718322,741881909,858927416,943011385,825764920,909718322c741881909,858927416,943011385,825764920,909718322,741881909c858927416,943011385,825779000,909718322,741881909,858927416c943011385,825764920,909718322,741881909,858927416,943011385c825764920,909718322,741881909,858927416,943011385,825779000c909718322,741881909,858927416,943011385,825764920,909718322c741881909,858927416,943011385,825764920,909718322,741881909c858927416,943011385,825779000,909718322,741881909,858927416c943011385,825764920,909718322,741881909,858927416,943011385c825764920,909718322,741881909,858927416,943011385,825779000c909718322,741881909,858927416,943011385,825764920,909718322c741881909,858927416,943011385,909651000,942815026,741749554c926430520,842413881,876045104,959920177,741750072,875901496c825635637,876096566,943141938,741355577,892418097,859191600c942421559,859190583,859125817,842283052,825438516,946024497c943273010,858927152,892483628,825307191,942420535,875705650c959722547,825505580,959461171,942421811,909324852,875575601c959461676,875704885,929247544,892547380,959459639,959789356c925907253,942421552,875770420,909260855,842086444,909588787c942420786,925972786,875575347,842610732,876164149,962803506c858797618,892481590,892811308,943141686,959197233,943206964c859190576,909588524,892547888,942421560,926102834,942945587c892811308,808924729,946025778,925972786,875575347,892811308c825308214,942422323,875901497,909259063,892811308,943141686c959197233,943206964,859190576,909588524,892547888,946026040c875901492,909324852,959789356,892482103,942421812,892809524c909260598,842283052,842608694,959197488,858797618,892612663c842283052,959526451,962802992,842348848,825766962,825505580c825701683,959199536,959789365,909129520,842283052,943141939c942421554,959656497,858928695,959920172,875900981,946025013c909130037,942814512,825505580,809055287,942421556,825636912c875968560,842610732,943141172,824981812,808792376,926103097c876162096,959920178,1664430640,825635385,959658294,842542132c808991028,741749557,926233144,925970736,909716530,808792112c741684279,808792632,808726582,876096567,942945074,1664561971c909259833,892941112,842542135,875835445,741618224,842216505c892811312,876096563,825569586,741945911,926038328,959461685c809053237,808858169,1664234808,892418097,859191600,959199542c825833781,959460409,959461676,926300213,959197236,959656758c842216753,842283052,808923442,942421041,959789104,808989238c959789155,876098864,959198775,875573302,859190329,825766188c959787829,741947703,959787577,859254839,842607667,858993206c741422129,942748727,809054520,892953396,892482873,741684785c959787577,859124279,942746678,892679473,943011382,909261100c842085172,942420280,875901492,808597811,875706412,925907001c962803768,959527216,825503796,859060524,909194289,959197752c808597808,892483128,959789100,858798385,959199282,892746037c808596791,959461676,842151222,962803766,959591986,808859961c825766188,842609717,741749809,825832760,842215481,876096568c825766450,741617968,942815544,943141687,808987700,942815032c1664563256,892418097,959657521,959199029,892746032,875704370c892483628,825636407,959199289,876032564,859256374,909261100c892481585,942420536,960051248,876033840,959461731,926300213c942421561,959789104,943077173,825505580,959526968,942420017c859321655,926102071,943011884,909260344,942421300,892940857c943273525,892483939,926037817,925643577,876032308,909389881c942684204,960049717,942422326,875901492,959787315,959592492c943011633,959197494,808531506,825505842,959461731,959590965c959197753,909718834,943010873,959789100,808727089,959198769c926036788,959591731,892483628,842413623,959197749,892746037c892351798,825505635,892679475,942420023,859321655,926102071c943011884,842217785,959198512,808597808,959591992,842283052c842477874,942420023,892416564,825242160,808860003,876164144c942420533,909194807,942683188,825766188,926233909,741750838c892678712,842084663,809053233,909653305,741750836,825832761c808466489,926442293,858798389,741945904,808662073,959984951c892873779,909455929,741488433,926496057,926233394,842542131c825768244,741355571,960050489,808596792,926442295,842479413c741879858,909652024,909652017,842607672,960049718,741684537c875705400,858862641,926428210,858992694,741618227,809054264c942814517,842556212,876032313,741487416,859124280,842478135c876162103,859255347,741881655,825831481,875704889,808987697c959789112,741554481,909717561,825766709,892887858,959983929c741486902,926430520,942880825,876031031,959723313,741552179c943207736,808727350,909716537,959721520,741422644,842414392c808923960,959996724,842347314,741815861,943206456,926300213c876162100,842478131,741749554,926496057,959789112,942746677c892679473,892876343,892811308,875640631,946024756,926233906c943271984,842610732,876165168,959197488,892877109,808597043c842283052,959723568,942420018,858797623,943207219,943011884c959591992,946024496,926495794,825636665,959789100,926496048c942422070,909194807,859190836,959789356,842019893,942420024c825635385,909523252,909588524,808727344,946026297,825242164c909193529,959789356,959789113,824981303,875901240,859189561c842542137,842217525,741684274,942814265,825570353,876162100c909391666,1664366390,825635385,909652784,892939314,942750009c741552185,842609976,875640117,842607672,892941366,741357618c875639863,875968056,892873778,842150713,1664431665,909457208c876099635,842607664,926167606,741357881,892678712,825766960c876031030,859125041,741617975,892941625,808923193,876096566c842543666,1664104754,926037560,808794162,876096563,876097586c741881142,842543160,825439024,926428216,909717558,741750584c875967033,942814521,876031032,959526449,1664693815,825635385c926233136,809053239,808858169,741422392,892942136,926496048c926428213,909326389,741488436,808596536,892744760,876096568c876097586,1664626745,959788856,959721776,942746679,909194545c842151732,892811308,808793909,942420793,926364983,909652273c892483628,925972275,942420016,942944825,809056307,892483683c959459383,942421553,808597552,942945074,842610732,892679223c942420024,926233911,909326388,825766188,909717557,741750579c909259833,859386424,876045107,959723313,741618736,808596536c909588793,842542128,808727605,741422384,959983672,909258809c892873781,943009849,741750580,892482616,842609460,942760759c909325617,842151984,842283052,909325365,959197494,892877109c942813492,875706412,892352569,942420531,892483893,875574837c909261100,909654322,946024504,909324852,925907249,959461420c892613936,925643825,943206708,943208496,909261100,892481585c959199031,909261104,825571376,959592492,942946097,962804019c809055538,825766966,959789100,808466737,942420279,859190583c808532023,842283308,892352568,959198006,842348848,808925489c959461676,909392177,962802736,825833781,825635129,875706412c892418105,942422069,892483893,875574837,909261100,909654322c942420024,842412601,808595512,943011884,942749240,929249591c892547380,876033333,859060524,842282802,942421817,808989241c876099385,959789100,892548912,942421560,808662322,809054519c825505580,943273784,962803253,925905716,926496821,892483628c825700403,942421304,959590964,808923958,959789356,808990775c925644088,942944564,858798390,909588524,875836977,946026544c859125808,892809778,842610732,926233913,942420016,892547641c892483634,825505580,959985716,942420277,842086709,808989236c959461676,892811317,962801969,959984180,842215732,842610732c942814515,942421042,808597552,959722802,808859948,892351792c942420020,892416564,859058738,875706412,808532025,946025780c808924466,842477873,892483628,875770930,942422324,909129010c925905968,842283052,859321395,959199027,943075892,926234931c892483628,808727600,962802738,808596276,859125560,842283052c925971761,942422322,959459892,926299961,943011884,875837753c959198520,892351281,876099641,959461676,909455923,962801970c825636404,909194036,892811308,925970489,942422324,909718839c808858936,858863916,943273264,959198264,842217776,825374261c858863916,943273264,962802744,842217776,825374261,858863916c943273264,959198264,842217776,825374261,858863916,943273264c959198264,842217776,825374261,959592492,942880561,946025520c909654069,909718832,825766188,942813749,741814839,825439289c959525428,842542137,842281525,741619249,926430520,858994233c959982642,959788850,1664104752,925971511,892680500,959982647c959788850,741881904,925971511,892680500,959982647,959788850c741881904,925971511,892680500,959982647,959788850,1664628784c925971511,892680500,959982647,959788850,741881904,925971511c892680500,959982647,959788850,741881904,925971511,892680500c959982647,959788850,1664628784,925971511,892680500,959982647c959788850,741881904,925971511,892680500,959982647,959788850c741881904,925971511,892680500,959982647,959788850,1664628784c925971511,892680500,959982647,959788850,741881904,925971511c892680500,959982647,959788850,741881904,925971511,892680500c959982647,959788850,1664628784,925971511,892680500,959982647c959788850,741881904,925971511,892680500,959982647,959788850c741881904,925971511,892680500,959982647,959788850,1664628784c925971511,892680500,959982647,959788850,741881904,925971511c892680500,959982647,959788850,741881904,925971511,892680500c959982647,959788850,1664628784,925971511,892680500,959982647c959788850,741881904,925971511,892680500,959982647,959788850c741881904,925971511,892680500,959982647,959788850,1664628784c925971511,892680500,959982647,959788850,741881904,925971511c892680500,959982647,959788850,741881904,925971511,892680500c959982647,959788850,1664628784,925971511,892680500,892873783c959656249,741356081,842412601,909195321,876031031,909456177c741685296,926038328,942684469,876031032,959723313,1664562485c926038328,942684469,876031032,959723313,741815605,926038328c942684469,876031032,959723313,741815605,926038328,942684469c876031032,959723313,1664562485,926038328,942684469,876031032c959723313,741815605,926038328,942684469,876031032,959723313c741815605,959983672,875903027,876162100,942682675,1664562226c858862647,926233909,959982646,959788850,741881904,925971511c892680500,959982647,959788850,741881904,942748727,959460657c959982643,842347314,1664299320,859385913,809054265,909585461c909520946,741683762,808662073,926102839,842542136,892548661c741552689,892418097,859191600,959198263,959789365,875574578c808860003,842609712,824979504,808792376,926103097,892873776c892481849,741749808,892418097,859191600,959198263,925905716c892876853,959789356,859387188,946024760,808597552,959461426c909261100,959985201,942420020,926233911,859125043,825766188c909717557,741881395,809055544,858929205,808987699,809056568c1664431666,808597047,876164150,959982640,808532018,741486648c959591481,942683444,942746672,959460657,909587254,892483884c926037817,925643064,825635124,925972279,842610787,809055543c925644856,876032308,926233913,842610732,809055543,925644856c876032308,926233913,842610732,875639604,959199280,892483888c858798136,825505635,825701683,942422320,892809785,943206457c825505580,892941367,942421813,892809785,943206457,825505580c808792376,942420793,892547641,858863666,909261155,808859956c959199029,909128497,926167344,909261100,942813233,942421811c926298681,808991033,942684204,892417590,959197749,859322674c842609464,842283363,808465719,925642800,943075636,859255348c959789356,859320633,942421304,909587762,909523254,842283308c808728630,959197745,808531506,808728626,942684259,825373241c942421814,809055543,926365490,842413868,842479152,959198773c842479925,825374001,909261100,842018867,942421553,808597552c809054770,842610787,926496566,942422072,808597552,926038067c942684204,842609205,942420022,825373236,858994485,842283052c909457456,925644856,909128246,808728884,959789411,892416567c942420274,808662322,875575095,942684204,858992690,942420018c926298681,943208249,942684204,942878770,942421810,926298681c943208249,942684259,942878770,942421810,825373236,875705143c892811308,909520951,942422071,808597552,909718066,842610732c926496566,942422072,808597552,926038067,942684259,875641143c942421040,825635385,926430771,825505580,942684216,942420536c959459892,808859449,959461676,842216758,942421561,808597552c875639603,942684259,858927154,959199284,808596276,909586999c909588524,825768240,824980016,808792376,926103097,876096566c876097586,741945401,825832760,925906482,876045105,909456177c741947440,876164409,892743734,909585465,892743730,741617975c942815544,842348848,808987697,875706680,741750324,943142199c959853111,876176182,842478131,741422130,875705400,943208247c842542128,892809529,741486646,842609976,825308725,942746676c959460657,825701174,959789100,808792625,828585524,808792376c926103097,959982644,942945586,741879860,909717561,842019381c942746672,959460657,842478390,959789100,808792625,824981044c808792376,926103097,892887860,892481849,741749808,892418097c859191600,942421047,842086709,909389877,825766188,909717557c741619507,825832760,875574578,942746678,959460657,876032822c875706467,892352569,942422322,942682676,892940598,909261100c875836210,942421559,959789104,909325622,942684204,959984181c959198516,909128497,858797104,959461731,909455923,959197490c892351281,876099641,959461676,909455923,959197490,892351281c876099641,959461676,909455923,959197490,892351281,876099641c959461731,909455923,959197490,892351281,876099641,959461676c909455923,959197490,892351281,876099641,959461676,909455923c959197490,892351281,876099641,959461731,909455923,959197490c892351281,876099641,959461676,909455923,959197490,892351281c876099641,959461676,909455923,959197490,892351281,876099641c959461731,909455923,959197490,892351281,876099641,959461676c909455923,959197490,892351281,876099641,959461676,909455923c959197490,892351281,876099641,959461731,909455923,959197490c892351281,876099641,959461676,909455923,959197490,892351281c876099641,959461676,909455923,959197490,892351281,876099641c959461731,909455923,959197490,892351281,876099641,959461676c909455923,959197490,892351281,876099641,959461676,909455923c959197490,892351281,876099641,959461731,909455923,959197490c892351281,876099641,959461676,909455923,959197490,892351281c876099641,959461676,909455923,959197490,892351281,876099641c959461731,909455923,959197490,892351281,876099641,959461676l909455923,959197490l892351281,876099641l959461676,909455923l959197490,892351281l876099641,959461731l909455923,942420274l942814777,943076914l959461676,892940849l942420786,959789104l825833270,858863916l943273264,959198264l842217776,825374261l858863971,943273264l959198264,842217776l825374261,858863916l943273264,959198264l842217776,825374261l858863916,943273264l959198264,842217776l825374261,858863971l943273264,959198264l842217776,825374261l858863916,943273264l959198264,842217776l825374261,959592748l825701176,959197232l875639604,875575090l942684259,875968052l959199288,892351281l876099641,959461676l909455923,959197490l892351281,876099641l909261100,942813233l942421811,892352816l876098611,892811363l926364472,824981812l875901240,858993970l809053236,942813497l741815090,825831481l875574329,808987696l858796600,741683768l892482616,909260084l892953392,959788089l741685299,842543160l808989232,959982649l959919666,741881911l842543160,842543920l809053239,943010361l741488944,876097592l842478902,876045104l943207473,741553465l808859448,808728372l808987704,808662328l741421874,842543160l959590960,926428210l892810549,741357110l808662073,943077175l942760755,959460657l943076150,909261100l909654322,942422326l926364983,926234929l942684204,859058226l942421044,859321650l875968304,892811308l892614453,962802488l892351281,876099641l959461676,909455923l959197490,892351281l876099641,959461676l909455923,942420274l925972786,875575347l842283052,909717808l946026291,892876848l875772216,858863916l943273264,959198264l842217776,825374261l858863916,943273264l959198264,808531506l926103602,959461420l875771184,962802744l943143221,892744505l825766188,859189557l741552183,825832760l875574578,959982646l942684210,741815346l959984952,892417842l942746679,842282289l808595767,892483683l875639608,942422327l825635385,808597810l892483884,925906745l959197747,876163636l959723573,942684204l892875577,942421300l842086709,909195317l892483939,892613686l942422329,825766457l943076657,825766188l959985205,741881394l892679992,875901751l809053241,875902521l741553968,858862647l942683701,959996727l959788850,741881904l925971511,892680500l842542135,808857653l741355572,943207736l959984182,842542134l825701685,741881651l892418097,859191600l946024503,926233911l959722803,892483628l926168883,925644599l825635124,825636665l842610732,809055543l925644856,876032308l926233913,842610732l809055543,929249336l876032308,926233913l959789100,825243442l942420537,825635380l909259312,825505580l909587763,942420018l892809785,943206457l825505580,892941367l946026293,909193785l875967033,892811308l842478392,959197747l876163636,825374772l959592492,942880561l959198256,808465204l842283065,825505580l842543414,929247283l926101812,942815536l842283308,825506104l959199282,825766452l909588276,942684204l859058226,942420020l892876848,943208760l959789356,942879287l946026802,943273010l842216752,892483628l825307191,942420535l875705650,959722547l892483628,875574832l942421808,875770420l926102328,842283308l959658038,946026293l875574578,875704372l859060524,926429234l942420789,892416564l959592241,842283052l926497072,942421814l960051253,892875828l858863916,943273264l962802744,842217776l825374261,909392172l859058486,942421553l809055543,959723313l892811308,892876345l959197238,892351281l876099641,959461676l909455923,962801970l892351281,876099641l959461676,909455923l959197490,892351281l876099641,959461676l909455923,959197490l892351281,876099641l959461676,909455923l946024754,925972786l875575347,943011884l892352056,824981049l842346808,842479666l876162103,842281267l741947697,842347064l909193780,892873780l909719352,1664234291l926038328,959461685l876031024,959723313l741815605,926038328l942684469,876031032l959723313,741815605l926038328,942684469l876031032,959723313l1664562485,926038328l943142453,876031028l959723313,741815605l926038328,808923700l876031028,959723313l741815605,926038328l808923700,876031028l959723313,1664562485l926038328,943142453l876031028,959723313l741815605,926038328l808923700,876031028l959723313,741815605l926038328,808923700l876031028,959723313l1664562485,926038328l943142453,876031028l959723313,741815605l926038328,808923700l876031028,959723313l741815605,926038328l808923700,876031028l959723313,1664562485l926038328,943142453l876031028,959723313l741815605,926038328l808923700,876031028l959723313,741815605l926038328,808923700l876031028,959723313l1664562485,926038328l943142453,876031028l959723313,741815605l926038328,808923700l876031028,959723313l741815605,926038328l808923700,876031028l959723313,1664562485l926038328,943142453l876031028,959723313l741815605,926038328l808923700,876031028l959723313,741815605l926038328,808923700l876031028,959723313l1664562485,926038328l943142453,876031028l959723313,741815605l926038328,808923700l876031028,959723313l741815605,926038328l808923700,876031028l959723313,1664562485l926038328,943142453l876031028,959723313l741815605,825832760l859255346,842607670l943272502,741815857l858862647,942683701l959982645,842282802l1664364599,925971511l892680500,959982647l909457202,741619767l925971511,892680500l959982647,842282802l741617719,925971511l892680500,959982647l842282802,1664364599l925971511,892680500l959982647,909457202l741619767,925971511l892680500,959982647l842282802,741617719l925971511,892680500l808987703,842152248l1664103985,842216505l875706416,876031031l892678961,741750581l926038328,943142453l876031028,959723313l741815605,926038328l808923700,876031028l892418097,1664301360l858929464,825766453l809053235,809055033l741683257,943142199l842608951,876162097l892809267,741881651l909455928,842085683l909192243,808530998l808662065,959789411l892483893,959198256l875573302,808464953l825505580,892613939l942421556,842086709l909389877,825505580l892613939,959197237l925905716,892876853l959789411,859387188l942420280,808597552l959461426,909261100l959985201,942420275l926233911,859125043l825505580,892613939l942421044,892352821l858993208,942684259l842021177,925644086l926431029,909325872l842610732,942682424l959197744,876163636l808988725,909521196l825241908,741487412l959787577,943141431l876045105,925972017l741814583,926038328l808923700,876031028l959723313,741815605l926038328,808923700l876031028,959723313l741815605,875706680l808532274,809067316l943010361,741552184l858862647,808531765l959982649,842282802l741617719,925971511l892680500,959982647l842282802,741617719l942748727,959460657l959996723,842347314l741552440,875967033l892352057,825830455l808924210,741552691l825635385,859320880l959982647,959919666l741357625,909652024l892678454,842621746l875836981,741881904l926037049,808464437l876031024,876099121l741553970,960050489l942880817,842542133l909522741,741750329l909259833,876163896l842621752,842019126l741356600,959983672l909193778,926428215l842021173,741816119l875640375,859060023l892939314,825374521l741421621,859189817l825372720,809001782l842019384,741357874l909261112,842479927l808987700,858796600l741814840,892874808l959527218,876096566l892416562,741552951l808596536,943076664l909599544,892810289l741749041,926496057l842346802,842542129l925905717,741617719l842543160,842216240l959982640,959919666l741618231,842543160l842543920,959996727l959919666,741618231l842543160,842543920l876096567,925970994l741683507,926234424l926299696,808987704l842019384,741751090l909261112,842479927l809001780,858796600l741814840,926429240l875770169,959982640l858863154,741816374l942748727,943206456l876096562,926494770l741750068,909717561l959591221,809001782l858796600,741617971l842150968,892351288l876096562,942945074l741619760,875705401l842018866,842607668l842479925,741750839l825832760,875770169l842621753,943272502l741618233,959983672l926363705,909192245l808530998,858993713l842283052,858994738l942421041,909718839l859123768,892811308l943141686,962803760l842348853,925906742l892483884,875575097l942421816,808662322l842085430,842610732l942815284,959197495l808596276,892679222l892483628,875966515l946025009,909587762l859388215,909261100l892744496,942421299l875705650,808988979l892483884,909390902l824979760,859059766l892874800,809053232l859386169,1664168501l858862647,875902005l809053240,859386169l741421621,859124280l808923447,876031024l909392177,741553974l926234424,842282544l876162097,959920178l1664102960,942747960l892352560,876162102l959920178,741356080l842543160,926233392l842607670,926101558l741617720,943207736l959787062,876031029l942749233,1664365106l842609976,892548405l959982641,926168370l741814836,943206457l876098870,876031033l926430257,741946673l859387192,858861874l959982647,942684210l1664300082,959722040l892678456,809053238l909653305,741619764l959591481,875771444l926428216,825570869l741554488,942748727l808858929,842607665l943272502,1664561977l892678712,875574320l842542132,825768244l741683251,926234424l875967792,842542136l875574581,741618736l959722040,808661304l809053237,942813497l1664300343,892678712l959460400,842542137l825768244,741422128l808596536,808727608l892939314,909456953l741749554,959722040l959918136,876162099l892418098,1664496176l942814265,842021175l842542128,808991028l741685042,943011640l909391411,842607671l825241910,741946680l959722040,825241656l809053239,926036281l1664628793,892483896l926103348,842542130l959920436,741946935l859385913,892416313l808987702,825636408l741488946,959722040l959918136,959982640l909588530,1664169272l959984952,960049721l842542133,825768244l741751090,859387192l892942136,926428212l808924981,741750065l959722040,825766200l842542132,858994741l1664431666,892483896l926103348,842542130l959920436,741945397l892874808,926036531l959982642,926168370l741814836,959722040l909588791,876162105l959920178,1664365104l926234424,892416055l892939318,960049465l741487669,942748727l892876081,876162105l959920178,741815093l942815544,943141687l842542132,892876088l1664300850,842412601l926300217,892873781l926430009,741488950l943207736,959787062l876031030,942749233l741618226,842609976l892548405,892873777l959983929,1664627765l892876088,892613683l909192246,909456438l892614450,859060524l875705393,942422324l909456690,808530744l875706412,942749753l942421297,959920176l892810034,892483683l859190070,959198777l909718834,943010873l825505580,892940598l942422064,926233906l842479664,842610732l892940344,959197495l959527221,825374008l825505635,875771189l942420790,959527221l959983665,842283052l858994736,925643064l942944564,909719606l959789356,926364982l942421815,909654069l892941616,909521251l825439284,741357366l875706680,876099377l959982641,892417074l741618224,942748727l892877111,876162104l842281267,741946420l825831481,875704889l876045110,892678961l741814840,926234424l875835703,842607665l959854901,741815604l875968049,842217013l942421045,909587762l925970999,892483884l876164665,929247542l842281268,842346803l942684204,909326647l942422324,859190583l825309239,825505580l909522996,959198772l875639604,959722546l943011884,892352056l828586041,909391414l808989497,809053241l859125305,741553461l808596536,942879544l876031027,909653041l741751096,909717561l892678965,809053235l909195065,1664430901l959722040,842018872l959982640,842347314l741355827,842216505l926364471,809053234l909128249,741945907l875639863,892417848l876096566,892874802l1664234553,875705400l858993201,959982642l943206450,741357363l909194295,875574584l959982646,909588530l741423152,909261112l859189553,842542136l909653304,1664299824l892482616,842609460l809053238,942749497l741749043,926037049l926299700,876031033l926169393,741880884l859189817,909390902l926428213,859189558l1664235315,875705401l959590706,876096567l842412853,741880631l825636664,926102326l842607670,858993206l741487409,892874808l942945337,876031030l825373745,1664104504l859387192,809054514l892873784,842414136l741618225,909455929l959788084,909192247l909325366,876164404l842610732,959657015l942421560,909194807l909717554,825505891l926299447,942421298l909391920,959854901l943011884,876032569l942421040,892809524l909588790,842610732l892743988,959197494l943143221,942682935l892614755,842217011l959197493,959789365l876099889,959789100l909128243,942420018l943273010,909456689l842610732,808923444l959197496,959527216l842479411,875706467l925907001,959199544l943274293,808597301l892483628,909586483l942420537,943011890l859386422,892483628l959657010,942420278l959460919,909326391l825505891,926364983l959198260,959591986l876097849,842610732l876099382,942421044l892809524,926495799l892483628,842216248l942421046,842610741l875574327,892614755l925972019,942421553l808924466,942945330l959789100,808858161l942420022,959789104l842544180,825505580l959788089,942420017l808662322,892416568l942684259,959723060l942420020,825439543l808924721,909521196l926037556,741618994l892678712,959460912l876162103,842086450l741552434,959722040l808794423,892953397l892877113,741356087l825635385,808988976l808987700,926431544l741552183,808858169l825767731,876031030l859125041,741946676l942815544,808989751l842621752,926298422l741423408,943207736l926299191,842542136l825504309,741421369l842543160,959788080l959982644,959919666l741618231,925971512l892483637,926442297l959657525,741356851l808792632,842019892l842607664,892941366l741881906,808596536l943076664,926428214l926103093,741879864l942814265,909455416l809067315,825374009l741357369,959722040l892680503,842542133l842478389,741814839l808465977,808597812l809053232,808663352l741882160,943207736l926429494,842556215l859058741,741815609l809055544,926169141l876096566,859059506l741814841,909194295l808792888,959982645l842085938,741945401l892679992,942683447l876045112,825571121l741751088,825635385l926233136,809053239l808858169,741422392l875640375,892417591l959982641,959722802l741946929,959983672l842479672,926442288l926103093,741879864l942814265,909455416l809053235,825374009l741357369,959722040l808794423,842607664l808662070,741750583l892679992,808858935l876110645,825374769l741487410,942815544l926366000,876162105l892614962,741816112l809055544,926169141l876096566,859059506l741814841,875968049l842479924,962802736l876032564,842479158l959461676,859124275l959198774,825766452l909718579,842610732l892351545,942422072l808924471,859386677l825505580,909587763l962802738,808531506l926364978,892483628l926168883,925643063l926431029,808728112l909261100,825767473l942420785,859321650l926234418,875706412l892418105,946026549l892483893,875574837l909261100,909654322l942420024,892351794l808464696,892483628l959657010,942420278l808924471,959852854l892811308,943141686l962803249,943206964l859190576,909261100l892481585,942422071l942682681,875967288l842283052,808597554l942422323,842479664l959919414,943011884l859189817,946024504l842086709,842086453l825505580,909195320l959197237,808531506l926364978,892811308l875966519,942422321l808988977,808530744l859060524,825372976l946024500,876163641l859125808,959789356l926431537,942420279l808924471,959656245l842610732,859255092l942421043,892352821l909587512,842283052l959657013,929249074l892678452,825833010l892811308,909456184l942420793,909654069l875836978,825505580l892745011,959198777l808531506,926364978l959461676,942683698l929247541,926167350l825569590,842283052l943208244,942421817l842479664,808595768l875706412,892942137l942421040,892483893l875574837,909261100l909654322,929247288l892547380,909391156l943011884,875771448l942422320,942813748l858861617,875706412l808532025,942421300m892352821,960051512l892811308,943207993l946025010,926102834l808466225,842610732l942880820,942420025l909522992,858863665l842610732,876099632l959199537,842348848l842479921,959461676l809054519,962803513l842348853,808726836l842283052,926494774l959197234,959723058l876033844,959789100l876098864,942421559l875901492,926038323l825505580,808465719l946026550,859321655l859387445,909261100l909654322,925643575l942944564,858798390l909261100,892481585l959199031,909261104l825571376,842414124l876163889,946026292l825504313,842283063l842283052,825636912l942421817,942682676l942684468,959789100l842281521,925643064l892547380,825440309l909261100,909194034l946024496,926298681l943077688,825505580l892679475,942420023l842610736,909193780l825505580,926102837l942420529,892351794l909717560,959461676l943207730,946026032l926364983,926496305l892811308,943141686l959197745,842348853l925906742,892483884l875575097,942421816l808662322,842085430l842610732,942815284l962801975,808596276l892679222,892483628l875966515,942420529l909587762,859388215l909261100,892744496l959198515,892746037l808858167,959789100l825702451,946025784l943273010,892809776l959789100,859190578l942421047,825504313l825569334,942684204l808662069,959198003l842217776,892941620l943011884,926169401l946025780,942944825l942814771,842610732l925906227,942422326l943273010,842149936l842283052,875966770l942421561,926364983l926168113,959789356l942879285,946025273l926102834,825832499l959461676,943141175l942422320,943274032l842479928,842610732l926168119,925643829l926429492,892745785l859060524,876033840l946025778,892483893l892810038,942815276l926169141,959198517l909392181,875835696l942684204,808532281l959198258,959527216l875835954,959789356l892482103,946026292l825504308,909652788l959789356,842478902l959197238,842348848l926233649,875706412l842086457,959199289l842479925,892940850l942684204,825375031l962803761,858928690l858797617,842283052l892810291,925643319l892547380,808465974l859060524,875966514l942421557,942813748l825634867,842283308l925906487,946026293l892416564,909390386l842283308,926364727l942420528,876163641l943207728,892483628l892614451,925644081l842281268,959723058l942684204,808531510l946024756,842610736l875967540,875706412l926496569,942422070l909522992,959591218l909261100,892810032l942422069,842086709l808728370,842283308l875770168,929249081l842281268,808597041l909261100,909719858l942421817,825504308l926496050,892942380l825506102,942420531l825635385,926430771l959789356,875640372l946025778,876163641l943207728,892483628l808792117,925643831l943206708,926298418l842610732,842608696l925644854,943206708l842412338,942684204l959984181,962802740l858928690,909588020l942684204,842149938l942421049,909522992l892416306,842610732l943141172,925644084l892547380,909391156l942684204,892417590l946025269,959920176l909654066,875706412l892418105,942420533l808924466,842477873l842283052,960050996l942422322,875574578l942747700,842283052l859321395,962803507l943075892,926234931l892483628,808727600l959198258,808596276l859125560,842283052l925971761,942422322l926431280,825308976l825505580,909521208l929248562,892547380l875836724,825505580l892613939,925643828l909324596,875705912l825505580,892613939l925643828,892547380l875836724,825505580l909653555,929248306l892547380,875836724l825505580,892613939l925643828,909324596l875705912,825505580l892613939,925643828l892547380,875836724l825505580,909653555l929248306,892547380l875836724,825505580l892613939,925643828l909324596,875705912l825505580,892613939l925643828,892547380l875836724,825505580l909653555,929248306l892547380,875836724l825505580,892613939l925643828,909324596l875705912,825505580l892613939,925643828l892547380,875836724l825505580,909653555l929248306,892547380l875836724,825505580l892613939,925643828l909324596,875705912l825505580,892613939l925643828,892547380l875836724,825505580l909653555,929248306l892547380,875836724l825505580,892613939l925643828,909324596l875705912,825505580l892613939,925643828l892547380,875836724l825505580,909653555l929248306,892547380l875836724,825505580l892613939,925643828l909324596,875705912l825505580,892613939l925643828,892547380l875836724,825505580l909653555,929248306l892547380,875836724l825505580,892613939l925643828,909324596l875705912,825505580l892613939,925643828l892547380,875836724l825505580,909653555l929248306,892547380l875836724,825505580l892613939,925643828l909324596,875705912l825505580,892613939l925643828,892547380l875836724,825505580l909653555,929248306l892547380,875836724l825505580,892613939l925643828,909324596l875705912,825505580l892613939,925643828l892547380,875836724l825505580,909653555l929248306,892547380l875836724,825505580l892613939,925643828l909324596,875705912l825505580,892613939l925643828,892547380l875836724,825505580l909653555,929248306l892547380,875836724l825505580,892613939l925643828,909324596l875705912,825505580l892613939,925643828l892547380,875836724l825505580,909653555l929248306,892547380l875836724,825505580l892613939,925643828l909324596,875705912l825505580,892613939l925643828,892547380l875836724,959789100l943076145,946026033l892483893,942814774l942684204,942878770l959197491,926496050l842084402,859060524l825702192,942421047l808597552,943206962l842610732,926496566l962802738,909654064l858927415,943011884l909652537,959199544l943075892,892743986l959789100,909128243l959198519,876163636l842283061,825505580l926363958,962804017l959527216,858862389l892483628,808726581l942420021,943273010l892876592,959789356l925972789,942421555l842217781,926364464l892483628,825634867l946026038,926167604l959526455,892483628l909259826,942421047l842610736,909325363l959789356,925907253l925644336,892678452l875640627,942684204l960049717,962804022l943143221,892810551l942815276,808859701l959197492,825833781l825505336,892483628l909194290,959199284l959527216,859058738l842610732,892745528l946026553,959460919l875837495,959789356l942814520,942421044l909587762,859388215l825505580,909259316l959197236,842348853l925970999,959789356l842413366,946025780l959459897,943142448l842610732,909324598l942421816,909587762l942748215,909261100l959723059,942420535l892352821,909259320l842414380,875704376l962802744,943274293l842479155,892811308l909195063,942422073l909391920,808728884l909588524,808727344l925644857,892547380l892483127,959461676l943274035,962802487l825242420,892875569l959789356,892877105l942422065,859321655l942945333,909588524l892811568,942420793l808989241,909194553l959461676,909130035l12596,0l0,0l0,0l0,0l0,0l0,0l0,0l-315621376,3l-71303168,3l0,-76087296l929824771,741487923l929838644,741553971l808466745,892548972l909192242,1815556145l858796343,959787308l913062198,741945911l959853873,859204658l824980789,859125045l943273324,892415025l1815425332,925906485l842346796,896284215l741945393,858862897l926182456,824980787l942879029,858928236l892415030,1815622449l875967283,825569580l845953075,741749046l926037297,942763062l824981814,842610229l875704684,892415030l1815688761,741815351l842348081,926116915l925969459,1815492400l741618225,859191089l741370928,842217521l842099763,959523892l1815425328,741553971l909457713,876047417l808594487,1815294513l909390385,909128236l829175351,741946936l959459634,909274162l841758257,959853361l909325164,825371700l1815556149,909324852l909193772,896284212l741945393,808792370l943025207,841758261l959853361,808859244l825371700,1815230768l926036535,909128236l929838647,741749303l842084402,825781299l824979504,959853881l875772012,959523897l1815425328,859255864l859320620,946615090m741553972,842217521l876112947,908866359l1815492402,909455410l842411057,845952567l825636144,825635116l845952816,926429488l943010092,829173811l942881081,909455660l829174329,875967801l892678444,829174581l809054521,875901228l829175089,842610232l842346796,829175351l942748472,825569580l829175859,875837751l825569580,829175859l909390903,825569580l829175859,859256118l825569580,829175859l909260853,842346796l829175351,943140917l909455660,829174329l892679220,959787308l829176118,909457715l892743980,829174578l859321651,808923436l829175351,858993459l909586732,829173811l959459891,859320620l829174578,858993459l809054508,829175089l859321651,892940588l829176118,909457715l825242156,829174578l892679220,909128236l829175351,943140917l808530476,829174329l909260853,858862124l829176118,859256118l892416556,829175600l909390903,909193772l829175348,942748472l892416556,829175600l909520953,858862124l829176118,858863673l808530476,845951545l909325360,909128236l845952567,892549424l825242156,845951794l959460145,892940588l845953334,943011121l809054508,845952305l859321905,859320620l845951794,859321905l808464684,845951286l859321905,1815491628l842347319,1815491628l825833779,875705393l762064940,942813490l876163376,858535477l842608693,825060403l842348337,942683957l825044024,943208753l842151729,808873015l741816625,808466745l892548972,909192242l1815556145,858796343l959787308,913062198l741945911,959853873l859204658,824980789l859125045,943273324l892415025,1815425332l925906485,842346796l896284215,741945393l858862897,926182456l824980787,942879029l858928236,892415030l1815622449,875967283l825569580,845953075l741749046,926037297l942763062,824981814l842610229,875704684l892415030,1815688761l741815351,842348081l926116915,925969459l1815492400,741618225l859191089,741370928l842217521,842099763l959523892,1815425328l741553971,909457713l876047417,808594487l1815294513,909390385l909128236,829175351l741946936,959459634l909274162,841758257l959853361,909325164l825371700,1815556149l909324852,909193772l896284212,741945393l808792370,943025207l841758261,959853361l808859244,825371700l1815230768,926036535l909128236,929838647l741749303,842084402l825781299,824979504l959853881,875772012l959523897,1815425328l859255864,859320620l946615090,741553972l842217521,876112947l908866359,1815492402l909455410,842411057l845952567,825636144l825635116,845952816l926429488,943010092l829173811,942881081l909455660,829174329l875967801,892678444l829174581,809054521l875901228,829175089l842610232,842346796l829175351,942748472l825569580,829175859l875837751,825569580m829175859,909390903l825569580,829175859m859256118,825569580l829175859,909260853l842346796,829175351l943140917,909455660l829174329,892679220l959787308,829176118l909457715,892743980l829174578,859321651l808923436,829175351l858993459,909586732l829173811,959459891l859320620,829174578l858993459,809054508l829175089,859321651l892940588,829176118l909457715,825242156l829174578,892679220l909128236,829175351l943140917,808530476l829174329,909260853l858862124,829176118l859256118,892416556l829175600,909390903l909193772,829175348l942748472,892416556l829175600,909520953l858862124,829176118l858863673,808530476l845951545,909325360l909128236,845952567l892549424,825242156l845951794,959460145l892940588,845953334l943011121,809054508l845952305,859321905l859320620,845951794l859321905,808464684l845951286,859321905l1815491628,842347319l1815491628,909717556l808464432,896282668l959525426,942946352l842084908,875901497l1815164722,825373237l876097593,825371704l892483890,825700916l808202348,808202348l808202348,808202348l808202348,808202348l842345836,842544184l741617715,926102577l875706419,812398387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62728236,858797620l741879856,825453616l842478900,1815096376l875639853,842413110l824980023,825701172l825243449,741370937l842361904,909522481l741357109,959590706l842347826,812397623l829173804,892549427l926036025,875637810l942880563,876033586l825373548,875967025l829173804,875641139l892547126,875637810l942880563,876033586l842544236,959722547l841756726,842609201l926037045,842361905l909522481,741357109l959590706,842347826l812397623,879505452l859060528,741749046l808610864,892417849l1815096370,942879025l926169394,824980536l825701172,960050745l825060407,842348337l942683957,825044024l943208753,842151729l892759095,909260852l1815096369,959919409l909586740,963391532l842217014,808596280l859058476,960049463l1815359799,925970733l926233141,741881904l959525165,925972536l1815556658,926431281l842543920,824980788l909194041,943141682l909208625,859190328l959657520,909652268l926299960,1815492146l859190328,842281014l892873784,808728887m1815163957,909652024l825766198,942746673l926102582,808990774l909586796,808595768l741881910,875837237l858862645,892955698l925972793,741749046l808529969,842543159l829175861,926102841l909522992,925969458l859124016,943273529l825766252,959656505l741355570,875837237l858993205,909208629l842217270,842150201l960049452,876164408l1815557686,825571121l909586486,959198005l875903029,943075893l859256172,959723573l824981300,959985207l875772208,808610868l926299955,842414132l876033324,809055284l829174832,825372727l943273778,909192241l808859193,909653812l859189612,858798387l741749303,858863409l960049461,896283704l892352567,808858674l943272236,959788595l1815557685,875771441l825570098,892089401l959853620,842084920l876033388,858862900l824979761,859059768l876164663,959540280l892614966,876034097l842019116,959985977l1815491639,825832245l942814514,942746674l926103862,959918903l859255148,926495280l741486642,859322165l875638840,926247990l825504816,741553714l959590706,842282290l862728503,842084658l808203318,876096876l926495288,741619769l926102577,909260851l879505975,875836472l842084658,842084908l875901497,1815164722l875575093,875771186l825371700,892483890l825700916,808202348l892745580,875574836l1815096376,942682933l741749044,842099760l825440051,808990265l859058476,842543927l1815360822,842543661l959854128,824980532l859255604,926298680l842361907,809054514l741880888,926102577l909260851,829174839l925906481,859190071l875637810,942880563l909521970,909194604l959919161,824981558l859255604,926298680l892628020,858861879l741355574,943274297l892809784,859073586l825307190,741879856l943075897,825307185l842296370,959788085l741486903,876164408l808532275,892955700l892352825,741488951l859124280,909587511l942894132,892352824l808202549,960050540l842152243,824981045l825701172,825243449l825060407,842348337l942683957,825044024l943208753,842151729l842099767,858994485l913059884,909325621l946614316,875901749l875968560,913059884l909325621,913059884l909325621,913059884l909325621,913059884l909325621,829173804l858860596,1815228727l943142199,825242164l858796332,892759090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92759088l741749557,859139120l926298167,741356085l892759088,741749557l892759088,741749557l892759088,741749557l892759088,741749557l892759088,741749557l892759088,741749557l808938544,943208247l741355576,892759088l741749557,892759088l741815093,892352813l909390905,762066225l943075378,825635123l1815096374,959592504l960049200,1815096370l859125046,1815096374l943075885,959459381l808202809,926168940l875573553,1815096368l859058233,808990265l762064940,892810802l942945080,1815096376l925972781,741617717l892759088,741749557l892759088,741749557l892431408,909258803l741357109,892759088l741749557,892759088l741815093,892352813l926496057,913060147l926102837,892679980l808661552,929838392l942750000,741684273l959918385,825766966l942684012,926102840l808922167,875902777l762067256,959721521l926300216,808202290l892679788,808203827l808529260,842215733l842085688,762064940l959721521,825307704l808203320,892679788l808203827,892679788l808203827,842217324l875706678,808202296l892679788,808203827l808791404,892613687l741880882,842099760l909653296,808203314l808202348,943207276l876098102,1815096376l842084909,859126071l741356089,959460659l762065714,892809521l808924466,757872696l943272241,842477880l829175602,859256114l1815096371,859125046l1815096374,892548408l909652020,1815096372l859125046,1815096374l859125046,1815096374l859125046,1815096374l859125046,1815096374l824980529,842086195l926234476,808596536l808528945,913060403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913059884l909325621,896282668l909129523,808596791l913059884,909325621l913059884,909325621l913059884,909325621l913059884,909325621l913059884,909325621l913059884,909325621l929837100,943142704l808466488,913059884l909325621,913059884l926102837,809053484l875837749,1815425334l909128237,909194040l808203825,842545260l959459385,808202809l892679788,808203827l909258092,808465720l741488953,876047408l808530231,808202292l875575660,943077683l1815096368,926298669l875771957,808204344l825830764,875574583l913059884,909325621l913059884,909325621l829173804,842019637l808858934,913059884l909325621,913059884l926102837,809053484l959789365,1815163703l859125046,892808247l858927157,1815427120l825831479,892612920l925970732,942945849l808938545,859125816l925644599,892811568l1815689268,875573549l909654073,741356087l892759088,741749557l825060400,858862896l825571378,1815096370l875573549,825374777l741619761,892759088l741749557,892759088l741749557,859270192l842610226,741357620l892759088,741749557l892169264,875837232l942944821,829173804l943009842,741618230l741370928,942894128l942814776,808204340l808858988,959723829l824980532,825701172l825243449,825060407l842348337,942683957l825044024,943208753l842151729,842099767l858994485,913059884l909325621,946614316l875901749,875968560l913059884,909325621l913059884,909325621l913059884,909325621l913059884,909325621l829173804,858860596l1815228727,943142199l825242164,858796332l892759090,741749557l892759088,741749557l892759088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92742704,741749557l892742704,741749557l892756784,741749557l859122736,926298167l741356085,892742704l741749557,892756784l741749557,892742704l741749557,892742704l741749557,892756784l741749557,892742704l741749557,808922160l943208247,741355576l892756784,741749557l892742704,741815093l892352813,909390905l757871921,943075378l825635123,1664101430l959592504,960049200l741354546,859125046l741354550,943075885l959459381,808202809l926168931,875573553l741354544,859058233l808990265,757870636l892810802,942945080l1664101432,925972781l741617717,892742704l741749557,892742704l741749557,892429104l909258803,741357109l892742704,741749557l892742704,741815093l892352813,926496057l912470323,926102837l892679980,808661552l925644088,942750000l741684273,959918385l825766966,942683948l926102840,808922167l875902777,761477432l959721521,926300216l808202290,892679724l808203827,808529196l842215733,842085688l761475116,959721521l825307704,808203320l892679724,808203827l892679724,808203827l842217315,875706678l808202296,892679724l808203827,808791340l892613687,741880882l842097456,909653296l808203314,842283052l842348084,942420024l925972786,859191349l926298924,808990775l1664101433,842283314l875968053,875637808l959526707,925970487l825306412,892482871l943206455,825306412l825767993,926036535l825243180,925644601m1664300850,909193521l741354548,909193521l825371700,741946673l875706421,942879020l811808056,942879020l808203576,926037804l858860595,741618224l859255351,892547427l908865849,741487159l859321137,892808243l824981556,909586484l942946348,875651893l741815601,926298937l825504044,824981305l875705648,825504044l824981305,909128753l825504099,824981041l842084402,959656236l824980793,942815026l942879020,824980275l875836467,926101859l824980017,909127988l892547372,824979769l909391156,808661292l824980790,892876851l858992995,824981296l859387954,875770156l824981814,825833265l892547372,824979509l808532272,892547427l824979769,942879024l875770156,959199542l741815859,942879537l892873784,828585273l926298675,859387692l858860596,741618224l859255351,859189548l858534456,1664562745l943142449,825568310l824981815,808792375l825636396,925969458l741619508,825570872l892809571,959198521l741553463,859191089l842083381,741486896l959657777,858860595l1664431670,892417841l892415024,741879858l943142449,909192246l741355827,875771441l925969457,1664563254l825767217,925969461l741423152,808793649l875637811,741486646l943142449,858860598l1664693809,909653553l842083383,741486896l909653553,909716535l824980020,892352310l943273772,909206329l741487156,842085942l842412332,892088370l741685046,892876081l892611638,828586033l842543926,909718316l942746679,741947448l926364465,876163372l942421297,845362738l876163376,926233132l808594486,741421880l859321908,858862124l925644597,1664364594l892743986,876162096l841756725,808465969l858927404,841756976l892416561,959787308l845363251,959591984l859320620,824981556l892417081,909193772l824980789,959985720l825307692,828586293l825243961,876097836l841757744,926299184l892678444,841757497l825833264,858927404l845361716,825702448l859126060,808594482l741945910,825308215l808464940,875311670l1664627254,825506097l942812213,824979505l959985720,926101804l808987703,926037816l741553459,892874808l926167091,858874678l825241911,808204594l892679724,841758259l875639350,825044020l926495288,842085686l875637808,942880563l909521970,824979555l825372727,960049200l908930098,858861877l825243957,859058476l842543927,741683505l892612909,875575088l741751096,926102577l909260851,761476151l892549169,808988720l875637808,942880563l909521970,824979500l926430776,875575605l841821232,892809779l942945077,859058476l842543927,1664497204l942746672,909325366l942813496,892940588l875705393,741357624l926102577,825374771l757870640,926168113l825832757,824981558l859255604,926298680l825058100,825243961l875706169,875637816l942880563,926102578l892088364,842282039l808726579,858926380l859125812,741881650l926102577,875706419l811808310,943012140l892940853,959198771l875705139,892417334l859058476,842543927l741552691,875835693l858862644,741356596l926102577,909260851l761476151,842478897l808728120,824979504l859255604,926298680l741354546,858863409l842281013,824981045l859058999,875968822l825371700,892483890l808661813,892088419l909521972,909719097l959524140,842609720l926494774,859058476l842543927,741750068l875835693,926298673l741486903,926102577l909260851,862139447l892417842,842086197l842084908,859124281l741355831,926231600l892678968,741355570l808924216,741553712l825058096,909258806l875771697,875637812l959526707,925970487l825306412,892482871l943206455,825306412l825767993,926036535l959657260,859387185l824980275,859256374l892416051,808543033l909324595,858994745l892483628,892350769l824980022,842216496l875771447,959523893l825373491,909717809l808988972,892744754l741879865,943077425l859256375,828584755l959460144,808991024l909192244,959722547l842414386,959657260l909521457,824981298l959722295,808792118l926231603,842347572l741356600,943206456l842283061,942760757l842152246,942747702l892940588,825374515l741422649,808661041l808924464,824979768l808662329,926037558l859122740,942813497l741421620,926299697l842412597,895694132l892613687,959461425l892940588,825505074l741882167,892809268l741882162,808528944l926234676,808202294l808662115,892417845l741354546,808661553l808792886,824981552l825701172,842479929l825044018,842348337l942683957,825044024l943208753,842151729l808870711,741816625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741368624l741354544,741354544l741368624,741354544l741354544,859136816l859256628,808203831l925972012,943077174l808202288,892679724l908867123,858928689l942682165,859320675l942945842,741617719l909195313,825504050l824980785,959591736l859320377,825306166l842477619,825242674l808923436,959590706l741553714,808529969l959787575,828586041l959918641,825241648l909192243,892876598l876097844,959852844l825767993,741422640l959527217,959656245l892090678,892613687l825767218,926364972l859058226,962802484l959983672,875771698l808464940,876034098l741357625,909389873l943011385,959198518l875835448,876097593l892809516,909390641l741685303,909391409l909326642,828585265l875705656,909586736l909192245,858929206l943207222,859256108l943273781,824981299l842412857,892810808l926231602,875836468l741357110,959919665l892809784,828585008l959721777,926496562l926231607,959919411l741815096,909326641l926300210,892088885l875836471,842085938l959789356,925970999l892090167,825309491l892679986,892940643l808597299,741750582l859058744,808793906l892873782,909652793l741945913,825440561l926234676,824981812l859386168,909326128l959523897,926299699l925972788,859256163l943273781,824981299l842544694,909456948l808528944,943274290l959657785,959657260l875639089,824981557l842020664,926364978l942746674,808661045l825243447,825766243l859058233,741946161l892548917,859322679l942746679,875575601l808988722,943272236l959527220,741814324l875771441,825702708l942421298,842216498l909325623,808923491l943143217,741749809l959854385,926167858l824981049,842610998l942879540,959523890l960049717,859255353l876033324,909719089l824979766,943077432l959656502,942760760l842413363,842150711l875770156,875706424l741750577,892416050l909261107,892089138l926233399,926103609l876033324,808727860l824981556,842216496l858994231,943285046l959722544,741619760l959854385,942815025l824981556,926037304l892482873,925969458l926495024,876097848l909586732,875770425l741751095,925972785l825635122,895694897l892613687,892678193l926495020,808726576l741685046,842281009l942879796,959198520l875835448,876097593l858992940,892746034l741487410,842020657l909194800,946024503l942682676,842346552l892483628,842217267l824980275,892942649l808662072,942746681l842414390,943077685l825700652,825768247l741553200,926167089l892678456,828586291l943077432,909130037l959523896,943076915l909520947,909652268l842543417,741815600l808529969,926167351l824980531,942815288l925906999,959523889l909128501,926431287l892612963,943140912l741815600,942749745l909588533,824979512l909523001,909455922l942746673,909588790l825241904,943206700l842609201,741422129l875771697,892941108l828584242,825374007l875836729,808594482l859058224,808924982l909652268,892483129l741881401,925972273l808532025,824980276l943141936,859125041l926428217,858992694l1664561976,875706679l892744503,942746677l926429752,825700408l825700652,842544182l741814841,842348849l926232632,824980531l892942649,825439288l942746680,842414390l943077685,909586787l909324857,741422392l892612657,925971768l959199541,875835448l876097593,808923436l825438514,741552440l859190833,858863408l942420532,842216498l875836727,909261155l892810032,892088630l825309491,808859442l876033324,825505076l942421297,926364983l959459890,859256108l825372985,841756722l875573296,943142451l925983539,825833265l942813488,892940588l825701938,741881648l842020657,925971249l824979768,808726840l942814774,892873782l892875065,741683767l825832245,926167345l809001783,808793399l741618227,808661041l892942392,942421552l959460919,808794168l959657260,875639089l942421047,859058489l909652790,942684204l859255351,828585780l925905200,892483632l808594488,825438256l859321656,825438508l926431541,741749304l825571639,892679735l942746681,909653560l943272754,909521196l875835960,1664627509l859191089,808727351l942421561,808530228l808728372,859189548l925906484,741880625l875837237,808466740l959917109,926364722l741880114,825767473l875640117,828586295l943141177,892940343l926493753,808793145l741487673,892876849l875836212,892088631l942879540,808859957l892875052,960050482l741488438,959590449l825374775,828584243l926102841,959984952l959917104,875705905l741617715,825243441l808465459,925645105l825440567,925971763l892875052,825504050l741947190,942749489l959526963,828585012l892613430,926298678l942746673,825439542l943206709,943075628l942815280,741619506l959854385,875639604l824979505,825831736l858929456,808987696l875967544,1664300089l875771441,875902005l824980022,875705392l943207220,925969457l926429491,942813753l892809516,892940594l741487668,825439793l942749496,824981812l808793657,926103093l926245682,808793140l741618480,909654065l825243702,824981558l875705145,842084919l942746674,909325619l858797106,859320620l808859441,741815095l959854641,892810807l828586290,942814521l892481591,942746681l825243187,808662070l825700652,959985975l741815857,825571639l859255607,909192247l842151224,959656497l892483628,825373746l828586293,808466232l876097848,959523888l909719857,808923960l859386156,875704374l741421876,892548913l842610738,824980272l842020665,842020915l808528947,808923185l942682165,959920483l892810552,824981298l892810288,825832245l925969457,842282291l875575347,943272236l942946356,741882166l960049969,842544952l925644081,842020409l942946352,943206755l842414134,741882163l959527217,926365235l824980280,892941363l926300211,909192242l858992947,943271992l825831724,942748473l741619504,825439793l808989491,828584761l959918391,925972792l926231608,859124788l741488951,842215474l809055281,892088372l926233399,926103609l859189548,942879537l741421872,875903281l842478640,828583993l842085168,926431545l809053234,925972281l741620023,892874808l959592249,808594488l859125299,909259833l959789356,858862133l942420276,909391920l892417845,875573603l909586995,741749555l875968049,858797879l824980534,959918391l858796344,926231602l859124788,741488951l842215474,809055281l892088372,926233399l926103609,859189603l942879537,741421872l875966769,809055796l824979509,808662582l892547383,842542130l926036788,741618741l808858169,909457203l859122737,825307449l1664366388,875837237l825308213,959982645l959722802,741683764l892548917,808727352l959917112,926364722l741421874,959526705l842347825,824981305l925905200,825373746l925983536,842282291l825833267,943206700l892613942,741487159l925972785,842282808l824981813,943077432l959656502,959523896l959526707,926430515l808464940,909325360l1664627768,875968049l808793911,824980530l892614712,909719345l808528950,959591220l942946358,859386156l808793910,741751091l959722289,943076405l824979505,858862390l959461427,959537976l825440561,876032056l909652268,808793913l741423155,959722041l859320377,808987702l959789112,741357113l808529969,959721527l824980532,892875063l926168374,808543027l942813491,809056050l842610732,859255861l892088886,943010615l926038323,876033324l808727860,942422068l875770420,825571384l809056044,926496311l962801714,892614967l842283312,875836716l959655989,892090672l892613687,959789107l842610732,825374772l892089136,825309491l876033073,876033324l825505076,962802993l943012144,859388214l859256108,959658037l925645106,926167609l825438775,825700652l892678457,741816626l808529969,842281527l824979505,960049465l808859445,909206321l942750009,859321905l943206700,859255089l741946675,825438257l959525936,824981040l875638839,808990768l909192242,858992947l942747704,942813484l909260850,1664365877l859058225,859257138l959198521,875837751l842085943,892940588l842151731,741488953l909326385,959852848l959199030,892614967l842283312,909586732l875640632,1664694576l942749745,909652792l824981554,858862390l959461427,925969458l892679475,808794163l825831724,926496313l741488183,942749745l892744243,942420022l808988977,926495027l825309283,943075384l824981809,858862390l825243699,942746680l892417592,808925488l943272236,858994737l741750581,875837237l943140917,808987701l875967544,1664365364l859058225,859191090l959198771,875837751l842085943,892743980l909392176,741685046l926167089,842414134l959197489,875837751l842085943,909586732l875640632,1664694576l942749745,909652792l824981554,858862390l959461427,875899954l925905204,741881653l892876089,926037300l926231601,876098867l741815353,876164921l876163125,925983538l825702454,960049204l825766188,942880824l741880374,825439793l808989491,824980025l892678967,892875573l959523888,959854897l842413879,825766188l909259576,1664103989l876097592,909652022l808987697,875967544l741487412,808529969l842543159,824981557l842216249,808990000l909192247,859190328l959657520,825766188l875835449,1664497201l876164921,876163125l925969458,842084912l825768247,825241900l942683952,741880627l892418097,842348087l925644089,926167609l876163639,808991020l959657014,828586293l943141177,959591479l942746673,909653560l943272754,892940588l942683955,741946678l909389873,842281784l824981305,926232888l808662326,925969464l825833265,808923702l825242211,909391929l741487412,892548917l859322679,909192247l858992947,825438264l825766188,909391928l741881655,925972273l842412345,841758774l943272240,859059764l926245682,959919411l741815096,825439793l808989491,824979763l959918391,825636408l858860600,892547896l858993465,909586732l825440051,741684272l875837237,909652789l808543024,926036788l909325110,825700652l842019125,741486896l859321137,825374259l824981813,926103095l875573555,926231605l859124788,741357112l959854641,959852597l828585266,842216496l808728119,942746674l892876344,943075385l892940588,942683955l741946678,909389873l842281784,824981305l926298937,959655989l909192246,842020152l842281521,909719395l942682672,824981301l892942649,825439288l808594488,825438256l875836217,825241900l875706160,741947193l909129785,892941108l808528953,892679988l859322678,859386211l808793910,741751091l876099889,909653048l824981561,943141177l892482615,808594489l859058224,859322166l859386156,808530483l741357620,926167089l809056054,845363256l808923440,809054521l875899952,859058228l741487158,825438257l942683184,959197752l943274293,842282037l859256108,875771957l959198257,892614967l842283312,859059555l942749749,959199024l825374768,875705907l942684204,876164408l841758772,825373488l875575604,808987696l909260088,741816627l943206456,892942645l808543028,808923185l943010360,825242156l808466745,741421104l959524914,842151479l942420537,842348592l926495542,892811308l859060021,824979506l808662582,942813237l876176184,943077169l741815600,859385913l926430514,808528950l926036788,909325110l959920428,909587508l824980017,842412856m943207217,926493744l808793145,1664234553l859126065,959590967l824980025,808858424l909719089,959523895l926430771,942945849l943206700,842609201l741880881,842281009l892417076,824981303l842085174,859387185l959537970,825701173l808923699,842610476l842479412,824979763l960049465,808859445l909192241,942750009l859321905,825241900l875706160,741814322l959854641,892482104l828584246,959461425l808924472,808528952l959592244,858992691l859386156,892351027l741356088,808661297l875704885,824980024l942749753,859387699l926231602,808793140l1664432183,926299697l943142196,824979769l875705392,859320628l909192240,825372979l842217781,859189548l875770420,741750580l942749745,892744243l942420022,943274032l959721781,859256163l875771957,925644848l926167609,825438775l842608940,875901232l741945394,909195313l875902259,925643059l926167609,943272503l909652268,842151993l1664169525,808988977l926234681,824981552l842478640,858796857l942746675,909587761l942682933,858796332l925970993,741488178l859385913,842413618l808528950,808923185l875837748,909652323l842151993,741422645l808988977,926234681l824981552,842478640l858796857,959523891l808596275,808597557l858861868,842151216l741488692,825768241l959918904,895693363l892613687,892876592l942684204,875836980l925643315,909586489l842086201,859189548l892875824,741750325l959526961,858993714l824980018,842413623l809054258,808543029l842477617,942946611l909586732,909522744l741946416,808859959l842151474,909192248l942944307,909522229l875573548,875705399l741881136,943273521l926167603,828585529l892810806,859257144l959523892,825701173l943075891,959920428l959460660,824980020l825372727,892350771l909192245,892679224l909129528,909586732l959852856,1664170293l875837237,892875317l892939313,942750009l741945905,825832245l943272241,808528951l809054259,808858168l942684204,909324857l942420536,909391920l842216500,825766243l808923960,741488688l842217009,842217783l942421296,892679984l942682928,909652268l808793913,741748787l859126065,925906480l824980530,842281782l875575090,926245688l959722548,741879856l808529969,959721527l824980532,825242169l808596533,942746681l892548657,825439285l859189548,825438517l741748789,925971513l875575350,876176180l876099122,741879858l859058225,859191090l959198771,875837751l842085943,808923436l825438514,741684528l876099121,926430517l925644336,926167609l858796855,825700707l808532279,741552433l842348849,808531766l824981559,943141936l942684465,942746676l892876344,943075385l943206700,960050486l741685559,808529969l875901495,962803253l875966520,959789363l825766188,943274041l741685561,825439793l808989491,824980792l959592499,926103606l925969464,859255606l892612657,876033324l942880052,828583990l842216496,858994231l925969462,808531249l842084402,942879020l926103602,741553459l859191089,808530743l892089652,892613687l808859699,875573548l909586995,1664496435l943273521,926167603l824981049,892810806l859257144,925969460l825833265,909586998l825242156,909391929l741487412,892548917l859322679,909192247l858992947,825438264l892875107,876164914l741749300,925972273l842412345,841758263l943272240,859059764l925969458,892811318l959854649,926364972l959722041,925643831l926167609,825438775l808991075,959657014l824981813,943272248l960051257,808594485l859058224,926103606l875966764,926497079l741879864,808792881l942814001,824981300l925905200,858994736l959537976,892810803l859321136,943206700l892417590,741618995l909654065,858928696l824981561,825701177l943010617,808594487l859058224,942946358l909521196,892811060l1664365104,876099633l959918389,824981046l842216496,876099129l959523896,892810803l909718320,875770156l909391161,741355832l825439793,808989491l824981561,859386169l925906993,942760756l892811574,825766704l875706668,942684473l942421555,892876848l808859961,825241900l875575088,741618745l942749489,875902517l824980279,842085168l959918648,959996720l808990258,741488692l892548917,825504568l926231606,875902004l741880880,942814265l858797361,959917104l959854384,741749047l876164921,876163125l875914034,858797364l741945401,875837237l892875573,808987705l909718840,741423154l825832245,926167345l926231606,875902004l741683505,926233144l876163376,959931187l959854384,741880119l808662577,892680244l824981046,859386169l925906993,909192244l858992947,859385912l859386156,959920182l741619510,943077425l876097593,828585008l960049465,892940341l926231607,842347572l741422392,808924981l926167351,926493746l808793145,741487673l875772209,942684467l824979768,925905200l875771952,942760752l926429752,959787316l959525164,875640888l741750320,926167089l859387187,824980275m842216249,842544432l909192240,859190328l959657520,825766188l875835449,1664497201l876164921,876163125l909192242,876163125l892810806,875836716l926496307,824979763l892351280,825242417l909192244,892614454l909260855,926364972l842412849,962803506l892614967,842283312l892809516,943272242l741422130,892548657l875639601,942422328l943208245,875968817l942684204,875836980l824980019,925905200l892483632,959537976l808596275,925906997l858861868,842151216l741488692,808529969l875901495,824980536l842216249,808990000l909192247,859190328l959657520,825766188l875835449,1664497201l876164921,876163125l959523890,825636921l875704628,959789100l858929203,824980275l875705392,892942130l959523896,808596275l808597557,943075628l808662580,1664693046l959526961,825504816l959198774,892614967l842283312,892743980l909392176,741685046l859059253,859257142l808528945,825569331l875638835,942684204l875836980,895694897l943010615,942683187l842610476,842479412l824979763,943273528l909455922,825306161l943271992,942683957l875573548,859386423l741552944,842217521l892482613,828585010l842608953,909455669l959917105,926364722l741421874,842348593l892745781,959198009l892614967,842283312l808923436,959459889l741421111,875772209l858798387,828584247l858862390,808532019l959523888,892875573l842281523,892809516l960049712,741815090l959919665,859386936l824981041,808530736l959983924,842607671l892352821,1664497713l926103349,892482865l959523895,808794417l909325625,909261100l875705136,942421300l909391920,842216500l875966764,859255350l741488432,859321137l942814002,895694391l875836471,926103352l825831724,942683956l741880373,926299953l825832243,824981809l842020151,959854137l808528946,892350515l825765944,875573548l926037042,1664627513l858994993,943009842l824979506,892351281l942944818,959523890l859320632,842217783l876033324,925906228l942421304,943274032l942815032,809056044l926496311,828583986l875574070,909456696l959523894,892875573l842281523,892809516l960049712,741815090l808529969,926298679l824981045,859322678l943141938,909192243l943011638,875771705l892940643,858863411l741881394,960051505l859060277,824981553l842216249,942944305l808528944,926299956l943206457,859386156l808793910,741751091l926101554,942946102l828583985,925905200l892416562,942746678l943010357,859387190l859059500,892418101l824980018,858862384l808595504,959917105l959854384,741882166l876164921,876163125l942760754,875575601l943272244,859059500l892418101,824980018l858862384,808595504l959917105,959854384l741882166,876164921l876163125,925969458l808595760,825243449l959852899,842021177l741553717,876099121l825307446,942421047l892679984,942814000l825241900,942683952l741881138,943077425l892352313,824980281l960051510,926233136l909206324,825635896l876032305,859320620l808859952,741617717l959527217,859123769l824980792,925905200l892483632,959523896l892810803,859321136l858796588,876033591l1664102712,808529969l825373239,959198773l875966520,959789363l858796588,892483126l741356850,859058225l943077682,824981556l943077432,909130037l959523896,959526707l926430515,808464995l909325360,741880888l808464434,859386163l824980532,925905200l926495794,943270969l859059760,741946681l808465457,842151474l925643572,842020409l942946352,943206755l842414134,741882163l909654065,926497077l824980793,925905200l892613938,925969462l892418353,926495285l825831724,926037812l741620023,875837237l876098101,809067319l959526713,741814326l842281009,959918644l824980021,808859192l892941881,808594486l942880049,909652537l959461676,959656247l942420280,842479664l875639096,858796387l942945073,741881138l859124280,842282800l808987702,943011896l741487156,808529969l842543159,841758773l960049456,808464432l808594481,909588785l842609202,959461731l959592501,942422320l842479664,909193528l858796588,959657270l741749300,808859448l926169138,808987703l809056568,741881399l808529969,842543159l845363253,808923440l943206713,808528951l909326132,842019120l943206700,876034098l741488433,943272241l808726840,892089910l875574324,859125810l892940588,842151731l1664235833,943077169l875967801,824981303l925905200,960050224l959523895,942683704l892482611,909719340l942683697,824980532l875574070,909456696l959523894,926430771l876033593,909652323l942684472,741617716l825439793,808989491l824980281,842608952l842216244,925969458l842151478,892352816l825241900,858928944l741880889,808597809l842282289,828586288l859189560,859059509l909192241,858862899l909129009,909521196l943206707,741487411l925972273,892942391l824981811,842216496l959657527,926493744l926168121,1664233782l943077169,808726839l824981817,943206712l842414131,909192248l858992947,842608696l875836716,892809265l959199287,875903029l825700917,859256108l959723573,962803508l892614967,842283312l909586732,875640632l741947696,942749745l909652792,824981554l858862390,959461427l925969458,892679475l808794163,825831724l926496313,1664235063l942749745,892744243l942420022,909391920l825636912,942684204l875836980,824980019l925905200,892483632l959523896,808596275l925906997,943075628l808662580,1664693046l959526961,825504816l959198774,892614967l842283312,808923436l926036274,741423161l808529969,859320375l824981555,926232888l959591734,909192245l858992947,876163128l825700707,909654327l741880118,842543665l808859958,824981299l925905200,808465970l959523891,842149943l858863411,808726828l909127728,741617712l909390901,808727865l959537968,842478389l909588016,942684204l859189813,942421817l825373236,859322167l909586732,959852856l741748789,825308216l892810288,808987700l875967544,1664693044l825832245,926167345l959523890,959590450l842543160,842019116l943208761,741357878l825832245,892612913l875637816,875706166l943273016,959656236l875901753,1664300852l825243441,926103096l892089400,926233399l926103609,959920428l959460660,824980020l959460662,926299700l875899957,959853364l741421879,808661041l808661301,962802737l943075892,876163380l859256108,875903029l925644341,926167609l825438775,926495020l858927664,741552439l808465457,808857648l824980528,808989744l943206705,926507824l926168121,741486902l825243441,926494770l824979760,859059001l926101561,959917105l926364722,741355571l909129785,892941108l959523897,926431025l825831988,943206755l842414134,741882163l859126065,909652023l824981813,943076400l959591475,942746679l909587761,942682933l825700652,909195575l741357362,959524914l875967544,895693363l926233399,926103609l859189548,942879537l741421872,942749745l926299192,824981559l959918391,909260337l808594488,876099889l842216502,859256108l943273781,828585779l858862390,858798131l925969457,943273777l942749238,942879020l959787827,741552947l859191089,808530743l892089652,892613687l808859699,875573548l909586995,1664496435l892417841,808595505l824980017,858994739l892416566,925969465l859255606,892612657l876033324,942880052l824979510,892941880l842610224,808528949l926036788,842019894l943206755,959789110l741881392,859126065l909652023,824981813l943076400,959591475l959523895,892810803l909718320,943075628l825372725,741487666l808859959,892874802l959537975,943012153l942748468,808464940l959525680,741618739l808529969,959722039l824981815,875901751l959918898,942746673l842544440,842152248l859189548,892875824l1664497205,875771441l876034104,824980024l943142454,808727093l909192240,825242931l942813239,859189548l892875824,741750325l875771441,876034104l824980024,943142454l808727093,959537968l943012153,942748468l892875052,892745777l741486903,959527217l942878777,824980276l892942649,825439288l909192248,943207475l875640630,859255084l959984181,1664561202l825440305,825372984l824981557,842609719l842217011,925969459l825241904,825702451l909521196,858796344l741356338,942749745l842281267,824981561l859256374,926234162l808608562,859058224l859060278,909521196l875903031,741620019l859322673,909718838l824981043,926496312l808794166,925969462l859255606,825374259l859386156,858928689l1664104503,825243441l926103096,892089400l825309491,959526193l825766188,943274041l741685561,825767985l825375026,824980275l808662329,943208246l943270967,909194032l1664692272,959854641l942814008,824979760l825372727,892350771l959523890,943274033l959919415,842413868l909127986,824980278l942814521,959854390l809053234,926036281l1664366905,842545201l825504565,824979513l892613430,959789108l942746678,808727093l842151217,943206700l842347318,741945908l859320376,943207219l960048178,909653047l1664431158,842348849l909587255,942421301l909654069,842215988l842610732,943272761l824979763,926430263l959985202,925969462l808857909,859125303l943011884,842282552l946025524,825504313l875836725,959657260l959984177,824980532l960049465,859190576l925969461,808532278l808465207,858796332l909391408,741945649l808596536,959984696l842556216,842020149l741422903,943077425l842479159,824981046l959787833,859255350l808528949,909127731l959723056,842610732l926494776,959197750l858797618,825241653l875573603,942814258l741749303,909195569l959656756,892088376l959722548,858993976l876033324,926430260l824980788,875903032l842608947,926231603l892941619,1664301364l926036017,859125816l824980532,943206712l909457459,942746674l892416312,926232884l858796332,892678704l741552439,859124280l842217528,876031026l892678961,1664366389l859124280,942684216l876031024,892678961l741619509,943206456l809056053,876031030l808923953,741880377l943206456,809056053l876031030,808923953l1664627257,859124280l942684216,876031024l892678961,741619509l892549169,875968051l942422068,859190583l892549176,959461676l926103857,942420535l842478134,808727096l825505635,959918390l925644854,926101812l942815536,825505580l959461171,942422066l892876848,909130039l942684204,875968310l942420016,892809524l892614455,942684259l959788596,942422326l858797620,808464944l942684204,959788596l959199542,959527216l842479411,892614700l808531257,942421042l909391920,959854901l959592547,942880561l959198256,892746032l875574067,959592492l942880561,959198256l892746032,875574067l959461676,926103857l942420535,892941620l875704369,942684259l959788596,959199542l959527216,842479411l808923436,892810034l741488436,808596536l909389874,959982641l842282802,741486903l825831992,859321399l876110649,943141938l741421113,842412601l892417075,809053238l942682681,741880374l909194295,808794417l926428212,858992694l741618483,825832760l825637176,809067314l926300216,741487153l892418097,876033333l959199282,858928690l825635124,959789100l842545201,942422327l925972786,892416310l842283308,842346808l946026040,892416564l943076401,892483884l943011897,925643316l876163380,876097847l842283052,875574577l942421045,892483893l942944565,842610732l859322416,828584247l892678456,808597557l892873777,876165432l741423156,808662073l825767984,842542134l859255097,741683512l926233144,842151734l892873779,809054521l1664235317,959787577l876098872,876031029l858928177,741815601l842608697,942682166l892873777,892678713l741880881,959722040l808794423,942746679l909194545,875770421l943011939,875837753l942420280,808662322l808857910,959592492l942946097,959199539l825833781,892547384l842610732,925906227l959198262,808597808l825439800,825505635l858798136,824981047l909455672,960051000l842607667,875770422l741422641,892482616l858862132,809053237l942682681,741749302l925971511,959592756l942760761,892548401l859059513,892483884l875966521,942420280l842610736,875966770l842610732,875639604l925643313,942944564l926102584,825766188l943011125,1664563505l942814265,858927921l842607672,808662070l741879861,858928184l943208244,808987700l842152248,741750321l858928184,809054518l842607672,859059765l1664168760,842414392l959853368,876031030l842347825,741881910l892418097,959984178l942421048,926167604l842085433,959789356l842544438,942421048l875770420,942814775l942684259,959984181l942421300,808794423l859124279,825505580l859256115,942420534l858797623,892351282l909261100,825701168l942420016,942682676l909587251,959920227l926232629,925643058l876163380,942945845l959461676,808465970l942420280,875705650l842217266,959461676l859059508,942420793l808794423,959657782l825505635,859256115l942420534,842610736l926102069,909261100l825701168,959197232l943143221,842215478l959920172,842477621l925644341,842281268l825374257,842283107l875574577,959198261l909325874,808990516l842283052,808530228l942422069,942814777l909652275,825505580l909260085,959199288l892746037,943011638l909261155,859255600l942421557,909718839l842609717,909719596l875837490,925645110l876032308,825242425l909588524,858993456l942421043,842019380l808858672,842610787l926037047,824980017l858927159,808793655l876096563,808595506l741422644,943207736l808857654,942746672l892679473,909128758l909261100,959656754l946025776,909654069l876164400,825766188l909456693,741748788l959787577,942945840l892873777,808859704l741751093,892418097l875967797,942421552l825373236,959459383l943011939,892352056l824981561,892678456l808728117,842607670l875770422,741422641l943207736,959787062l942746681,959460657l926495543,842283052l909390901,946026808l909654069,808465968l825766188,909718069l741422384,959787577l859256368,892873783l808859704,741421110l892418097,909521460l942420017,960051253l825766964,943011939l892352056,824980025l909455672,808923698l892873781,876165432l741423156,808596536l926102328,942746678l959591729,892744244l859060524,909193520l946025267,942682676l926364467,825766188l842609717,741945657l808662073,859189553l809053235,808793657l741554489,825831992l808858935,808987704l825636408,1664430392l909261112,808924209l842607664,892877109l741487672,858862647l858994229,959982649l926168370,741751096l959983672,808792882l876162096,842150962l1664561715,892418097l875967797,942420528l875901492,959985204l959789356,825700665l942420529,925972786l876098868,909261100l959723059,959197752l926036788,842479411l959461731,909652018l925644594,876032308l960049721,842610732l926233655,942420792l892876848,875968823l892483884,942879798l824979763,875901240l825636402,842621750l858993206,741683257l859189817,926298678l825830452,825634867l741356601,942748727l909324344,876162104l909392178,741552177l858928184,943208244l876176180,959656243l741620024,842414392l892941112,876031032l959526449,741748789l926038328,943142196l876096563,808595506l741617714,960050489l808531761,926442295l909129017,741487410l875639863,859060280l892873785,842150713l741947190,858928184l842413876,876096568l842282290,741945905l892942136,875706160l876045113,926233393l741488179,892483896l959985460,842607670l926101558,741355569l808859448,909456953l926428208,892351801l741553977,959525943l875967796,842621752l808662070,741750583l842347064,859255348l876096562,859320370l741685299,892418097l959592756,942422321l842610736,808466227l959789356,925907253l946024496,808794423l892482102,825505580l859256115,942420534l859190583,825243193l842610732,808989238l942421042,926495794l842413881,842610732l842282039,962802484l909325874,808990516l943011884,892352056l824980537,842346808l892352057,892873777l926038328,741815601l892483896,926103348l959982642,842543670l1664235318,909194295l808794417,842542134l892548661,741552950l909261112,892678969l842542137,825768244l741487664,959787577l825242167,876096569l808595506,1664103988l943207736,808857654l808594480,943207985l943274290,942684204l858994488,942421809l892809524,808924984l859060524,926037041l942421040,926298681l942683448,825505891l842478903,959199539l875639604,875575090l942684204,959919416l942421046,892809524l825571127,859060524l926037041,942421040l942750005,842085945l825505891,842544439l942422069,859190578l808465462,842610732l808727607,942421044l892809524,959526200l892483628,875967286l959197232,925905716l842610229,825505891l926430519,942420023l892352821,875574585l942684204,892547641l942420016,892809524l825438265,959461676l943273266,942421042l892483893,942944565l825505891,926299447l959198002,909392181l875835696,959789100l825570610,942422068l892809524,858928950l909588524,808596272l942422068,808989241l808990009,875706467l926496569,959199286l858928690,926103860l842610732,892940344l942420024,926495794l943077177,942684204l942814774,942421811l892483893,942944565l875706467,892942137l942421808,909654069l926232883,959789100l825570610,942422068l926495794,925906233l859060524,909194289l942421304,842610736l808465715,875706467l942749753,959198513l875639604,892876337l859060524,909457200l942420537,943273010l875902257,959789100l876098864,942421304l876032569,875835444l875706467,858863673l959198000,892483888l892352568,959789100l909719601,942420529l943273010,842281009l959461676,943207730l942421296,892876848l875968823,875706467l892352569,959198515l892483888,892352568l842610732,892876598l942422064,943273010l858927152,959789356l909194804,942421048l842019380,808858672l892811363,943141686l824981041,909455672l842151736,809053237l808858169,741685296l926429240,909324857l959982644,876098102l741355826,909194295l808794417,876110646l808595506,741684273l943206456,926168880l842542136,808991028l741619506,842608697l808990773,842607669l875967286,741357623l875706680,842020145l942760758,959591729l892481589,892483628l808728371,942421040l842086709,842084404l959920172,892809269l925643057,892547380l842412855,909261100l942813233,946025267l959590964,909587254l875706412,892942137l942420273,909654069l926232883,892483628l926037042,942420531l825504313,858992693l825766188,943271989l1664562737,892941625l825832498,909716534l959721520,741487924l892942136,892483376l876031027,926233393l741488179,959787577l876164144,876096566m909718066,1664235315l925971512,842479157l892939319,808858681l741618737,858928184l842413876,808987704l876164408,741423156l892418097,825309492l942421042,926167604l842085433,842610787l808531251,942420018l942814777,875836467l825505580,909260085l959199288,842348848l909392176,842283052l959526451,942421296l892809524,825571127l892483683,875967286l942420016,875770420l876099639,942684204l875837749,824981048l909455672,926167858l876162105,858863666l741880626,959787577l892613936,925983538l926102064,926037303l959789100,909455921l959198001,959789365l808466224,842283052l842348081,942421817l926495794,808531257l825766188,892743989l1664365362,943206456l909195317,959982642l926168370,741880374l825832760,825636146l959982642,926168370l741880374,825832760l825636146,892939314l809055545,1664102455l892549169,875968051l925645108,892678452l859190323,942684204l842413620,959198770l892483888,842478393l909261100,959722288l942420537,892941620l875704369,825505635l825701683,942421552l892352821,825636665l959789100,909455921l942420529,909718839l875968310,842610732l909390392,959199026l858797618,892942644l808923491,892810034l741488436,825832760l825636146,808987699l808662328,741881913l825373752,808662326l926428213,825307957l741881137,892418097l842479670,946026289l892876848,842412344l842610732,842085683l942421559,842543673l909260340,942684204l808465974,959199537l859322674,825374263l892811308,959525171l845362482,808923440l808989489,959982649l875706418,741552953l909261112,925972279l876096561,842348853l741814584,858862647l808531765,842607670l825702709,1664431671l842608697,926103861l926428210,875771957l741749044,943272505l909326131,926428214l825307957,741683769l892418097,875836977l925644854,892678452l859190323,892483939l925972281,959198518l825833778,808989238l942684460,859190840l824981301,875901240l842084665,808987705l943011896,741488177l909259832,842149937l876110640,892743986l741486643,808597816l926103608,942746676l959460657,842608953l825505580,875771189l942420790,842610736l926102069,959789100l909455921,946025009l825635380,808596016l859320620,909521717l741618996,892417079l909390645,959982643l926168370,741751096l842608697,926103861l892873778,959525689l1664365619,959788088l808661557,876031031l926233393,741748785l825439289,859058484l892873777,892481849l741486902,808858169l808990515,959982644l875706418,1664234294l859387192,875772209l925969463,926102064l892679990,959789100l909455921,942420785l858797623,942945076l842283052,842348081l959199545,959527221l942879287,825766243l892940853,741421872l943206456,909195317l876162098,926363699l741356084,942815544l859190322,809053233l808793657,741685561l943272505,809056307l892953396,943272249l741683248,909193266l909193782,942420786l842543673,858994996l892483628,825634867l824980278,842346808l876034354,808987701l943011896,1664235057l859124280,859060016l876096566,825571637l741422133,858862647l808531765,892939318l959788089,741816115l942815544,859190322l808987696,942814520l1664562233,892418097l959592756,925643313l892678452,859190323l842610732,859189556l824980784,859124536l892614198,876031024l859125041,741553716l876163129,842609973l876110641,892743986l741816626,959722040l825571639,842542128l909325877,741749809l842608697,926103861l842542130,909128501l741357105,892418097l892941619,929247540l892678452,859190323l942684204,858929463l942422326,842543673l942814772,842283052l858994736,841759031l875966768,909127993l959982641,875706418l1664299833,943207736l959787062,942746677l959460657,859386169l942684204,825767224l959197750,892746037l909324854,892614700l808531257,925643059l892547380,909127991l892483683,959525688l942421304,842543673l926037556,842283052l858994736,824981815l842346808,909259833l876031029,859125041l741553716,875967033l859125049,942760759l909325619,942945334l825505580,875771189l959198006,808531506l858994738,842283052l859125297,942421040l926495794,808531257l859060524,909194289l962803000,892483888l842478393,892811308l943141686,824981552l842346808,926496818l876031033,859125041l741553716,842150968l959723057,959982647l875706418,1664496182l875706680,842020145l808594487,892941873l926298160,842610732l959722040,959198003l959527216,859058738l825766188,943011125l741947697,943206456l909195317,842621746l943272502,741486900l959788088,842543669l876031028,926233393l741748785,842609976l825308725,959982643l875706418,741618230l875706680,842020145l942760759,959460657l926298424,825505580l875771189,959198006l875639604,959722546l859320620,909521717l741684532,892417079l909390645,892939315l909260089,1664169529l825373752,808662326l842542130,959920436l741355829,926494777l825767729,809053238l959787577,741488435l959787577,892614966l942746678,943076657l892877111,825505635l875771189,942420790l909654069,959460403l842610732,909390392l959198003,876032564l892810806,825242156l959526966,741683253l942815544,859386930l892953395,858928441l741423416,892418097l892941619,942420532l892876848,842412344l959461676,943141175l942421040,892941620l942944306,825505580l825701683,946026032l809055543,892481587l842610732,909390392l959197747,876032564l892810806,825766188l842151477,741945399l892417079,909390645l808987699,959789112l1664300345,892549169l875968051,925643317l892678452,859190323l892483628,959525938l942421552,909193780l960049717,825505836l926299447,942421554l909654069,925972017l959461731,859387186l959197751,842348853l943208499,825766188l926233909,741552948l892417079,909390645l959982643,842283314l741422134,942815544l859190322,842556209l825701173,741947702l909193266,942682678l959199284,875903285l825767216,825505580l892745011,959198521l909392181,825242672l842610732,808531251l946025528,943273010l859387696,825766188l926430773,741356082l926496057,892352312l959982648,909391154l741421105,892941625l926036020,876031028l909456177,1664432437l892418097,926495282l942421812,926364983l959459890,892811308l943141686,824981552l858927159,926365495l892873782,909652793l741421618,925971512l842479157,942760756l959460657,960049975l959789356,808925239l959199285,858797618l926497076,892614700l808531257,942421042l876163641,909194801l892811308,926299705l962802742,875903285l892809776,825505580l892745011,942421305l892352821,825636665l959789100,842414131l942420018,892809524l875706166,825242156l858928182,1664170297l892941625,943009844l876031025,909456177l741685557,876164409l859191605,959982646l825570098,741619760l859125560,875835953l942746673,943076657l925970999,959789411l808925239,942422069l909522992,825372720l959592492,859060017l942421298,842479664l859124535,842610732l842085683,959198775l875903285,876032560l825505635,892745011l959198521,892614965l909325881,959592492l959591730,942421048l842479664,859124535l892483628,909129525l942421040,825636912l825702448,825505635l892680246,959199029l926496050,892745521l842610732,808531251l942421048,825439543l825504818,825766188l875966773,741881396l926234424,808596023l926442297,875771957l741749044,825831992l925905975,808987696l926037816,741553459l892678712,808857655l942746676,909325619l892679222,892811308l842151735,962804016l892877109,943076657l892614700,892482873l942420534,876163641l909194801,842283052l842019126,942420018l825636912,808925232l825505580,892680246l946026293,842610736l926102069,959789100l842414131,942420018l942682681,842478392l825766188,960049205l741488945,926234424l808596023,892939321l825571385,1664628277l842020657,808924979l942420017,942881077l825373238,842283308l808464948,824979506l875901240,876098866l892939315,926431033l741881136,859387192l875772209,876110649l842348853,741814323l959592760,825635124l842607670,926101558l741617720,892941625l942813236,876031024l909456177,741685557l825439289,859058484l892887857,909652793l741356082,875705401l842018866,808594480l892810801,892548146l959789356,892351541l925643064,892547380l892941622,959789100l808465968,946025778l892547641,876097585l959789356,892877105l824979762,842346808l858797369,892939313l926431033,741881136l909717561,960049205l842542135,892809529l1664626742,926429240l892548914,876162099l926363699,741356084l892941625,926036020l876031033,909456177l741685557,809055544l842018870,842542133l842347065,1664366649l926429240,892548914l842542131,925905717l741749556,959788088l875901237,959982641l825506098,741749046l859124280,859060016l876096566,825571637l1664169013,959592760l825635124,808987702l875967544,741619766l825831992,892548407l808987699,926037816l741553459,876097592l943076406,842542132l892809529,1664300339l926429240,892548914l842542131,925905717l741749556,842020657l959788851,942422328l942881077,825373238l875706412,892942137l942422064,859190578l909390134,842610787l808531251,942421048l943273010,859387696l892483628,825635638l942421556,892547641l876097585,875706412l925907001,942420793l926233911,926364980l959789155,842414131l942420018,926495794l942683449,892811308l892614453,942421815l942881077,808596022l875706412,892942137l942422064,859190578l909390134,959592547l959591730,942421048l842479664,859124535l959789356,842413366l942421555,892941620l825438257,842610732l909194297,959198769l892746037,909324854l892614755,808531257l942420275,876163641l909194801,959789356l925907253,942420016l925972786,926364980l942684204,859255351l959198005,959789365l808466224,959592547l892614449,942421815l842479664,859124535l959789356,842413366l824981043,858927159l926168375,892873785l909652793,741421618l959722040,808794423l876176184,825504051l741685302,858929464l942682421,842542132l808991028,741554487l825439289,943075636l959982645,825570098l741619760,959722040l959918136,876110643l808792370,741879863l859387192,842151480l842542128,959920436l741879861,825373752l808923189,892873784l909652793,741356082l959722040,808794423l876176184,825504051l741685302,842609208l943272501,808987700l926037816,741553459l842412601,825505849l876096562,842348853l741618232,959592760l825635124,842621750l943272502,741486900l959788088,842543669l959982644,825506098l741749046,842412601l926429747,842542134l859255097,741421368l926429240,892548914l842621747,842215990l741750584,825831992l825766711,808987697l926037816,741553459l842412601,825505849l925969458,926102064l842478135,959789100l842414131,946024754l926495794,942683449l959461676,943141175l942421553,892547641l876097585,875706412l925907001,959198009l825702704,909195319l842610732,808531251l946025528,943273010l859387696,959789356l842413366,942421812l942881077,808596022l875706412,892942137l959199280,892746037l926167606,959789100l842414131,946024498l926495794,942683449l959461676,943141175l942421553,892483890l876099890,942684204l859255351,959198005l825702704,875575351l892614700,808596793l946026548,876163641l909194801,959461676l943141175,942421040l892941620,942944306l842610732,909194297l942421553,926429753l842346549,959592492l943011633,946024502l842479664,859124535l842610732,808793912l942420533,925972786l808859701,942684204l859255351,959198005l825702704,875575351l808923436,909587250l1664497972,859387192l842151480,876096561l909457201,741618231l943207736,825635126l959982647,825570098l741619760,925971512l808466485,892873785l825636920,1664561462l858929464,942682421l842542132,808991028l741554487,842412601l859386931,892873783l909652793,741356082l959722040,808794423l842607672,875770422l1664561977,859387192l842151480,876096560l909457201,741618231l943207736,825635126l859122743,892481849l741486897,959526961l825504816,824981561l859387448,926103351l959537977,842412339l876164915,808923436l959787570,741814584l825440561,943011892l824979505,875704376l809055542,926231608l942945332,741422135l875968561,959854387l828586036,809054520l808530484,942746678l808727093,892417589l825766188,859058233l741422897,825702197l943142961,808594481m926299955,876099380l876033324,809055284l828585008,825833015l876098103,942746680l959918645,842347061l859386156,926038069l741881138,859126065l892482872,824981298l892416055,809054521l876096569,825833010l1664497718,825440569l959657268,943270963l926168112,741488944l808663353,875772215l959523897,859255349l892679735,892483628l943271987,824979504l926430263,825372977l925983545,808857909l859125303,942684204l825768245,824980019l892482360,808793401l959523893,909392185l892678966,842413868l909718323,824981561l943272248,960051257l942760757,959723830l892876852,943272236l875574835,741881648l959524914,926167353l824981305,942748984l942879286,959523896l809056561,859060275l943075628,808662580l1664234552,892746041l842412592,909192248l842020147,943011376l892875052,892942130l741487922,926103349l942813240,943270962l926038064,741882161l959526961,825504816l828586041,892418102l858861877,909192246l959788854,925971251l926495020,909324848l741881911,942749745l858993972,824980278l875574064,926496564l859122743,942813497l1664497208,825243441l960050744,824979508l943273528,942880305l926231601,892350519l741487417,959526961l842609458,824979504l926298672,926037553l925969457,842413105l842412855,825700707l875836980,741421877l909654065,959460147l824980529,808662329l926364470,808987703l808793399,741945907l825505589,942945079l959523894,892744504l926299449,842608995l875770416,741882162l892548149,892679985l942746673,926103862l959918903,875966764l825308214,741487153l825243697,825571126l824981041,858927159l842544432,959537974l960049717,859255353l959789100,858929203l892089139,825309491l943141937,892875052l858797106,741488181l959526961,959985976l824980793,959460152l942944310,959537973l892483889,825636145l892875052,825372978l741487153,892876849l909128500,824981554l909652280,909586995l959917109,926431024l741946929,943272504l959919929,959537968l825503794,875574070l876163372,842543672l741816121,808661041l825767216,824980784l926037304,892614201l808528944,926036788l959984438,808991020l942879288,828586038l909260089,959459639l943270960,926038064l741882161,842348849l808531766,824979513l960049712,943075385l909192248,858928179l808923445,825309228l842544437,828585525l909456433,875574068l942746674,825702198l959590969,926364972l842477616,824979762l892482873,892809780l942746674,909717555l943207472,842283052l892745524,946025017l942814777,926168115l825505580,842543414l942420531,892483893l825570101,892483628l892809267,942420016l808597552,942748467l892483628,892809267l946024496,892809524l808793911,959789356l859256887,942420785l875901492,842609716l943011884,892352056l824981049,875901240l842086194,892873784l808859704,1664235829l892418097,825700916l942422066,926167604l842609974,808923436l909587250,741815346l909652024,892547382l842607671,859059765l741749304,892418097l926234930,962802745l943143221,892483639l909261100,825702706l942421811,925972786l842150708,943011884l926169401,942422323l809055543,875968306l892811308,842282294l929247280,892809524l909587760,842610732l943011640,942420531l808793394,942682420l959789356,809056561l824981810,892678456l943077173,892939315l892482873,1664561977l892874808,892942386l942746673,909325617l859123760,959789356l959787573,942421811l808662322,926298422l825766188,809055285l741486902,859124280l808597552,876110649l859320370,741488691l892418097,926429746l959197234,875573302l959854905,842283052l858994736,824979768l909455672,959525426l892873785,825373497l1664561969,943207736l959787062,942746677l909325617,875967792l892483628,825307191l942422326,859190583l808532023,825766188l809055285,741945398l926496057,842544952l926442293,926103093l741945400,892418097l909195572,959199027l842086704,926495800l943011884,892352056l824981305,875901240l842086194,808987704l825636408,1664692280l808596536,942879544l942746675,959591729l842085174,959461676l909130035,942420276l808662322,959852854l825766188,892743989l741946162,909261112l909719607,809001777l942814520,741618745l892418097,909588784l959199029,943143221l892483639,942684204l959984181,824980788l909455672,875835954l809053241,809055033l1664169014,859387192l943207480,842542137l892809529,741748790l842216505,825374512l892939321,959985465l741355569,943207736l943273527,876031025l892418097,1664628024l926234424,825373239l808987701,825636408l741750067,909455929l842543924,808594486l842413617,909652786l959461676,959983666l925643571,942944564l825833016,909261155l875573299,959199030l959591986,909587512l842610732,960051248l824980017,909455672l808466744,959982649l925971506,741422136l892940345,842610993l842556208,876032313l741421619,808859448l925905715,959982649l892614450,741488439l959787577,876098872l876031025,892876337l741815605,825832760l909456690,809067313l909653305,741751095l959722040,943140920l876096567,876097586l741486644,842609976l875640117,842542136l808991028,741423154l926038328,909260084l842556215,808466229l741749047,959722040l808794423,876162105l842544690,741816118l842412601,926169145l842542134,825768244l741880880,892874808l876032051,892887858l959983929,741486902l959722040,909588791l842607668,808662070l741685047,808662073l892416049,842542134l808991028,741685303l926233144,876164406l959996723,875837234l741618736,959722040l926036024,876096562l808595506,741617716l842412601,926169145l842542134,825768244l741880880,943273273l892875317,876176177l892809267,741488950l959722040,808661304l876096562,876097586l741486644,808662073l959853879,892939314l960049465,741356336l892418097,876163634l946025529,842610736l825374516,959789356l825700665,942422320l925972786,808595766l842283052,959460657l942421558,859190578l909718326,959461676l909652018,929248818l892547380,842543158l842610732,942682424l959198512,825242420l909455664,892811308l909259059,824980281l909455672,876163378l876162097,808990770l1664430131,909718841l909718581,925969458l926102064,808923703l859060524,926298162l942421302,943273010l909195313,825766188l926233909,741946169l892678712,959460912l876110647,842282290l741552945,909652024l926429233,876031024m808597041,741814576l892940345,909588280l876162098,842544690l741487415,859125560l825504049,942760753l959591729,875900982l842610732,859255861l942422071,926167604l960050486,892614700l808596793,942422068l959920176,959723059l842610732,959721782l946026037,942880050l808988728,825505580l892679475,942421047l909522992,859125041l892483628,808990771l925643064,943075636l909129011,959789100l825702451,946025784l825636912,842479664l825505580,959788089l942420017,926364983l859126065,959789356l842019893,925642808l943075636,942683443l842610732,959657015l962803256,909586996l825634867,825505580l876033081,942422068l825504313,909128502l959789356,842019893l925643064,842281268l858861873,942684204l909652535,946025778l825636912,943077424l825505580,943010104l959197238,943143221l926102328,942684204l942682422,925644598l842281268,892417075l892811308,875575095l946026289,825636912l909522992,825505580l959590964,942421040l825373236,825636662l959461676,859320881l959197232,875967794l909127989,825766188l859189557,1664628785l825831481,859256626l809053232,943207225l741356856,825831992l892876087,959982648l925971506,741423152l926233144,875836982l876162100,859191090l1664496944,959525943l875837236,842607672l875967286,741684788l825832245,825308466l942746674,875575601l943272244,909652268l926364473,741947187l876165173,825570868l909206324,892614454l825833527,959657260l859124273,824979509l926496312,959983927l808528945,943274290l959657785,959657260l943206961,824981046l859320632,926036273l925983545,859060534l943208756,825766188l859321656,741880121l858863409,960049461l824979512,926102841l842608944,808528946l892350515,825765943l859386156,859321910l1664234544,959854641l808597553,824981301l892351798,825309491l959523896,875573303l825833008,825766188l825440309,741618233l925907001,825833008l842542135,858994741l1664628535,909654065l875705651,959198004l825242425,842283060l892940588,926103346l741684534,875706680l909522993,925969460l808925236,842216505l892809516,925906481l1664300342,943207736l875705398,942746676l959787571,959524918l960049452,909521977l741684531,858928695l959854899,942746680l959985969,892942648l909652268,876164153l1664432184,859322673l808726582,841758775l960049456,959919153l942746679,909652277l943207218,825831724l858798393,741553208l876099121,942682934l959197748,808793657l942814770,859189603l808595509,741881142l842348593,842348855l892088885,943141687l842543664,808991020l825700920,824981561l809054520,959525940l909192248,892678456l909324593,909521251l859387191,741814579l808925489,926298930l824981560,876097848l909325109,808528947l875835443,926366007l959657260,943206961l824981046,942747703l876165430,942760752l825768246,825766710l926364972,959787056l824980019,842608952l808597811,808528944l825701938,825700918l943011884,859387961l942421556,909391920l858796597,943206755l808661814,741617977l859126065,926103088l942421815,892679984m959591216,876033324l808793905,824980018l909326393,909457717l959523895,858927154l943272500,859059555l892809525,824979765l859387448,926103351l909192249,825505332l842150193,808988972l892810801,741749041l842020657,943009843l824981042,959591737l926038329,892887859l842543929,741552947l825832245,926167345l942746680,808727093l842413363,825766188l943274041,741685561l808663089,875574841l824980792,842608953l909455669,942760753l842084917,842150193l943206700,808662069l741880374,942749745l926036790,925644086l943140921,959852855l808991020,825700920l824981561,825505846l858993968,942760753l959657014,858797880l876163372,825242680l741748784,825570865l943273012,824979513l842019385,959919417l926231605,942945332l741422135,859190833l858797360,828584500l960049465,926430256l959523897,909326641l926496049,809056044l876099639,942422324l959985970,809056055l842608940,909194288l741617715,942946609l959592498,828585783l808465200,808532021l942746677,959918645l808793142,875573548l909586995,741947443l942684217,909652786l959523896,926298677l809054257,808991020l825700920,828586041l909260089,959459639l808528944,960051506l943207984,859189548l892547636,741357361l892416312,892483637l825306166,875967796l842281011,892809516l842543152,1664692273l926365493,875968818l959523895,875901493l842348338,859320620l808859952,741881908l859124280,959852855l942746678,959460657l943272759,942684204l808465974,946026033l925972786,909717557l825505580,909588532l942422326,926429753l858798132,892811308l842084409,942420537l842348592,909392184l842414124,842019639l929247289,825766196l942683701,842283308l842215736,942420787l926429753,942814773l942684204,808465974l942420786,942814777l808859955,825505580l892679475,946025015l926429753,858798132l909588524,926168625l824981041,808792376l926103097,959982640l875837234,741553463l892418097,859191600l942421303,959789104l825503799,942684259l808465974,942421553l892941620,842085170l942684204,959788596l959199542,943075892l875706674,892483628l808990771,925644088l892547380,876033333l942684259,959919416l925644336,926101812l942815536,942684204l959919416,824981040l859124536,875836982l808987704,808859192l741749040,959788088l825438773,809001778l892744760,741946937l909259833,842609208l842542132,943207221l741685296,858862647l926233909,808987700l926234680,741748793l858862647,842608695l809001784,926234680l741748793,858862647l842608695,959982648l876034098,741552184l842609208,943272501l808987700,909521976l741357620,959983672l876034360,842556208l842150709,741618741l909194295,909587256l842542137,842020661l741879863,909652024l892547382,959982646l809054258,741422641l892418097,876163634l946025017,926233911l825373492,892483628l942879542,942421556l925972786,943011893l892811308,825308214l959197236,809055538l842217270,842610732l875639604,929249584l842281268,842151473l892483628,959459383l942420018,859190578l808988981,959789356l809056561,824979507l859124024,959920437l876096567,842543666l1664431157,859124280l909194800,942746677l892548401,842610489l859060524,858861872l942421815,942682676l825766707,825766188l875966773,741618231l959591481,876098868l926442289,926103093l741814584,892418097l926496051,942420537l909654069,859124019l842610732,808792372l824981810,825569592l842478646,876096564l858862642,1664169523l825831481,875704889l942746673,959460657l808465463,892483628l875705144,959199033l876032564,909588022l825766188,926494773l741488947,892679992l842216503,876176177l909391666,741881654l892418097,876163634l942421817,892547641l825766449,959789356l942879285,824981560l825569592,842478646l876096566,942683698l1664431161,892874808l942945337,942746677l892679473,875705399l959789100,858796595l942422326,959789104l842544180,825766188l926037045,741421617l942815544,808988721l842556217,842281525l741750065,909521977l859321393,876031030l943207473,741554486l875705400,942879793l959982645,875706418l741487414,959722040l926036024,876110647l859320882,741356083l926233144,960049456l842607670,959854901l741553716,892418097l876033333,959198003l959658288,825766194l859060524,909457200l946026546,942814777l943206707,825505580l842608950,942420533l926233906,959460912l942684204,876032056l942421559,943273010l959788337,892811308l943207222,946026035l875705650,943208754l842283052,858994736l824979512,859124024l959920437,808987703l808662328,741945906l892874808,842149939l959982640,859320886l1664563510,942748727l926101560,842607667l858993206,741552441l842347064,875705140l876096564,842282290l741880369,808661305l859386166,876031032l909456177,1664431416l909457208,959461683l959982645,892614450l741357621,943206456l842413621,876162100l892417590,741879862l909194295,926496561l808987700,892744760l1664169524,959983672l875902258,892939320l808597305,741552181l825831992,925905975l808987697,909521976l741357620,959983672l876034360,942746672l909325619,942945334l943011939,808859959l942422072,892547641l909456690,859060524l942748210,959198513l875967794,842609972l825766188,875966773l741552695,859385913l909193529,876176177l859255347,741749045l892874808,858993972l876031027,959723313l741486904,926233144l959525424,876096568l876097586,741749047l943206457,926103350l942760759,909194545l926037812,842610732l808531251,942421298l842610736,859189554l959592492,943011633l959199285,943274293l875640629,842610732l875835702,946025524l926431285,859322678l825505580,858798136l942421047,909391920l909719092,892483628l825503797,959199280l842281524,858796849l825766188,875966773l1664627255,875705400l808530737,876162101l808923699,741684793l825831992,859321399l876162099,859058483l741356082,909259833l825504312,842542130l892809529,1664497968l926233144,909520944l808987697,892941624l741750071,825831992l842216503,842607668l892352821,741683250l875901496,808794163l842542136,876032313l1664299832,842150968l825241912,876096563l825766450,741357106l825831992,892876087l892939320,892877113l741617714,858928184l959919668,842542134l892809529,1664430134l959787577,909391152l876096560,842085426l741487411,825831992l959460663,809053238l942749497,741684024l959983672,859058994l842542134,892809529l1664430134,960050489l825701688,809053236l909653305,741487415l825831992,808858935l892873781,858927417l741488183,959983672l926496824,842542130l892809529,1664497968l942815544,892351799l876096567,859059506l741617716,825831992l808858935,926428213l959657525,741750072l892482616,808727348l909716532,842609459l1664169525,925971511l825768244,926428211l892810549,741684275l875967033,959788084l842542132,808991028l741356080,909457208l926101556,808987701l909521976,1664103477l959787577,892614966l942746681,892548401l842610489,909261100l909325106,942421301l825504308,842216242l858863916,875574832l925643824,943075636l959721525,842610787l942815284,959198518l859126064,825307958l875706412,842020921l942421815,942813748l943075889,959789356l825438775,942421553l909654069,876164400l825766243,959787829l741554487,875706680l926429752,892939312l892482873,741619249l808661305,825831478l876031027,825373745l741487158,808859448l943011641,892953397l926300217,741619001l825832761,876033849l942746680,909194545l926037812,909261100l909325106,959198517l875639604,909457714l959461420,808726576l962803000,842281524l876099376,825242156l876099638,741749040l858863409,959526963l824981816,808990262l842018869,959523893l809056561,959920180l909521196,909390387l1664692281,925972273l892942391,824981811l875639609,959919416l942746680,909390384l942684469,876033324l926430260,824979764l859059768,876164663l942746680,875575601l909127986,892875107l892351538,741683510l959526961,825439280l892088631,825308983l825767736,858796588l876033591,741619767l875837237,808466740l925969460,925972790l942946354,892875107l892942130,741487922l892549425,842478136l824981557,942880057l842347061,925969463l959787312,959461681l959789100,959985204l959197744,926036793l842084918,808991075l808924212,959197753l859124537,859256888l892940588,926103346l741684534,909457208l875835700,925969464l825702452,842150449l892809516,925906481l1664300342,808596536l842020664,942746680l959787571,909718071l960049452,909521977l741684531,858928695l959854899,942746680l959985969,892942648l909652268,876164153l1664432184,859322673l808726582,841758775l960049456,959919153l942746679,909652277l943207218,825831724l858798393,741553208l876099121,942682934l959197748,808793657l942814770,859189603l808595509,741881142l842348593,842348855l892088885,943141687l842543664,808991020l825700920,824981561l809054520,959525940l909192248,892678456l909324593,909521251l859387191,741814579l808925489,926298930l824981560,876097848l909325109,808528947l875835443,926366007l959657260,943206961l824981046,942747703l876165430,942760752l825768246,825766710l926364972,959787056l824980019,842608952l808597811,808528944l825701938,825700918l943011884,859387961l942421556,909391920l858796597,943206755l808661814,741617977l859126065,926103088l942421815,892679984l959591216,876033324l926103345,824980020l909326393,909457717l959523895,858927154l943272500,859059555l892809525,824979765l859387448,926103351l909192249,825505332l842150193,808988972l892810801,741749041l842020657,943009843l824981042,959591737l926038329,892887859l842543929,741552947l825832245,926167345l942746680,808727093l842413363,825766188l943274041,741685561l808663089,875574841l824980792,842608953l909455669,942760753l842084917,842150193l943206700,808662069l741880374,942749745l926036790,925644086l943140921,959852855l808991020,825700920l824981561,825505846l858993968,942760753l959657014,858797880l876163372,825242680l741748784,825570865l943273012,824979513l842019385,959919417l926231605,942945332l741422135,859190833l858797360,828584500l960049465,926430256l959523897,909326641l926496049,809056044l876099639,942422324l959985970,809056055l842608940,909194288l741617715,942946609l959592498,828585783l808465200,808532021l942746677,959918645l808793142,875573548l909586995,741947443l942684217,909652786l959523896,926298677l809054257,859058476l842543927,1664626999l842020153,741356087l959720496,858994480l741881397,959590706l842282290,824979767l875641139,892547126l875637810,942880563l876033586,825374051l892745270,841756726l842609201,926037301l741354548,909388848l892745777,824980528l859255604,926298680l859202356,960050741l741354546,909390129l892549424,824981558l859255604,909390392l942943286,875836210l741357113,959590706l842282290,895693111l909521202,808858934l842084908,892678713l741619506,741354544l808464941,909588533l741749559,959590706l858861617,862138418l842084658,808203318l875639084,859385910l741881397,926102577l875706419,875312694l875770424,808859956l842084908,875901497l1664169778,909193781l909456950,825371696l892483890,876032565l808202284,942946604l842543926,862138412l926233649,808204338l943076396,875770167l841757239,842609201l926037301,892742708l741749557,859125046l842359606,909522481l741357109,959590706l842347826,808203319l757870636,858994231l858862641,875637808l942880563,876033586l808728419,943076661l875311148,859191352l909194294,842084908l875901497,741422898l909654068,825505331l825371702,892483890l825700916,825374051l892745270,841756726l842609201,926037301l859122740,825505840l741354550,892809517l825372977,741356089l926102577,909260851l845362231,925905201l942945080,875637816l942880563,876033586l825373996,892745270l841756726,842609201l926037301,741354548l842359600,892417841l741618743,959590706l842347826,841757751l909260337,808204344l926101804,942815287l741619256,926102577l909260851,878916663l959656760,909325619l842084908,875901497l741422898,808727351l741487408,842345520l943206964,1664101424l876033837,909456432l824981049,825701172l825243449,825044023l842348337,942683957l825044024,943208753l842151729,942943287l892809270,741553969l959590706,842347826l828585015,959655991l892089907,926430771l842086704,892611884l926431281,741486640l926102577,909260851l757870647,959591732l859321400,875637810l942880563,808924722l875900259,892351544l741880882,926102577l909260851,757871671l876164149,842543925l875637812,942880563l876033586,825373996l892745270,841756726l842609201,926037301l859202356,960050741l741354546,909456685l942881079,824981045l859255604,926298680l942746676,892743735l876098873,859058476l842543927,1664235318l909193781,909456950l825371696,892483890l876032565,808202284l909194028,892351026l862138412,926233649l808204338,959589676l842348080,741357105l926102577,808925489l808204593,895692844l909521202,808858934l842084908,892678713l741619506,825044016l825373747,942815031l808662572,926366007l895692844,942814258l808202296,942879020l892811314,741749553l926102577,808925489l757872433,892809521l808924466,757872696l943272241,842477880l878917426,925906488l859255093,842084908l892678713,741619506l942880305,741355572l926102577,892678963l757871157,926495799l876097843,875637808l942880563,876033586l892808547,808990512l741749044,926102577l909260851,824980535l959984947,959722549l875637814,942880563l876033586,892547372l892352823,741356089l926102577,909260851l895693879,942814258l808202296,825504300l943141432,741354548l875900981,859190065l825371698,892483890l825700916,892351843l909324596,841757235l842609201,926037045l942943281,875638838l741750585,959590706l842347826,824980535l876098358,892088368l926430771,842086704l858863203,842413620l824980529,859255604l926298680,825633844l943076146,741619763l926102577,909260851l757871671,859190834l808663091,875637812l942880563,859256370l909258083,909652791l741357624,926102577l909260851,892089143l909521202,808858934l842084908,892678713l741619506,959919409l909586740,828583980l876098611,859256886l875637814,942880563l876033586,808594732l909325617,842477619l859058476,842543927l741619510,909193781l909456950,825371696l892483890,876032565l808202339,909194028l892351026,858533932l926233649,808204338l825372003,892811058l842085175,808792876l741552697,741354544l909193781,909456950l825371696,892483890l876032565,808202339l808662572,842479671l959197228,926036021l808202290,925969763l842084661,808597809l859058476,842543927l741619510,825242157l859190069,741488432l926102577,909260851l892089399,909521202l808858934,842084908l892678713,1664366386l741354544,808727350l741749046,859188272l960050741,1664101426l892809517,825372977l741356089,926102577l909260851,875312183l875770424,808859956l842084908,875901497l741422898,909193781l909456950,825371696l892483890,876032565l808202339,825373996l926232887,841757233l842609201,926037301l842214452,909259057l1664101428,892809517l825372977,741356089l926102577,909260851l875312183,875770424l808859956,842084908l875901497,741422898l909193781,909456950l825371696,892483890l876032565,808202339l808530476,825700402l741354552,892612915l741880375,841835312l926364209,825440053l892546098,858929456l808202284,825373996l892745270,841756726l842609201,926037301l741368628,875703344l909325105,808203318l875639596,942815029l828583980,825503798l926299186,875637810l959526707,925970487l825306412,892482871l943206455,825306412l825767993,926036535l825373996,926298679l841758517,842609201l926037301,741368628l942944557,859322164l741749046,859386673l808728373,824979512l859255604,926298680l859122740,825505840l1664101430,842084909l926234423,741486899l959460659,757871410l892809521,808924466l757872696,943272241l842477880,875312946l925906488,859255093l842084908,892678713l1664366386,842478897l741619256,909127729l959591222,757870646l943142197,943207730l875637815,942880563l876033586,892677420l825833528,741879856l926102577,909260851l761476151,943206455l926103347,875637814l942880563,876033586l808922412,892876857l741487929,926102577l909260851,892089399l909521202,808858934l842084908,892678713l1664366386,909259825l926429495,741354546l842479157,825637175l825371702,892483890l825700916,926299436l909719346,841758257l842609201,926037045l925721393,875901488l808597813,859058476l842543927,741619510l842020653,959788085l824979506,859255604l926298680,809053236l808988985,741880377l892418097,825636149l946025780,959920181l859058998,959789356l859256887,959199280l909128497,943272242l825505580,959788089l959197489,892877109l859256883,959789100l909389874,946026549l943273010,959985456l959789100,808792625l959198516,926036788l875705139,842610732l808792372,824980786l875901240,858993970l842607666,909130037l1664432180,858928184l959919668,959982646l876098102,741683506l959525943,959657268l892873779,842414136l741816632,825635385l892613176,842542134l808991028,1664563255l942814265,842021175l892873785,942815544l741749554,875706680l858797361,942746672l842413361,959722546l892811308,842479161l942420792,909456690l808990009,892614755l808662329,925644087l876032308,909389881l909261100,842478384l959199033,909586996l842412083,875706412l942749753,942421041l825635380,959590960l892811363,909389879l942421048,825504313l808661045,825766188l943207989,741422647l942748727,892548401l876096561,942945074l741423152,825635385l825833009,842621749l959854901,741946676l892418097,875706676l925642800,825635124l892482104,959789100l808532273,925645112l926101812,942815536l842283052,892809522l946024754,959459892l859191097,959789356l942879285,824980025l875901240,842216754l876031032,859125041l741422905,876163129l825702197,926428211l926167094,1664561460l892874808,942945337l942746679,959591729l858862900,959461676l858798387,959198520l842086704,909324856l959592492,859125553l925643061,876163380l909326646,959789411l909718836,959198259l926038320,842412340l825505836,842544439l959199029,892877109l825635635,959461676l825569843,942421046l926102834,808466225l825766243,909456693l741946417,859385913l892875826,809053234l859386169,741488439l842414392,825373752l876031026,892614961l741554483,926429240l926102073,876176176l892481587,741814322l925971512,909260853l892939313,859125817l741422643,943206456l875706677,842542132l825701173,741355575l892418097,925905714l962803766,858797618l892548406,959461676l842543665,959198771l859322674,926168632l825505580,859386935l942420784,942682676l842019892,892483628l842086455,946026809l926495794,875574585l959789356,942880056l942420280,926364983l842084402,959789356l942879285,824981305l875901240,842216754l892873784,892678713l1664366136,859387192l842412082,876162096l892417590,741357872l892417079,926495541l876096562,925970994l741421621,825636664l876163633,809053239l909523000,1664693555l892418097,875706676l959197744,892614960l808530997,842283052l808530228,942421813l892941620,926299442l892483628,825635638l942421044,859190578l909193525,892614755l942814521,959198769l842282546,943207481l859060524,808464688l942420537,925972786l825309235,842283308l808532024,959197496l892614960,808859189l959592547,859060017l942422322,909718839l825243703,842610732l876099382,942421044l925972786,825767220l959461420,892613936l942420274,809055543l942813745,959592547l808793905,942422328l825635380,842215984l842283052,926299187l942421561,925972786l825570101,842283308l876098615,942420535l909456690,808990009l959592547,943011633l942422325,859321655l825571127,892483628l892941877,942420024l925972786,959789109l959461676,959461683l942420784,909456690l808990009,959592547l943011633,942422325l892483893,942747958l892483628,892941877l942420024,925972786l959789109,959461676l942683698,942420789l875770420,909719350l959592547,859125553l959197493,875639604l925972784,959461676l909456692,942420022l925972786,959591220l842610732,842610486l959197234,943143221l942682935,959592547l825636657,959199281l892614960,892417847l842610732,959657015l942420024,925972786l943142196,959789100l909193779,942420277l842610736,909325363l959592547,859125553l942420277,960051253l959788083,959461676l926300213,942420531l925972786,825309235l959789356,943273268l942420281,842217781l808597040,959592547l892614449,942422071l960051253,959788083l959461420,892613936l942422064,925972786l959983669,959789100l909193779,942420277l876163641,943207728l959592547,825636657l959199281,892614960l892417847,892483628l825373746,942421557l925972786,943142196l842610732,842610486l959197234,842086704l909324856,959592547l859125553,959197493l875639604,925972784l942684204,875574069l942421559,925972786l959591220,959461676l942683698,942420789l909654069,875704626l959592547,825636657l942422065,892483893l942747958,842610732l892743988,942421557l925972786,808465973l959461676,959461683l959198000,959527216l842479411,959592547l859125553,959199284l876032564,842478648l842610732,892743988l942421557,925972786l808465973,959461676l959459893,942420789l909654069,875704626l959592547,825636657l942422065,909654069l859256371,942684204l875574069,942421559l892941620,892613937l959461676,859124275l959197238,842086704l909324856,892614755l892482873,942421814l875901497,875705401l892483628,825373746l942421557,892941620l876164913,959789356l825243188,942421300l876163641,943207728l892614755,858993977l959198259,825242420l825372977,959461420l892613936,942422064m892941620,892351282l959789100,959525427l942421296,842217781l808597040,892614755l925971769,942421049l842217781,892352817l942684204,909391412l942421048,892941620l909652529,959789100l959525427,824980784l875901240,842412345l876110648,926167858l741945651,892418097l909195572,942422066l859321650,959919923l892811308,859123767l925643577,909128246l808728884,842283308l875770168,946024505l909194807,909587251l943011884,875901749l942421815,808858164l859387448,892483628l875574832,942420784l875770420,926102328l842283308,959658038l946026293,875574578l875704372,859060524l926429234,942420789l892416564,959592241l942684204,808662840l925644081,825766196l892483126,942684204l926299700,946025780l875901497,842479928l959461676,842152241l824980020,892678456l875640373,892873781l909719352,741553203l926496057,808662840l825830456,842412083l1664629041,959525943l825832756,892939313l859125817,741553976l842609976,892744752l842542136,808991028l741947447,825832760l875574578,876162101l859255347,1664365107l875706680,842020145l942746677,842282289l842216245,892483884l875966521,942421304l875770420,909719350l909719596,842283058l925644081,876163380l859386677,943011939l942814776,959199033l942749234,909456434l875706412,925907001l959199032,926429748l959590457,943011884l842543673,942421555l825504313,808661045l825766243,842151477l741946420,959788856l942815030,842542131l959853877,741357621l959788088,925905717l876031029,959723313l741749808,808858169l959592243,876176183l859191090,741488176l959722040,825766200l876096564,808531506l741945906,926234424l943076400,959982644l892417074,741356336l892418097,926431286l929247542,825766196l825570101,842283052l808989747,959197496l825308722,892418358l892483884,876164665l824981813,875901240l808727097,876031024l942749233,1664430642l825832760,942682425l876031033,808923953l741880377,842150968l842348337,876096561l960049202,741553719l892941625,959984434l942746674,842282289l942814005,825505635l959657269,959197495l892614960,858863415l909588524,876033072l942421809,959789104l926430260,825766188l876163637,741552437l859385913,942878777l809067317,942813497l741749554,825831992l892548407,876031025l909392177,741749561l876164409,859191605l809053236,876032569l741488177,925971512l892483637,892953399l859125817,741422643l859385913,909194546l842542132,825701173l741355575,892418097l825636149,959199540l842217776,842348596l959461676,926103857l946025015,942814777l842084916,825505580l859124793,942420793l959920176,808923954l859060524,842347056l942421808,892809524l825635384,959789356l858993976,946024758l892876848,875835961l892483628,925972275l824979504,842346808l909586483,842607672l909324342,741684021l825831481,858929202l842607670,942880825l1664562230,925971511l808663348,876096563l876097586,741486644l926233144,959590712l842542137,959920436l741617717,943273273l943207221,926428209l842479413,1664233776l892941625,959984434l942746679,842282289l942814005,959789100l943011122,942421046l842217781,808597040l909392172,808792374l925642809,892678452l842479923,842283107l892809522,942420274l825308727,926169394l942684460,859190840l824981813,875901240l808727097,809053234l892679225,741355828l875705400,892350769l876110647,842348853l741815861,909455928l875640371,842542132l892548661,741749041l959788088,825766453l842607670,959591478l741881908,808662073l959459377,842556210l859255097,741421368l942814265,942682424l809053233,892679225l741357110,825831992l842216503,926428217l926300469,741421112l909261112,875837495l842556212,876032313l741423157,809054264l842347573,926428209l825243957,741880370l825831992,942683447l876096569,808531506l741487410,858928184l959919668,842556214l892809529,741422387l926037049,926169140l842542130,959853877l741357621,825831992l892876087,926428217l926103605,741422391l892678712,943012150l842556208,892809529l741946680,859385913l809054265,842542131l959853877,741357621l825831992,892876087l892873785,909455929l741880113,892678712l943012150,842556208l892809529,741946680l842608697,892874806l876096563,909390642l741751095,825831992l892548407,876162097l808726835,741814585l876163129,909522229l842556208,876032313l741945907,909261112l842152247,892939312l926431033,741879859l825831992,825308727l809053240,926233657l741683511,926038328l943272756,842556208l876032313,741881653l859387192,892743986l808987697,858929464l741749556,825831992l892548407,892873777l859388216,741946676l892940345,859256376l842556210,859255097l741421368,876164409l959985973,892873777l808596281,741356086l825831992,926233655l892873784,859388216l741946676,809054264l808793141,842556216l892809529,741947440l859387192,892743986l959982641,808728882l741881909,825831992l825308727,809053240l926233657,741683511l842347064,892416564l842556214,876032313l741881653,909261112l842152247,809053232l942813497,741749554l825831992,892548407l876162097,808726835l741814585,892874808l926167091,842556214l876032313,741945907l842608697,892874806l892873779,842414136l741618225,825831992l825308727,892873784l909455929,741880113l875706680,892679729l842556214,892809529l741355574,859385913l809054265,809053235l859386169,741488439l825831992,875771191l876162104,942946098l741488436,875706680l892679729,842556214l892809529,741355574l892940345,892940338l892873779,842414136l741618225,825831992l825308727,892873784l859191352,741553974l892874808,926167091l876110646,825571637l741684277,859385913l909325618,809053232l942813497,741749554l959788088,909455925l959982647,959722802l741618228,842347064l892416564,876110646l825571637,741620023l876164409,875638838l959982645,808728882l741881909,959788088l858993461,876162100l825307187,741421617l809054264,808793141l876110648,842348853l741683251,859387192l809054514,892873781l808596281,741356086l959788088,959918389l892873780,825373497l741683257,876097592l943076406,876110644l825571637,741750834l859387192,809054514l942746677,959722801l942814769,842283052l859255859,824981809l875901240,842412345l809053240,925972281l1664496949,876097592l859059254,959982642l842543670,741881398l892941625,842282290l876162102,909392178l741487923,808596536l809055288,926428216l825243957,1664563508l892418097,926168625l942420530,926102834l926102067,909588524l892811568,942420793l926102834,875575089l842610732,942880820l942420025,808924466l909195568,942684259l858927154,942422068l808597552,942945074l942684204,858927154l942422068,808597552l942945074,942684204l858927154,942422068l808597552,942945074l842283107,943010867l942421555,875901492l876097844,825505580l926363958,959198513l808531506,926364978l892811308,875966519l942422321,959656497l926430008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086444l892746035,942422072l959656497,943207734l842414179,842543671l942421555,959920181l808597047,825505580l943273784,942421557l892613938,909194803l842283052,959985460l858533936,808924465l811808820,808202284l908865580,959853875l808202809,825308771l943272243,824981552l859255604,926298680l942943284,926430519l741356600,959590706l842282290,808202551l811806764,808202284l808202284,811806764l808202284,808202284l811806764,824979500l808858164,909325110l858533932,926233649l808204338,825372003l892811058,842085175l808792876,741552697l925970733,926233141l741881904,959525165l925972536,741814834l925970997,892810802l825371703,892483890l876032565,757870691l808531505,926036278l757872179,875968055l942944825,875637808l942880563,876033586l892548652,842610998l878915628,943011640l808728631,842084908l875901497,741422898l909391661,825636917l824980017,859255604l926298680,842345524l909522481,741357109l959590706,842347826l811807799,825371948l942946100,942945843l808594732,875771185l909653302,859058476l842543927,741619510l825307699,741619250l858874672,943076407l909324595,859058476l842543927,741619510l858929204,909718580l825371696,892483890l825700916,858862892l842149944,841756724l842609201,926037301l892756788,741749557l842411056,892612921l741354550,892612915l741880375,925721392l959658035,842084660l859058476,926495031l741814576,925970733l926233141,741881904l959525165,925972536l741814834,825241901l842086707,741685559l926102577,909260851l811806775,942420012l808728368,808596787l859058476,842543927l741882160,808923693l808924724,808202807l859319651,808596785l741881399,926102577l909260851,875312695l875770424,808859956l842084908,875901497l741422898,1664101424l741354544,825831481l842608696,942746680l892679473,892612918l943011884,859191607l959198004,943143221l942682935,858863971l825374256,925644857l876163380,825309493l959789356,942880056l942420791,808597813l943011380,875706412l925907001,942422328l842086709,892612661l859060579,858994482l942421042,825504313l892481589,825766188l892482613,741487411l959787577,942945840l876096565,909390642l741751095,842414392l825373752,876045109l892614961,741554483l943207736,959984182l842607671,842543414l741750068,959722040l943140920,876162103l959920178,741945904l959984952,858929202l959996726,892417074l741356336,892418097l875704886,942422324l909718839,859320887l892483628,892941877l942420024,892941620l892809267,825505580l809055287,962803252l858797618,926495287l842283308,808662583l942420534,943273010l875640881,842283052l842019126,942422322l808924471,876099124l842610732,808792372l828583987,909455672l909588536,876031025l892418097,741422387l858928184,942684212l842607665,909193526l741683513,959787577l892614966,942746681l959722801,808465458l825505635,842543414l942421298,959527221l959983665,825505580l959461171,942422066l825373236,825374007l842283052,926497072l959198006,842348853l842610739,825766243l892482613,741880371l892417079,926495541l809053233,926233657l741552439,808859448l825505588,808987703l876164408,741816372l892418097,892614962l962802481,959658288l892875568,959461676l842543665,942421555l925972786,825570101l825505580,959853625l959198771,892614965l875771449,959461676l825505586,946025014l892809524,926233144l959789356,858993976l959197494,842217776l875966773,892483628l925972275,824979504l892678456,875640373l809053241,875705145l1664234808,825831481l926364473,959982642l876098102,741486898l959525943,959657268l808987699,842610488l741357363,808662073l808596786,876096567l943011633,1664169522l943273273,909325109l808987697,959789112l741618738,859124280l808923447,942746672l858928433,943077168l909261100,892744496l959198515,842086704l909324856,959592803l909652792,925644596l876032308,858796857l842283052,875837488l942420528,943142194l960049713,875706412l892942137,959198256l892877109,825767987l892811363,808597303l959197745,842348853l926496819,825766188l892482613,741880371l842609976,909653301l892873780,808596281l741356086,909521977l959460657,876045104l859125041,741488441l842150968,842348337l926428209,842084662l741815353,943206457l892548662,942746681l959722801,842019890l959461676,875902260l946024497,825504308l926232625,892614700l892482873,942421814l859190578,875835702l892483628,825570102l942421553,892941620l909195314,909261100l876163636,962803768l825242420,842608688l959592492,942880561l959197489,943206964l825765937,959461676l909456692,942420022l925972786,959591220l892811308,943142457l946024752,926298681l875836472,959592492l892614449,942420280l892352816,825374004l892811308,842084409l942422066,925972786l959983669,842283052l842019126,946025011l875770420,909719350l959592492,859125553l959197493,876032564l842478648,892483628l892941877,942420024l925972786,959789109l892811308,926364472l946024757,909456690l808990009,959592492l943011633,959199541l959658288,858798384l892483628,892941877l942420024,925972786l959789109,959789100l825636146,946026545l909456690,808990009l959592492,943011633l959199541,909261104l859125808,842283052l926299187,942421561l925972786,825570101l859060524,959460401l962803505,892614960l808859189,959592492l859060017,942422322l926298681,808596025l959789356,859256887l942422064,925972786l942747958,959461676l926364980,946025777l876032569,808991027l959592492,892614449l942422071,842217781l825570865,942684204l875770425,942421555l925972786,825570101l943011884,875772217l962804021,943012144l842217270,959592492l942880561,959197489l892614965,825833529l959789100,909128243l942420018,925972786l943142196,943011884l875772217,946026805l892352816,942683444l959592492,808793905l942422328,842217781l825570865,842610732l892351545,942422072l925972786,942747958l959461676,926364980l946025777,875705650l909455666,959592492l892614449,942422071l926298681,808596025l959461676,842543665l942421555,925972786l825570101,859060524l959460401,946026289l859125808,909587504l959592492,859060017l959199538,909261104l859125808,943011884l825374264,942421042l925972786,942747958l959789100,825636146l946026545,825504313l909456694,959592492l909457201,959197232l959658288,858798384l959461676,926103857l942420535,925972786l942945077,842283308l876098615,946025015l825504313,909456694l959592492,909457201l959197232,842348848l859126064,943011884l825374264,942421042l925972786,942747958l943011884,909325880l946025271,859125808l909587504,892614700l892417337,959198516l842217776,808858421l959461676,842543665l942421555,892941620l926299442,842610732l876164149,946025522l875705650,909455666l892614700,925971769l959198265,909392181l892612912,842610732l892351545,942422072l892941620,875770675l859060524,825307440l946024754,892352816l942683444,892614700l858928441,942421296l842217781,892352817l959789100,909128243l942420018,892941620l876164913,959789100l959525427,946025776l909391920,876099124l892614700,842085689l942421560,842217781l892352817,825766188l825832501,741880374l858928184,825440052l942746681,959722801l942814769,892483683l926102328,942422327l808924471,859386677l842413868,959723056l959197236,825766452l809055283,909588524l858994225,942421559l859125813,926364725l842283107,909652022l942420793,909129010l858797104,842283052l859321395,959199027l943075892,926234931l892483628,808727600l959198258,808596276m859125560,842283107l925971761,942422322l926431280,892416051l825505580,909521208l942421298,909391920l892614454,842610732l959984693,959197751l959527216,842281522l825766243,909456693l741684273,926430520l875771449,892939315l926431033,741879859l808661305,959525430l876031032,892614961l741421369,943273273l926430005,892887859l875573817,741881142l959722040,943140920l892873785,892481849l741684272,842216505l842216247,959982644l892417074,741683760l892418097,859124276l962802227,809055538l892875830,842283052l926299187,942421561l942814777,892416564l825505580,859124793l942420793,909654069l926496818,909261100l875706417,946026037l943273010,926431024l842283308,809056056l942422322,842610741l909324856,842610732l808792372,824979507l909455672,875835954l926428217,926300469l1664301106,892678712l943012150,876096560l859126069,741685040l925971511,875575604l842607670,926101558l741816626,926037049l909128502,842542130l825768244,1664364856l909259832,842149937l926428217,875575093l741619766,875706680l858797361,942746672l943076657,825636664l825505580,859124024l942420277,875770420l825765944,909261155l959852849,959198513l909718834,959788089l825766188,842609717l741355572,909194295l842151985,892873781l825831737,741947440l858862647,842608695l876110648,925970994l741421621,808596536l909588793,892939315l858928441,741488952l892418097,859124276l925644850,892678452l825702707,959461676l926364980,946025265l875574839,925971511l942684204,875837749l824981304,842346808l825570361,809053235l809055033,741685299l825831481,858929202l842542134,892809529l1664169267,959525943l859387444,892939318l959788089,741618486l842608697,909194295l876096562,943011633l741815602,943273273l909325109,809053233l892482361,1664366129l859124280,808923447l942746672,892679473l959721782,959461676l942944819,959197749l959527216,842479411l909719596,842283058l925643313,876163380l859386677,942684259l858929463,959197239l842019636,925905461l825505836,842544439l959197494,892877109l825635635,942684204l842609976,942421044l926102834,808466225l825766243,808661557l741881399,808858169l859125299,809053237l942813497,741749554l943272505,875968563l876031031,959723313l741552179,808596536l808727608,842556210l825767733,741947698l959722040,808794423l892939316,859125817l741423160,926234424l825242167,892939314l858928441,741816632l892418097,859124276l946026546,892483893l875968565,959789100l909128243,959197234l825636404,809054261l825505580,959657269l942420535,825373236l825374007,909588524l959590705,962803508l909654064,959787830l825766188,842609717l741486644,876163129l825505077,876096560l825308210,741815600l959788088,909455925l842542135,909325877l1664365617,909455928l825308467,876096566l842348853,741749048l875967033,942946610l876162104,808529971l741488944,825831992l825766711,876162097l825767986,1664170032l876163129,909522229l842542128,876032313l741945907,959788856l808990518,959982641l943142450,741618740l825831992,943010871l808987697,875900985l1664168501,959788856l842150192,842542136l892809529,741947440l909259832,858927153l876096562,909390642l741751095,825831992l892548407,876162097l942946098,1664235316l892678712,943012150l842542128,892809529l741946680,943011640l892811059,842542129l959853877,741357621l825831992,892876087l809053241,809055033l1664299065,892678712l943012150,842542128l892809529,741946680l842609976,825308725l842542136,959853877l741357621,825831992l892876087,809053241l808858169,1664300344l858928184,959919668l842542134,892809529l741422387,825439289l825831476,809053239l892679225,741357110l825831992,842216503l959982649,959919666l1664102962,926496057l808662840,842542136l909586745,741880113l876163129,825702197l959982645,859060018l741357625,825831992l926233655,892873784l825373497,1664169270l959983672,859058994l842542134,892809529l741422387,959984952l892613433,809053241l909653305,741487415l825831992,825766711l892939313,959788089l1664170296,859387192l842412082,842542128l876032313,741881653l959984952,892613433l808987705,875900985l741879861,825831992l942683447,892873785l825373497,1664169270l959592760,943009844l842542136,909586745l741880113,876163129l825702197,842542133l842281525,741750065l825831992,926233655l959982648,959919666l1815097906,825831481l858929202,842542134l892809529,1815164211l825439289,825831476l808987703,808662328l1815492404,825831992l842216503,809053241l808858169,1815295288l943207736,842084918l842542132,909586745l1815621937,842609976l825308725,959982648l909194290,1815491893l825831992,808858935l809053232,809055033l1815294009,825831481l926364473,842542130l892809529,1815622707l926037049,926169140l959982642,909194290l1815491893,825831992l808858935,809053232l808596793,1815295289l943207736,842084918l842542132,909586745l1815621937,943207736l926298934,808987699l808662328,1815492404l959788088,875901237l809053237,892482361l1815098931,825831481l858929202,876096566l842348853,1815557685l892483896,842283316l842542132,842281525l1815491889,959788088l959918389,892939316l808858681,1815426097l959592760,943009844l876096568,859126069l1815360307,808662073l842084657,808987697l875900985,1815621685l959788088,808661557l892873781,825373497l1815425081,859387192l842412082,876096560l825571637,1815361847l859387192,809054514l808987701,875967544l1815361590,959788088l942813493,892873782l825373497,1815425081l892418097,909195572l942422066,875770420l959525687,825766252l825832501,741880374l926494777,892679985l809004086,875967544l741487412,842414392l909521464,892955704l892482873,741749300l959591481,892548660l876112946,876097586l741879865,959788856l959721776,942763063l909194545,842151732l892483628,842217267l946616115,959460919l859387191,892483628l925972275,946615344l942944825,809056307l892483628,959459383l946615857,808597552l942945074,942684204l858927154,946616372l808597552,942945074l942684204,858927154l946616372,808597552l942945074,942684204l858927154,946616372l875770420,909326389l842283052,825504821l929838136,825635124l892417847,909261100l892481585,946616119l808924471,959525942l842086444,859322675l946616120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959656497,943207734l842086444,892746035l946616376,959656497l943207734,842086444l892746035,946616376l842478134,909324856l943011884,909588791l929837106,926429492l909457465,892483628l909325620,946615857l926167604,808466744l825766188,909717557l1815492403,909457208l892877107,876096563l858862642,1815097649l959722040,842018872l842542131,825243445l1815230257,842347064l875836212,876031033l808923953,1815556921l858928184,809054518l809053236,842151225l1815164980,858862647l808531765,892939321l809055545,1815490615l858928184,842544948l825764918,926495538l1815294518,825831992l808989495,959982644l959722802,1815556660l808858169,842020403l926428213,926103093l1815097656,942814265l909455416,926428211l858992694,1815492661l859124280,875901751l926428216,926300469l1815425584,825831992l808989495,926428212l825505333,1815687985l892483896,842086196l926428214,926103093l1815097656,942814265l909455416,926428211l858992694,1815492661l892482616,858928180l892939318,842151737l1815557173,925971512l842479157,876096566l959460914,1815162930l808858169,875575091l876096565,825635634l1815425081,892940345l942944818,876031025l926233393,1815687217l892941625,808923193l876096566,926167858l1815491128,858927416l842413881,926428211l892351801,1815229748l809055544,842346550l876031032,959723313l1815491632,909652024l909652017,959982644l925971506,1815688248l892418097,859191600l959197239,926429748l892481593,909261164l859387441,942421049l943273010,909325616l892483692,825307191l959197751,892350518l892614448,892483692l875574832,942421808l875770420,926102328l842283372,959658038l942421813,875574578l875704372,859060588l926429234,942420789l892416564,959592241l842610796,809055543l959198521,909261104l842348592,825766252l909717557,741946931l960050489,808728881l809069625,909653305l741356599,858994233l859124025,876112946l925970994,741617968l892874808,942814777l892890160,943009849l741750580,808465977l909392180,942763059l892548401,960051001l892483884,925906745l963392307,858928690l825504051,825505580l959526968,963392560l842348853,892743989l892483884,892483385l829175347,892678456l892745269,842607672l825439286,1815164978l892482616,842609460l842542128,808991028l1815623735,825831481m875574329,876162097l825504051,1815230518l842608697,842414128l892873781,809054521l1815622195,909718841l842348341,809053232l842348089,1815623218l842412601,909719865l942746672,959722801l909390130,959789164l858798385,942422066l942813748,875638833l842610796,926103352l942421048,842479664l926431288,825766252l859189557,741815609l909717561,842019381l842558516,909522741l741882161,926037049l926299700,842624051l842019126,741488693l959983672,926363705l809069620,909653305l741751095,892874808l909587769,876047416l825767985,741355833l943011640,858928947l892890167,842414136l741684278,959592760l959853877,842624056l842479925,741554487l925971511,875575604l809004086,959591736l741946937,892482616l892416820,842558521l892809529,741422648l825635385,876098096l809069617,842151225l741488953,959787577l892614966,892890168l875704633,741749040l842216505,842347319l842558521,909522741l741487922,909718841l808793653,876047413l892678961,741357365l943011640,858928947l892890167,859388216l741683250,842608697l842414128,876112953l925970994,741357362l825373752,808595509l909732913,959721520l741487924,825636664l808727606,942763064l892679473,909653559l892483628,825308981l963391794,943012144l909653046,959789356l808991025,946615600m809055543,959590451l859060524,943011632l946615097,892483893l842477878,959789356l892547639,946615095l943273010,808465201l959789356,842348601l946616112,926364983l942682674,942684204l942682422,963393590l959591986,892680505l842283052,825504052l946614835,858797623l875705139,959461420l842347824,946615352l925972786,842217524l892483628,926037811l963393330,926036788l943142707,959461676l842152241,946614580l892876848,859386169l959461676,942880054l946614833,942750005l842085945,943011884l859322679,929838904l876032308,858796857l943011884,875771448l963393840,875573302l825635897,909719596l926103602,946615344l892547641,926299442l942684204,909653304l963392567,926036788l909324850,959789356l892876855,829175097l892678456,943077173l926428213,825702197l1815163956,892678712l959459383,959982648l959983666,1815162932l943273273,842412853l876096560,876097586l1815097913,808859448l942879539,892873784l842414136,1815097401l959722040,909588791l892873777,959787065l1815623223,825636664l909521974,892939315l808727865,1815099442l909261112,909718577l926428214,875769910l1815558448,808596536l825309489,892939318l892877113,1815557945l892418097,909195572l942422323,859321650l892613170,842283372l892612920,959198257l876032564,876033590l909261164,942878769l959197750,825833781l858798392,959789164l825570610,959199284l959723058,808989237l825505644,909522996l942420532,842217781l892743986,892811372l943207222,959197236l875705906,809056567l892483692,942944309l925644337,892678452l875640627,959789420l925907253,942421552l942813748,809054770l842414188,892875319l942420784,942682676l943011380,942684268l858992690,942422065l959460919,909588534l909261164,842348852l925644856,825635124l959854393,909261164l892481585,959199031l909261104,825571376l959920236,959787061l942421303,859321655l842478646,842283116l909391920,942422069l942682676,942684468l892811372,875638841l824981305,825569592l842478646,926444594l892810549,741554480l926234424,942747959l842558518,825701173l741355575,875706680l959984440,842558512l808466229,741749049l842543160,875770416l959999032,892614450l741357621,892679992l859321399,942763062l959460657,909587254l842283308,959592502l929837875,876032308l875835449,842283052l926497072,946614326l875836722,825569328l942684204,842021177l946615606,892352821l909587512,842283052l959657013,829175602l859124024,842543158l876096562,859059506l1815164470,943273273l842085429,842542136l808991028,1815229237l842609976,808858933l842607668,943272502l1815099446,858928184l809054518,808987703l875900985,1815359797l942748727,943206456l842607672,842019126l1815557941,842608697l892874806,842542129l876032313,1815687992l959787577,942945840l892873777,809054521l1815164720,909457208l825767731,876162096l808990770,1815295541l892940345,926495026l809053232,876163385l1815359542,960050489l909195569,842542129l825768244,1815622965l842609976,808858933l842607668,943272502l1815099446,909261112l842020914,892873776l825636920,1815689016l858862647,926233909l876162100,876032563l1664563506,942815544l943143216,892873780l859254841,741750837l859124280,959526704l876031024,959920177l741750072,808662073l959984951,842542135l925905717,1664432177l842150968,926103097l892939312,943208249l741685296,875639863l809055800,926428211l875966774,741879860l892874808,926036531l959982645,892680498l1664102455,858929464l842543669,876031029l943207473,741422393l825832760,942814258l809053232,926430521l741421365,942814265l858862649,959982642l842347314,1664365112l842543160,875901488l909716537,808792112l741356597,825373752l875704885,842542131l825768244,741684272l926233144,925970736l842542130,859058741l1664693300,808792632l808726582,876096567l942945074,741815091l909259833,892941112l842542135,875835445l741618224,842216505l892811312,876096563l825569586,1664692791l808596536,909588793l892873783,876165432l741685300,808661305l943208757,809053236l892482361,741421622l909521977,825439281l926428214,825243957l1664693303,959788856l909457462,825830448l959787059,741619768l859385913,842413362l825830449,959787059l741619768,859385913l842413362,825830449l959787059,1664366648l859385913,842413362l825830449,959787059l741619768,859385913l842413362,842542129l859255097,741617720l943207736,959787062l942746678,842151217l926037816,859060579l825373745,942422329l875705650,875966770l943011884,859191607l942420531,892809785l809054265,825505580l892941367,942421813l892809785,943206457l825505635,892941367l942421813,892809785l943206457,825505580l892941367,942421813l892809785,943206457l825505580,892941367l942421813,892809785l943206457,825505635l892941367,942421813l892809785,943206457l825505580,892941367l942421813,892809785l943206457,825505580l892941367,942421813l892809785,943206457l825505635,892941367l942421813,892809785l943206457,825505580l892941367,942421813l892809785,943206457l825505580,892941367l942421813,892809785l943206457,825505635l892941367,942421813l892809785,943206457l825505580,892941367l942421813,892809785l943206457,825505580l892941367,942421813l892809785,943206457l825505635,892941367l942421813,892809785l943206457,825505580l892941367,942421813l892809785,943206457l825505580,892941367l942421813,892809785l943206457,825505635l892941367,942421813l892809785,943206457l825505580,892941367l942421813,892809785l943206457,825505580l892941367,942421813l892809785,943206457l825505635,892941367l942421813,892809785l943206457,825505580l892941367,942421813l892809785,943206457l825505580,892941367l942421813,892809785l943206457,825505635l892941367,942421813l892809785,943206457l825505580,892941367l942421813,892809785l943206457,825505580l892941367,942421813l858863925,808595769l909261155,825768242l925644598,892547380l892874806,842610732l809055543,925644856l876032308,926233913l842610732,809055543l925644856,876032308l926233913,842610787l809055543,925644856l876032308,926233913l842610732,809055543l925644856,876032308l926233913,842610732l809055543,925644856l876032308,926233913l842610787,809055543l925644856,876032308l926233913,942684204l892875577,959198260l808596276,926167608l825505580,892679475l942421559,892809785l943206457,825505635l892941367,942421813l892809785,943206457l825505580,808792376l942420793,892547641l858863666,959461676l959461683,925644080l909128246,892482102l859060579,859125552l942422071,859190578l858927413,825766188l909717557,741619507l892941625,808792633l909716532,959721520l741355570,892418097l859191600,946024503l842086709,909389877l825766188,909717557l741619507,808662073l943207735,892939317l959788089,741423155l842543160,808989232l842607673,943075638l1664103481,892679992l892678967,942746675l959460657,943076150l959789100,842544432l942420787,960051248l892744240,842413868l959723056,942420020l825766457,842020912l842283363,808793145l824979512,808792376l926103097,842607670l842479925,741423159l909194295,825702193l959982647,959788850l741881904,925971511l892680500,959996727l959788850,741881904l925971511,892680500l959982647,825439282l741879860,842608697l808990773,876031027l926233393,741945393l926038328,942684469l876045112,959723313l741815605,926038328l942684469,876031032l892418097,741554480l858929464,825766453l842607667,909718582l741815600,808661305l875638838,842621751l842019126,741815096l909261112,943274295l808987696,825636408l741487925,943272505l959658035,876162098l808793906,741355568l909194295,926037048l892953395,942750009l741685299,926233144l909719094,876162102l876099122,741486896l825635385,876098096l808987696,842152248l741815857,959788856l926364208,909599543l926298162,741750066l926496057,842346802l842607665,808465206l741749042,842543160l959590960,959982640l959919666,741881911l842543160,842543920l809001783,959591736l741357106,842150968l859256113,876096563l892874802,741881910l808597047,876164150l892939312,825374521l741421621,859124280l808924976,809001780l858796600,741356083l909261112,943143223l808987704,858796600l741814840,909261112l943143223,808987704l858796600,741814840l842150968,842217265l926442292,909129525l741881654,842543160l959590960,959982646l959919666,741881911l842543160,842543920l808987703,825833272l741617716,909261112l943076145,876045111l808990769,741488696l808596536,909588793l809053232,859125305l741751090,842543160l825439024,808987700l842019384,741880883l842216505,926037808l926442294,943271990l741486641,892418097l859191600,942421559l942682676,959461684l959789100,808858161l925643063,892547380l959983670,959789356l909129268,929249589l909128246,875640629l842610732,892940344l942420274,842610736l909521972,926234412l909260600,959198777l926036788,825504306l842283052,943142708l946024504,925972786l842020405,959789100l825636146,824980529l808792376,926103097l892873777,892481849l741749808,892418097l859191600,942421047l875901497,942683192l959461731,808596790l824979506,808792376l926103097,892873778l892481849,741749808l892418097,859191600l942421047,842086709l909389877,825766188l909717557,1664366387l825832760,875574578l942746678,959460657l876032822,959789100l808792625,824981044l808792376,926103097l842542132,808991028l741945909,808596536l959526456,842621749l875770422,741750580l892874808,859125305l808987702,942814520l741684281,808661305l808726582,809053235l892482361,741421622l808661305,943208757l809067316,892482361l741421622,808661305l943208757,809053236l892482361,741421622l808661305,943208757l809053236,892482361l741421622,808661305l943208757,809067316l892482361,741421622l808661305,943208757l809053236,892482361l741421622,808661305l943208757,809053236l892482361,741421622l808661305,943208757l809067316,892482361l741421622,808661305l943208757,809053236l892482361,741421622l808661305,943208757l809053236,892482361l741421622,808661305l943208757,809067316l892482361,741421622l808661305,943208757l809053236,892482361l741421622,808661305l943208757,809053236l892482361,741421622l808661305,943208757l809067316,892482361l741421622,808661305l943208757,809053236l892482361,741421622l808661305,943208757l809053236,892482361l741421622,808661305l943208757,809067316l892482361,741421622l808661305,943208757l909257780,926495801l741553462,859122736l959527223,741881908l741368624,808858421l942945336,842607664l875706425,741881399l875639863,842610488l842607667,942880825l741618742,892417079l926495541,809001777l909521976,741684279l892483896,926496820l809053234,842608953l741487666,892418097l825636149,942421300l959920181,859058998l959789356,859256887l962803760,909128497l943272242,825505580l959788089,959197489l892877109,859256883l959789100,909389874l942422069,943273010l959985456,959789100l808792625,962802996l926036788,875705139l842610732,808792372l824980786,875901240l858993970,842607666l909130037,741685300l858928184,959919668l959982646,876098102l1664430386,959525943l959657268,892873779l842414136,741816632l825635385,892613176l842542134,808991028l741816375,942814265l842021175,892873785l942815544,1664496434l875706680,858797361l942746672,842413361l959722546,892811308l842479161,942420792l909456690,808990009l892614700,808662329l925644087,876032308l909389881,909261155l842478384,959199033l909586996,842412083l875706412,942749753l942421041,825635380l959590960,892811308l909389879,942421048l825504313,808661045l825766243,943207989l741422647,942748727l892548401,876096561l942945074,741423152l825635385,825833009l842607669,959854901l741946676,892418097l875706676,929247280l825635124,892482104l959789100,808532273l925645112,926101812l942815536,842283052l892809522,942420274l959459892,859191097l959789356,942879285l828584505,875901240l842216754,876031032m859125041,741422905l876163129,825702197l926428211,926167094l741814580,892874808l942945337,942746679l959591729,858862900l959461731,858798387l959198520,842086704l909324856,959592492l859125553,925643061l876163380,909326646l959789356,909718836l959198259,926038320l842412340,825505891l842544439,959199029l892877109,825635635l959461676,825569843l942421046,926102834l808466225,825766188l909456693,741946417l859385913,892875826l809067314,859386169l741488439,842414392l825373752,876031026l892614961,741554483l926429240,926102073l876162096,892481587l741814322,925971512l909260853,892953393l859125817,741422643l943206456,875706677l842542132,825701173l741355575,892418097l925905714,959199286l858797618,892548406l959461676,842543665l962803251,859322674l926168632,825505580l859386935,942420784l942682676,842019892l892483628,842086455l942422329,926495794l875574585,959789356l942880056,946024760l926364983,842084402l959789356,942879285l824981305,875901240l842216754,892873784l892678713,741619256l859387192,842412082l876162096,892417590l1664104752,892417079l926495541,876096562l925970994,741421621l825636664,876163633l809053239,909523000l741946675,892418097l875706676,959197744l892614960,808530997l842283107,808530228l942421813,892941620l926299442,892483628l825635638,942421044l859190578,909193525l892614700,942814521l959198769,842282546l943207481,859060579l808464688,942420537l925972786,825309235l842283308,808532024l959197496,892614960l808859189,959592492l859060017,942422322l909718839,825243703l842610787,876099382l942421044,925972786l825767220,959461420l892613936,942420274l809055543,942813745l959592492,808793905l942422328,825635380l842215984,842283107l926299187,942421561l925972786,825570101l842283308,876098615l942420535,909456690l808990009,959592492l943011633,942422325l859321655,825571127l892483683,892941877l942420024,925972786l959789109,959461676l959461683,942420784l909456690,808990009l959592492,943011633l942422325,892483893l942747958,892483683l892941877,942420024l925972786,959789109l959461676,942683698l942420789,875770420l909719350,959592492l859125553,959197493l875639604,925972784l959461731,909456692l942420022,925972786l959591220,842610732l842610486,959197234l943143221,942682935l959592492,825636657l959199281,892614960l892417847,842610787l959657015,942420024l925972786,943142196l959789100,909193779l942420277,842610736l909325363,959592492l859125553,942420277l960051253,959788083l959461731,926300213l942420531,925972786l825309235,959789356l943273268,942420281l842217781,808597040l959592492,892614449l942422071,960051253l959788083,959461475l892613936,942422064l925972786,959983669l959789100,909193779l942420277,876163641l943207728,959592492l825636657,959199281l892614960,892417847l892483683,825373746l942421557,925972786l943142196,842610732l842610486,959197234l842086704,909324856l959592492,859125553l959197493,875639604l925972784,942684259l875574069,942421559l925972786,959591220l959461676,942683698l942420789,909654069l875704626,959592492l825636657,942422065l892483893,942747958l842610787,892743988l942421557,925972786l808465973,959461676l959461683,959198000l959527216,842479411l959592492,859125553l959199284,876032564l842478648,842610787l892743988,942421557l925972786,808465973l959461676,959459893l942420789,909654069l875704626,959592492l825636657,942422065l909654069,859256371l942684259,875574069l942421559,892941620l892613937,959461676l859124275,959197238l842086704,909324856l892614700,892482873l942421814,875901497l875705401,892483683l825373746,942421557l892941620,876164913l959789356,825243188l942421300,876163641l943207728,892614700l858993977,959198259l825242420,825372977l959461475,892613936l942422064,892941620l892351282,959789100l959525427,942421296l842217781,808597040l892614700,925971769l942421049,842217781l892352817,942684259l909391412,942421048l892941620,909652529l959789100,959525427l824980784,875901240l842412345,876096568l926167858,741945651l892418097,909195572l946026546,859321650l959919923,892811308l859123767,925643577l909128246,808728884l842283308,875770168l942420025,909194807l909587251,943011884l875901749,946026295l808858164,859387448l892483628,875574832l942420784,875770420l926102328,842283308l959658038,942421813l875574578,875704372l859060524,926429234l946025269,892416564l959592241,942684204l808662840,925644081l825766196,892483126l942684204,926299700l942421300,875901497l842479928,959461676l842152241,828584500l892678456,875640373l892873781,909719352l741553203,926496057l808662840,825830456l842412083,741882161l959525943,825832756l892939313,859125817l1664300856,842609976l892744752,842542136l808991028,741947447l825832760,875574578l876162101,859255347l741618227,875706680l842020145,942746677l842282289,842216245l892483939,875966521l942421304,875770420l909719350,909719596l842283058,925644081l876163380,859386677l943011884,942814776l959199033,942749234l909456434,875706467l925907001,959199032l926429748,959590457l943011884,842543673l942421555,825504313l808661045,825766188l842151477,741946420l959788856,942815030l842556211,959853877l741357621,959788088l925905717,876031029l959723313,741749808l808858169,959592243l876162103,859191090l741488176,959722040l825766200,876110644l808531506,741945906l926234424,943076400l959982644,892417074l741356336,892418097l926431286,925643062l825766196,825570101l842283052,808989747l962801976,825308722l892418358,892483884l876164665,824981813l875901240,808727097l876031024,942749233l741683762,825832760l942682425,876031033l808923953,1664627257l842150968,842348337l876096561,960049202l741553719,892941625l959984434,942746674l842282289,942814005l825505580,959657269l959197495,892614960l858863415,909588579l876033072,942421809l959789104,926430260l825766188,876163637l741552437,859385913l942878777,809053237l942813497,741749554l825831992,892548407l876045105,909392177l741749561,876164409l859191605,809053236l876032569,741488177l925971512,892483637l892939319,859125817l741422643,859385913l909194546,842556212l825701173,741355575l892418097,825636149l959199540,842217776l842348596,959461676l926103857,942420535l942814777,842084916l825505580,859124793l946025273,959920176l808923954,859060524l842347056,942421808l892809524,825635384l959789356,858993976l942420278,892876848l875835961,892483628l925972275,828583984l842346808,909586483l842607672,909324342l741684021,825831481l858929202,842607670l942880825,741815350l925971511,808663348l876096563,876097586l1664233524,926233144l959590712,842542137l959920436,741617717l943273273,943207221l926428209,842479413l741486896,892941625l959984434,942746679l842282289,942814005l959789155,943011122l942421046,842217781l808597040,909392172l808792374,925642809l892678452,842479923l842283052,892809522l942420274,825308727l926169394,942684515l859190840,824981813l875901240,808727097l809053234,892679225l741355828,875705400l892350769,876096567l842348853,741815861l909455928,875640371l842556212,892548661l741749041,959788088l825766453,842607670l959591478,741881908l808662073,959459377l842542130,859255097l741421368,942814265l942682424,809067313l892679225,741357110l825831992,842216503l926428217,926300469l741421112,909261112l875837495,842542132l876032313,741423157l809054264,842347573l926442289,825243957l741880370,825831992l942683447,876096569l808531506,741487410l858928184,959919668l842542134,892809529l741422387,926037049l926169140,842556210l959853877,741357621l825831992,892876087l926428217,926103605l741422391,892678712l943012150,842542128l892809529,741946680l859385913,809054265l842556211,959853877l741357621,825831992l892876087,892873785l909455929,741880113l892678712,943012150l842542128,892809529l741946680,842608697l892874806,876110643l909390642,741751095l825831992,892548407l876162097,808726835l741814585,876163129l909522229,842542128l876032313,741945907l909261112,842152247l892953392,926431033l741879859,825831992l825308727,809053240l926233657,741683511l926038328,943272756l842542128,876032313l741881653,859387192l892743986,809001777l858929464,741749556l825831992,892548407l892873777,859388216l741946676,892940345l859256376,842542130l859255097,741421368l876164409,959985973l892887857,808596281l741356086,825831992l926233655,892873784l859388216,741946676l809054264,808793141l842542136,892809529l741947440,859387192l892743986,959996721l808728882,741881909l825831992,825308727l809053240,926233657l741683511,842347064l892416564,842542134l876032313,741881653l909261112,842152247l809067312,942813497l741749554,825831992l892548407,876162097l808726835,741814585l892874808,926167091l842542134,876032313l741945907,842608697l892874806,892887859l842414136,741618225l825831992,825308727l892873784,909455929l741880113,875706680l892679729,842542134l892809529,741355574l859385913,809054265l809067315,859386169l741488439,825831992l875771191,876162104l942946098,741488436l875706680,892679729l842542134,892809529l741355574,892940345l892940338,892887859l842414136,741618225l825831992,825308727l892873784,859191352l741553974,892874808l926167091,876096566l825571637,741684277l859385913,909325618l809067312,942813497l741749554,959788088l909455925,959982647l959722802,741618228l842347064,892416564l876096566,825571637l741620023,876164409l875638838,959996725l808728882,741881909l959788088,858993461l876162100,825307187l741421617,809054264l808793141,876096568l842348853,741683251l859387192,809054514l892887861,808596281l741356086,959788088l959918389,892873780l825373497,741683257l876097592,943076406l876096564,825571637l741750834,859387192l809054514,942760757l959722801,942814769l842283052,859255859l824981809,875901240l842412345,809053240l925972281,741750069l876097592,859059254l959982642,842543670l1664628278,892941625l842282290,876162102l909392178,741487923l808596536,809055288l926428216,825243957l741816628,892418097l926168625,942420530l926102834,926102067l909588579,892811568l942420793,926102834l875575089,842610732l942880820,942420025l808924466,909195568l942684204,858927154l942422068,808597552l942945074,942684259l858927154,942422068l808597552,942945074l942684204,858927154l942422068,808597552l942945074,842283052l943010867,942421555l875901492,876097844l825505635,926363958l959198513,808531506l926364978,892811308l875966519,942422321l959656497,926430008l842086444,892746035l942422072,959656497l943207734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086444l892746035,942422072l959656497,943207734l842086499,892746035l942422072,959656497l943207734,842086444l892746035,942422072l959656497,943207734l842086444,892746035l942422072,959656497l943207734,842086499l892746035,942422072l959656497,943207734l842086444,892746035l942422072,959656497l943207734,842414124l842543671,942421555l959920181,808597047l825505635,943273784l942421557,892613938l909194803,842283052l959985460,824979504l808792376,926103097l926428214,959657525l741553464,875705400l825307953,842556208l808991028,741552688l926233144,925970736l842542130,859058741l741946420,858862647l859385911,876096567l825635634,741617721l892940345,942944818l876045105,926233393l741945393,892941625l808923193,876096566l926167858,741749304l858927416,842413881l842542131,859255097l741617720,892483896l842283316,842621751l909324342,741683760l909457208,825767731l876162096,808990770l741553717,808859448l943010611,842542134l859255605,741880885l959788856,842020662l842556213,859255097l741617720,909457208l858861876,959982649l926168370,741749297l909457208,825767731l876162096,808990770l741553717,808859448l943010611,876110646l875836722,741749554l926496057,875901490l876096567,909457201l741749303,909259832l808597808,842607665l926101558,741684272l858928184,809054518l809067317,842151225l741423156,858862647l808531765,892939321l809055545,741748791l858928184,842544948l825764918,926495538l741552694,892942136l892613936,892887858l808857657,741880373l925971511,875575604l808987702,808531512l741619256,875706680l876099377,942746681l959460657,808923958l842283308,809056056l962802994,909194802l876163897,875706412l892352569,942421555l808924466,842477873l808859948,925906224l942421300,909129010l925905968,842283052l859321395,962803507l943075892,926234931l892483628,808727600l959198258,808596276l859125560,842283052l925971761,942422322l892809785,892940345l959461676,942683698l828584501,808792376l909325881,892939321l959527225,741945396l892940345,876033592l909716528,825832243l741487413,842150968l825243441,808987700l909718840,1664104498l809055544,926169141l909716534,959721520l741553716,892418097l926496051,959199545l926496050,858994480l909261100,825439026l925643060,943206708l875575601,959789411l825569845,959198518l926496050,909325618l825766188,909456693l741881142,875967033l942813491,876096561l859059506,741356089l959722040,943140920l809067320,876163385l741422128,825439289l943075636,809053234l942682681,741683766l825832760,842215481l892939320,926234169l741356085,909717561l909259317,842621752l960049718,741357113l892418097,825375028l942421556,959527221l942814000,842283052l808532018,942421041l926429753,876099379l942684204,943206967l828585784,825569592l892941110,809053239l842348089,741618224l926233144,959526454l876162104,909391666l741553974,825635385l943010352,808987698l809056568,1664366391l892940345,959919672l808987702,892941624l741881399,942748727l825831736,926428208l926103605,741815090l943207736,875967030l959982645,892680498l1664629046,959787577l959918647,876031027l959723313,741749808l892874808,909719858l876096569,859059506l741946673,825831992l909653303,842607665l842019126,1664169016l892940345,960049714l842607666,959854901l741881140,825832760l825242674,876162102l859255347,741945909l926233144,892483126l892939314,909456953l1664430133,858862647l926233909,926428208l926103605,741815090l959984952,808596281l809053237,942682681l741945910,842150968l926037809,876096560l808792370,1664167986l808465977,892614964l926428210,875966774l741879860,892418097l909587765,942421560l926233906,825372977l959461676,875968565l959198776,959527221l892350520,892811363l808661049,959199538l925905716,859387957l959789100,825636146l959197751,842479925l859256115,875706412l858863673,959197232l943274293,925905461l892811363,842151735l942422064,825636912l943077424,909261100l960051506,942421301l825504308,842215732l909588524,858993456l942421042,892352816l876098101,959592547l942946097,942420531l926102834,926037810l859060524,926103346l959199287,959527216l825504306,942684204l825832760,959198009l892746032,842086451l959789155,909719601l942420529,959920181l926430008,825505580l859386935,942420784l909654069,959460403l808859948,876164144l942420278,942814777l875575091,842610787l892482867,942421814l892876848,876033592l859060524,842151730l959198771,943143221l892941624,825766188l926233909,741685302l926234424,875835703l842556209,808924469l741882160,808597816l808728888,892939313l859125817,741356086l808596536,842609720l926428208,858992694l741881907,943207736l809054774,842556208l959920436,741422647l809055544,909588789l926428216,875966774l741553718,892941625l942813236,959982640l875640370,741750329l808859448,959460403l876110647,959524914l741749041,960050489l926496056,942746679l959722801,959657521l892483628,842150712l959198516,825766452l875640116,842283308l909521975,962802743l808531506,842414131l959789356,959983929l942420784,892483893l942944565,909261100l842348852,925642808l942944564,842282550l959789100,825373235l946025782,859190583l808728632,909261100l959919154,942420025l808793394,909195316l825505580,926102837l959198257,959789365l909129520,842283052l842151986,946024505l842478134,858797368l842283052,909391920l942422069,808597552l942748467,909588524l943077680,959198775l959723058,943206965l825505580,926495030l962804022,808531506l926364978,959461676l942683698,942420277l808794423,892811573l892811308,875967288l942420535,942682676l943011380,842283052l959723568,946026544l809055543,926495793l825766188,875966773l741487159,892679992l959460663,926428211l825702197,741750833l859124280,808923447l959982640,859321394l1664104760,926233144l825831472,808987702l842019384,741880883l926038328,943011124l926428208,876033333l741749560,892418097l859191600,959198775l943075892,858994994l825505635,809055287l942421044,959459892l808859449,892483628l808465460,942420277l960051248,892744240l959789100,876098864l942421559,875901492l926038323,825766243l808858421,741487160l892482616,909521716l892939313,875903033l741880369,959722040l859123768,892873778l892678713,741617718l842412601,943077433l876110640,825635634l741814329,809054264l825570357,876031028l808990769,741881912l825635385,926233136l809053239,808858169l741422392,825831992l859321399,842621753l909130037,741423156l825832760,925904953l926428209,926103093l741355832,942814265l909455416,809053235l825374009,741357369l825831481,808858681l892953396,959527225l741422641,959722040l892678456,892873784l892678713,741617718l842412601,943077433l959982640,942814770l741356080,943207736l926429494,876045113l892678961,741619509l842216505,959591479l959982647,959461426l741619767,809055544l943010615,842542134l925905717,741357873l942748727,892877111l876176182,892809267l741816632,859124280l942749488,876096565l909718066,741357363l926496057,942684216l876031029,909653041l741552185,825636664l808727606,809001784l842216760,741685042l959592760,808924469l959982640,842347314l741683768,875639863l892942392,892873777l875704633,741357618l892940345,825571128l876176177,876165170l741487409,858929464l842543669,808987700l842019384,741946421l808465977,875900981l876096560,842346802l741553202,959722040l875573560,842556213l825243445,741488433l842347064,875836212l842542137,808857653l741814324,858928184l858994740,876162103l859321906,741815609l808792632,842019892l876176180,942682675l741553463,825373752l842477877,876096569l960049202,741815863l959984952,942945337l825830453,959787059l741619768,859385913l842413362,876176177l875640374,741749043l959788856,876032304l926428217,943077685l741357109,808661305l943208757,809053236l892482361,741421622l808661305,943208757l809067316,892482361l741421622,808661305l943208757,809053236l892482361,741421622l808661305,943208757l809053236,892482361l741421622,825831992l808989495,892887860m808859704,741751093c892418097,926429746,959199026,875639604,960049458,892483628c825373746,942421046,959920181,842216246,842610732,809055543c929247289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842610732,809055543,925644856c876032308,926233913,842610732,809055543,925644856,876032308c926233913,842610732,809055543,929249336,876032308,926233913c842610732,809055543,925644856,876032308,926233913,842610732c809055543,925644856,876032308,926233913,842610732,809055543c929249336,876032308,926233913,959789100,825832241,959197234c959591986,926298424,825505580,808858931,942421304,892809785c943206457,825505580,892941367,946026293,892809785,943206457c825505580,892941367,942421813,892809785,943206457,825505580c892941367,942421813,892809785,943206457,825505580,892941367c946026293,892809785,943206457,825505580,892941367,942421813c892809785,943206457,825505580,892941367,942421813,859387952c875836728,859060524,842543154,929249076,892547380,909587765c842610732,809055543,925644856,876032308,926233913,842610732c809055543,925644856,825766196,859385909,842610732,942814515c962802481,959658288,892352816,842413868,842413616,959198514c925905716,943141685,892483628,825570102,824980274,808792376c926103097,892939316,842609977,1664364597,808465977,808597812c942746672,959460657,808923958,959789100,808792625,824981044c808792376,926103097,876162100,892809267,741685304,876164409c942881077,809001777,842019384,741945400,825635385,876165174c926428208,859256117,741553461,892418097,859191600,942422070c892352821,858993208,942684204,842021177,929248566,909128246c808728884,842610732,942682424,959197744,876163636,808988725c825766188,909717557,741750579,959787577,943141431,876031025c925972017,1664561463,926038328,942684469,876031032,959723313c741815605,926038328,942684469,876031032,959723313,741815605c875706680,808726835,809053240,943010361,1664299064,858862647c808531765,959982649,959788850,741881904,925971511,892680500c959982647,959788850,741881904,942748727,959460657,959982643c842347314,1664299320,875967033,892352057,825830455,808857651c741815345,825635385,859320880,959982647,959919666,741357625c909652024,892678454,842607666,942880825,1664235827,926037049c808464437,876031024,876099121,741553970,960050489,942880817c842542133,909522741,741750329,909259833,825242680,842607666c842019126,1664103480,959983672,909193778,926428215,842021173c741816119,808597047,892483382,892939318,825374521,741421621c859189817,825372720,808987702,842019384,1664104754,909261112c943143223,808987704,858796600,741814840,892874808,909261106c876096560,892416562,741552951,808596536,943076664,909585464c875966514,1664103481,926496057,842346802,842542129,925905717c741617719,842543160,842216240,959982640,959919666,741881911c842543160,842543920,959982647,959919666,1664628791,842543160c842543920,876096567,925970994,741618227,926234424,926299696c808987704,842019384,741751090,909261112,943143223,808987704c858796600,1664561720,926429240,808726841,959982644,858863154c741816374,942748727,943206456,876096562,960049202,741357111c909717561,959591221,808987702,858796600,1664364851,842543160c875770416,876162104,925905459,741750578,808859448,808532025c942746674,959460657,909587254,842283052,959723568,942422320c842086709,825700406,825505635,808858931,959199544,909392181c959788592,842413868,926234160,942421041,808989241,825374009c942684204,875835961,925644342,926431029,909719090,859060579c842151730,942420276,926167604,808990775,959592492,909457201c942420528,892483893,875639094,825766188,909717557,741422899c825832760,875574578,942760758,959460657,876032822,842610732c876098613,959199280,892746032,808595506,825766188,909717557c741488435,825832760,875574578,942746678,959460657,876032822c959789155,808792625,824981044,808792376,926103097,892873780c892481849,741749808,892418097,859191600,942421047,842086709c909389877,825766188,909717557,1664366387,959722040,842346552c876096569,909652018,741685553,842412601,926168115,808987702c909718840,741749557,892874808,876165170,825830453,808857651c1664299060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825830449,959787059,741619768c859385913,842413362,825830449,959787059,741619768,859385913c842413362,825830449,959787059,1664366648,859385913,842413362c825830449,959787059,741619768,859385913,842413362,825830449c959787059,741619768,859385913,842413362,825830449,959787059c1664366648,859385913,842413362,959982641,842543670,741881398c825831481,842348850,808987699,909718840,741423415,808661305c943208757,809053236,892482361,1664168502,808661305,943208757c809053236,892482361,741421622,808661305,943208757,809053236c892482361,741421622,808661305,943208757,809053236,892482361c1664168502,808661305,943208757,809053236,892482361,741421622c808661305,943208757,809053236,892482361,741421622,943272505c808531763,876162096,842281267,1664364599,876097592,942945846c825830456,959787059,741619768,859385913,842413362,825830449c959787059,741619768,825635385,859320880,808987703,859123769c1664366644,943011640,876033843,942746681,842282289,875770677c959461676,842543665,959199027,959527216,808726580,942684204c942878770,942421298,875901492,808858165,959789411,859387188c942421304,808597552,959461426,842610732,926496566,942422072c808597552,926038067,959461676,808990002,942420537,909391920c808597301,825505635,959985716,942420789,875574839,942683191c942684204,842019637,942420275,808597552,842609202,892811308c909457205,959197238,925905716,859321911,825766243,909717557c741881395,842412601,909523001,926428217,825702197,741815609c842543160,875770928,842542132,808663093,741619255,892679992c943010871,825844531,959787059,741619768,859385913,842413362c825830449,959787059,741619768,859385913,842413362,842542129c859255097,741617720,808596536,859191601,809001783,943011896c741618489,808661305,943208757,809053236,892482361,741421622c808661305,943208757,842607668,842019126,741815096,809054264c942945077,892953396,959985465,741684787,892418097,926103089c942420784,842086709,909389877,842610732,842543160,942421812c842610741,926232887,825766188,926037045,1664102961,943010360c926167347,959982649,842085938,741356089,959787577,859254839c876162098,892614962,741946424,959983672,875903027,892873781c892481849,1664495928,909455929,959788084,959982649,825309234c741881397,892418097,842610742,942422070,926233911,959722803c959461676,808727862,925643575,892547380,926429238,842610787c809055543,925644856,876032308,926233913,892483628,875574832c942420016,909654069,909719602,892483628,858863413,824981559c808792376,926103097,926442288,859256117,741946421,859124280c926364727,876031031,959526449,741422647,926038328,942684469c876031032,959723313,741815605,926038328,942684469,876045112c959723313,741815605,842609976,959524919,876096562,808531506c741749298,858862647,842413877,959982640,959788850,741881904c925971511,892680500,959996727,959852850,741619250,943011640c858928947,876162098,875837746,741421624,825831992,808989495c876162100,959459379,741487672,909194295,858929201,876045104c808923953,741880377,942814265,842085433,876162104,875640882c741750583,842543160,875770928,808987696,943011896,741881913c926496057,842543922,842556217,808991028,741487413,926233144c925970736,842542130,859058741,741946420,808792632,808726582c876096567,942945074,741815091,909259833,892941112,842556215c875835445,741618224,842216505,892811312,876096563,825569586c741945911,808596536,909588793,892873783,876165432,741685300c808661305,943208757,809067316,892482361,741421622,909521977c825439281,926428214,825243957,741946423,959788856,909457462c825830448,959787059,741619768,859385913,842413362,825844529c959787059,741619768,859385913,842413362,825830449,959787059c741619768,859385913,842413362,825830449,959787059,741619768c859385913,842413362,842556209,859255097,741617720,943207736c959787062,942746678,842151217,926037816,859060524,825373745m942422329,875705650c875966770,943011884,859191607,946025011,892809785,809054265c825505580,892941367,942421813,892809785,943206457,825505580c892941367,942421813,892809785,943206457,825505580,892941367c946026293,892809785,876099382,825505580,892941367,942421813c876032569,875575090,825505580,892941367,942421813,876032569c875575090,825505580,892941367,946026293,892809785,876099382c825505580,892941367,942421813,876032569,875575090,825505580c892941367,942421813,876032569,875575090,825505580,892941367c946026293,892809785,876099382,825505580,892941367,942421813c876032569,875575090,825505580,892941367,942421813,876032569c875575090,825505580,892941367,946026293,892809785,876099382c825505580,892941367,942421813,876032569,875575090,825505580c892941367,942421813,876032569,875575090,825505580,892941367c946026293,892809785,876099382,825505580,892941367,942421813c876032569,875575090,825505580,892941367,942421813,876032569c875575090,825505580,892941367,946026293,892809785,876099382c825505580,892941367,942421813,876032569,875575090,825505580c892941367,942421813,876032569,875575090,825505580,892941367c946026293,892809785,876099382,825505580,892941367,942421813c876032569,875575090,825505580,892941367,942421813,876032569c875575090,825505580,892941367,946026293,892809785,876099382c825505580,892941367,942421813,842086709,909326130,909261100c825768242,925644598,892547380,892874806,842610732,926037047c929248304,876032308,926233913,842610732,926299447,925643832c876032308,926233913,842610732,926037047,925643824,876032308c926233913,842610732,926037047,929248304,876032308,926233913c842610732,926299447,925643832,876032308,926233913,842610732c926037047,925643824,876032308,926233913,942684204,825373241c962801718,808596276,926167608,825505580,892679475,942421559c892809785,876099382,825505580,892941367,942421813,876032569c875575090,825505580,808792376,946025273,892547641,858863666c959461676,959461683,925644080,926431029,825375025,859060524c859125552,942422071,859190578,858927413,909521196,825241908c1664103220,892941625,808792633,909716532,959721520,741355570c858862647,875902005,892873782,892481849,741749808,858862647c892679221,876162096,892809267,1664432184,876164409,942881077c808987697,842019384,741945400,825635385,859387958,926428209c859256117,741553461,858862647,875902005,892873780,943009849c1664299826,959983672,909258809,892808245,808925239,741749558c942815544,808988721,876162098,892614962,741357616,875968049c875638833,959197747,926496050,825767730,825505635,926363958c942421809,876032569,875575090,825505580,892941367,942421813c876032569,875575090,825505580,892941367,942421813,842281529c875573561,959461731,943207730,925643568,892547380,959459639c842610732,926037047,925643824,876032308,926233913,842610732c926037047,925643824,825766196,859385909,842610787,942814515c959198001,959723058,926232630,842086700,858797876,959198002c808531506,926103602,842610732,960050998,942420024,909522992c842347825,892483939,808727606,959199288,892809780,808464432c825505580,842283062,959198007,825833781,892875576,892483628c959854135,959198774,943075892,942946611,909261155,942813233c942420020,842610736,926298418,892811308,926036025,925644599c926167350,842216503,959789356,892416567,959197490,808662578c909193776,942684259,842149938,942420025,926298681,875706169c942684204,942878770,942421810,842348592,909717817,842283052c926232882,942420787,942682676,943207989,825636707,825571124c959198769,842479925,825374001,892483628,926363699,942421040c808597552,808596275,842610732,926496566,942421042,808597552c926038067,842610787,926496566,942421042,808597552,926038067c842283052,859255090,942421297,808924471,943142454,942684204c842149938,942421561,926298681,875706169,942684259,942878770c942421810,959920176,808727345,842610732,909324598,925644600c943206708,842545200,842283052,876034352,959198773,892746032c909718067,942684259,858992690,942421041,942813748,842346547c842283052,808989747,959198264,842281524,875704368,892483884c926037817,942421560,959527221,959722289,909261155,959985970c942421042,960051248,892811056,909521196,825241908,741552948c842150968,825439032,926428212,943077685,741553456,909457208c808990515,892953400,909260089,741814327,959787577,942944311c842542135,909128501,741486900,875706680,926429752,876162097c909128243,741684532,859124280,825505328,842556210,926299957c741554489,808858169,859125299,842542133,859058741,741357617c909455929,808858676,909192241,808662070,808794160,959461676c892549425,929247538,892547380,942945588,959461676,892549425c942420274,926102834,808466225,825505580,909521977,942420791c808924471,825373750,842283308,809056056,946024498,808988977c909455416,842283308,809056056,942420018,808597552,909587763c909261100,943141680,942421040,909654069,892941616,825505580c842543414,946025522,892483893,825570101,842610732,876033077c959199026,909654064,959723573,825505580,825702452,942422325c842217781,926101809,842610732,842543160,946025268,943273010c909456689,959461676,875968565,959198264,876163636,942945078c892811308,942748982,925643577,825766196,825243189,909261100c959985970,946026291,808793394,875835444,875706412,858863673c942421296,808924471,942945845,892483628,808726581,942421044c943273010,892351281,959461676,926429745,946025269,808793394c960049204,875706412,808532025,942420276,942682676,842019892c959789356,842413366,942421555,943273010,859387696,842283308c808792376,962803250,926429748,808595513,875706412,842020921c942421303,859321655,926299190,909261100,942747697,942422325c943273010,925970480,959461676,959918641,946026552,875901497c842478391,875706412,926496569,959199542,959658288,909455665c942684204,842085942,942420537,943273010,809056048,842610732c943077176,946024757,960051253,892942642,875706412,842086457c942421561,942881077,875903287,892811308,825243447,942421557c943273010,875640881,892483628,842216248,946025782,875901497c842478391,875706412,892942137,942422320,859125808,842478130c842610732,876033077,942421810,926495794,959854393,842283308c809056056,946025522,926364983,909455664,959789356,892942641c925643316,825766196,959789109,842283308,892942136,942421811c926429753,876099379,942815276,842348597,962802487,959591986c892810808,959789100,909588531,942420537,909654069,909718832c825505580,842543414,942421042,892483893,825570101,959789100c892942385,946026548,859125813,909456436,909521196,842413364c741684279,825439289,875835956,842542137,943076661,741355827c959722040,825766200,808987701,842610488,1664431923,909455928c959657523,842607670,959854901,741881140,909194295,808794417c842542136,808924469,741488440,942815544,926234928,892939313c943272249,1664168501,892417079,909390645,892873779,825831737c741947440,808596536,942879544,876031025,909653041,741751096c909718841,926365493,892873783,808859704,1664432437,875968049c909194036,942420023,825504313,825505847,842610732,808792372c925643826,926429492,943011897,859060524,875705393,959199540c959527216,909390386,825505635,943011123,942421810,926364983c825504817,892483884,876164665,824981301,892614198,892482358c842542132,926299957,741814578,959787577,909392182,876045105c858928177,741487921,926429240,875967289,926428217,926103093c741421368,875639863,875968056,876162102,842281267,741946420c943207736,959787062,909206328,959853622,959461427,959461676c892548406,942420789,942682676,859321139,825505580,943077428c959198777,892746032,859125043,959461676,892743991,946025779c943273010,808595504,842610732,858928435,959197233,926036788c842479411,959461676,859189298,925645106,942944564,909455671c842283052,959789104,946025012,825504308,842216242,842610732c859322416,925642807,943075636,909389877,842610732,808859448c942420280,825635385,942880305,942815276,808859701,946025267c875901492,909261107,959461676,859320631,959198769,876032564c959919670,825505580,876033081,959199284,909325874,892744756c909588524,858994225,962802231,842281524,926495281,892614700c926037555,942422067,909194807,909587251,909261100,825439026c942420531,959789104,909653044,825505580,942748212,946024504c842217781,942684465,943011884,825374264,959198258,875967794c926496052,909521196,875967284,741620021,926038328,943272756c926428214,842412342,1664497968,925971512,842479157,808987701c892744760,741946937,959984952,808728370,876096564,909457201c741750585,875706680,909456945,892939313,926431033,1664626739c859124792,892482358,892939313,825832761,741619769,859387192c842412082,842542128,825768244,741750069,875706680,942683953c809053233,859386169,1664235319,959722040,943140920,892939321c892877113,741356087,859124280,959854384,842542130,909653304c741554482,842347064,909718324,926428209,926494774,1664496440c925971512,876033845,842607668,960049718,741619761,909261112c875837495,876096564,926234417,741816628,943010360,909259571c892873780,926038328,1664364596,859124792,825700662,842542134c842020661,741880884,825832760,909129266,808987696,876164408c741488692,959525943,825832756,842542128,942682933,1664430386c876097592,876164150,926428208,825307957,741357366,875968049c842478134,942421045,808793394,926494774,842283308,842150200c942420785,926495794,892351801,959789411,926234681,959197234c808531506,875575345,942684204,926365753,959198000,858797618c909195319,825505580,875771189,942422325,926429753,942684212c909261155,808924721,942420281,926431285,943142452,892483628c959525938,942420273,808597552,876164404,842610732,926496566c942421042,892809524,959787576,892811363,859386678,942420021c875574578,808595508,909261100,842348852,942422072,942682676c909653557,892811308,943141686,959199280,943206964,859190576c959461731,959525429,942420023,926495794,892679481,892483628c926037811,959199026,875573302,808464953,942684460,808465209c942422073,909654069,926365745,892483683,959657010,942421813c892352821,909587512,842283052,959657013,925644594,943075636c892351795,842610732,959590710,942422320,926233911,943206453c825505635,808531255,959198777,808531506,926364978,959461676c942683698,925643061,926167350,825569590,842610732,825832501c942422326,943274032,808597304,892811363,943141686,959199280c943206964,859190576,959461676,959525429,942420023,926495794c808465721,909261100,925905716,942421559,926233911,892352053c825505891,842084920,942420531,808989241,959919929,842283308c808793145,942421815,892352821,909587512,842283052,959657013c824981298,875836982,808597305,876176180,909391666,741488438c859385913,909325618,876162102,858863666,741751092,959592760c943009844,926428216,892352309,741554483,858862647,842413877c842621748,842019126,741816117,859124280,926364727,892808241c808925239,741356598,825635385,825309238,842542131,842217525c741815607,959722040,892678456,892887864,892678713,741617718c842412601,943077433,842542128,943009845,741355569,842347064c909718324,926428209,909129525,741946929,909457208,825767731c876176182,808990770,741553717,825635385,926233136,959982648c943206450,741619251,842150968,858796600,808987705,909260600c741947189,959984952,942880306,892887856,892481849,741486904c942748727,892743992,842607664,842019126,741816117,926234424c825505328,825764921,942684209,741355827,808662073,875639345c959996720,808728882,741553464,825832761,926365753,926428209c892352309,741946161,875706680,858994481,892873780,943009849c741750580,892482616,842609460,876045111,842347825,741423414c943011640,959853875,892873779,842414136,741618742,858862647c959788597,842607670,842019126,741816117,842608697,892874806c909599537,909587505,741422385,875705400,959985719,808987703c942815032,741356081,959722040,808794423,892873780,892678713c741617718,842412601,943077433,876045104,875901745,741749813c943207736,808727350,876096569,825766450,741552432,959722040c875573560,892873781,943009849,741947705,959788856,842545206c842556210,825701173,741355575,875706680,959984440,808987696c825636408,741552440,808597816,825505848,809053241,825374009c741488441,926494777,959461681,892953399,875705657,741356593c909259832,842479920,842607664,876164150,741619511,809055544c926169141,876096566,859059506,741814841,925971511,909127733c926442296,892549173,741554486,842412601,926300217,876031027c909653041,741552185,825635385,926233136,809053239,808858169c741422392,825374264,875837747,959996727,925971506,741487672c808596536,959526456,876096567,876097586,741879865,825832760c942814258,876031025,892678961,741421880,842412601,808857907c959996720,943142450,741881401,858862647,926233909,808987696c875706680,741749042,892417079,825701173,842542130,943009845c741751088,842608697,808990773,926442294,825702197,741816630c909457208,825767731,892939314,909260089,741814327,959787577c942944311,842542135,909128501,741486900,875706680,926429752c876176177,909128243,741684532,859124280,825505328,842542130c926299957,741554489,808858169,859125299,892939317,926234169c741357106,859387192,942749496,842556213,808991028,741685042c842609976,926103093,959982644,909194290,741422384,892874808c858796852,809053235,875705145,741685557,959984952,876033081c959996725,859321394,741880374,858929464,909586485,842542137c808991028,741487152,842150968,959723057,926428214,825702197c741815348,892941625,959984434,842556211,859255605,741423412c926494777,808990513,808987705,943208760,741488441,926038328c892810292,876031028,959920177,741684792,808662073,842282807c892887861,909455929,741685043,892875320,892810296,892939317c808858681,741618737,959983672,842019129,809053236,842608953c741618738,926496057,875901490,876110647,875639858,741750835c909718841,909260597,809053232,825374009,741815604,959722040c959590712,892939320,842151737,741685554,926429240,825307705c842621752,825438774,741552182,858928184,926234420,876031026c909456177,741355574,842216505,892614192,876096566,859320882c741422640,926037049,892809270,876110647,842346802,741749810c926037049,808924980,959982642,808728882,741881909,859124280c825570359,876031029,842150961,741946422,909652024,875573558c809001777,875706680,741619252,959722040,909588791,808987704c842413624,741945907,808858169,892679987,892873784,842150201c741356599,942814265,959722289,876045111,825373745,741356086c842412601,959854905,876096567,842085426,741816629,909457720c858862649,959982642,858863154,741816374,876164409,842281270c959996725,808728882,741881909,892678712,925906224,876031028c842545201,741815857,942815544,909261104,876031032,842545201c741488177,892874808,876165170,842621748,875770422,741750582c842543160,959590960,808987700,842413624,741683505,875706680c876099377,876031029,875901745,741749813,909652024,892678454c809001779,842610488,741750840,959722040,892678456,842542130c825243445,741488433,875705400,842610999,842542137,875835445c741880112,858928184,858994740,876176183,859321906,741815609c808792632,842019892,876162100,942682675,741553463,825373752c842477877,808987705,808925240,741421367,942748727,842413617c876045109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25832760,825767475,892887862,909455929,741880374c842543160,859321136,842607665,842479925,741486896,808662073c925972279,808987700,842019384,741881906,909261112,842479927c809067316,926300216,741552689,959984952,943077426,876162105c842544690,741684785,859387192,926298162,876162101,892614962c741487672,909194295,825702193,809067321,892940601,741552435c892678712,892351536,842542128,808991028,741685303,892941625c859255097,892873782,808596281,741816115,859124280,909194800m876110646,926364722c741945654,842347064,926298676,808987700,858929464,741749556c892941625,808923193,876031030,859125041,741617975,892874808c909719858,892953401,926431033,741685045,892875320,875574840c892939313,942750009,741422134,842347064,875966772,809053240c842608953,741553202,942815544,959788599,926442296,926494774c741618744,943273273,876098101,842542132,926299957,741554489c875639863,875967026,892939312,926037305,741814578,909718841c875705909,959996725,809054258,741881654,909261112,943076145c842542135,926299957,741880114,859189817,926495798,892873778c943009849,741749298,942814777,942944816,892953396,859322681c741488438,926234424,959852855,808987704,875967544,741356601c808859448,959460403,876031032,926233393,741683766,859385913c926431544,876176179,825307187,741685299,825832761,825571385c926428216,892549173,741880884,808859448,959788857,959982643c959461426,741749045,859385913,875966521,876045105,892876337c741552179,859385913,808726841,809053241,909259577,741487670c892875320,909260088,926428213,892352309,741750070,892940345c859256376,809067318,842608953,741684274,959984952,808597810c876162102,925905459,741487154,842609976,808531509,876162104c859255347,741423159,959722040,959590712,876110649,842085426c741815608,942815544,808988721,842607672,825438774,741486646c943011640,909391411,876031032,926233393,741355825,960050489c909523249,959996725,959461426,741619767,892875320,808465720c892939320,825374521,741816119,875967033,909456953,842607666c825438774,741814326,960050489,825506097,876045105,892418097c741751088,859385913,875968050,842607665,808465206,741355826c808597816,943208504,926428213,909326389,741422900,808596536c859387192,892953400,959985465,741750067,959787577,960049207c959982649,809054258,741815857,859124280,959723824,959982641c959919666,741750841,959592760,875966516,809001779,926496056c741947698,925971511,943009845,892873778,943009849,741618743c926429240,809055033,959982646,859256882,741488695,909717561c959918645,876045107,892614961,741552441,875901496,909455412c842607665,875770422,741750582,959722040,825766200,892873778c909652793,741881393,859385913,842085938,892953400,858928441c741816632,842412601,959854905,842607673,842479925,741881911c842609976,909194805,876162099,859255347,741423159,959722040c959590712,876110649,875836722,741620022,876163129,876164661c808987704,942814520,741618745,842216505,959591479,892939312c926234169,741685303,909718841,909260597,926442288,959657525c741947440,959722040,892678456,876096567,808595506,741619254c859189817,926495798,876162104,909391666,741619510,909652024c875573558,842556213,859058741,741815348,926233144,875705910c892873779,943009849,741552946,959525943,909194804,959982641c942945586,741814585,859387192,926298674,876176185,909391666c741947190,892679992,808858935,808987697,943208760,741487159c842216505,858927671,892939318,926037305,741356082,942748727c842216497,926442292,825702197,741422132,926233144,808923696c876162104,825373746,741882162,842150968,959723057,809053240c892482361,741552694,959983672,959722290,876176177,859058483c741814578,925971511,808991028,892939321,875903033,741685299c825635385,892876598,842542136,825768244,741946416,909259832c960049201,876176184,959920178,741356597,892941625,959984434c909716528,959721520,741814583,842609976,892548405,926428211c858992694,741618227,926494777,942684465,842556217,959920436c741750327,808662073,859060023,892939314,909456953,741486645c926037049,909586486,876096560,858862642,741553715,825373752c825700405,926442289,808924981,741750065,926234424,842282544c876031028,808793905,741816117,875706680,892352049,809053232c825635385,741814321,808597816,858863928,842621752,858993206c741947699,825635385,808858416,926428217,858992694,741618227c926429240,909653810,842542128,825768244,741750069,842150968c959723057,892887862,876165432,741421874,842216505,875574584c892939318,842151737,741618741,909194295,909588785,892939312c875903033,741685299,942814265,842020145,842556213,825768244c741750069,808858169,808662835,959982644,842544178,741553976c959787577,892614966,842607672,892941366,741618224,808859448c876099385,809067320,909653305,741487415,926234424,842281015c876031029,825571121,741685552,959787577,943141431,842542133c892548661,741487153,909457720,959984697,959996727,858863154c741816374,909261112,959526967,842607667,892941366,741356080c926429240,926234162,876031030,892876337,741749808,842150968c808464696,876176185,959920178,741751095,825832761,842348601c926428208,892549173,741880884,808859448,959788857,892873779c842611000,741356601,926038328,858797620,876045108,926430257c741355828,808596536,892743730,809053239,876163385,741355576c808858681,808793138,876162099,842544690,741750582,858928184c892679732,959996722,859321394,741880374,842150968,909260593c842542135,808991028,741685042,959592760,875967028,808987705c842413624,741488432,926037049,943076916,876110641,875639858c741357875,808662073,943077175,842542133,808466229,741487926c926233144,875706422,876031031,859125041,741355570,825635385c942683958,959996729,943142450,741750068,875967537,808987699c858797111,741356085,808528944,876032823,875706417,811806764c925905196,825636400,741487414,943272505,909587506,876031032c926430257,741552697,943272505,875968563,876031028,859125041c1664169785,876097592,876033590,959982645,942945586,741488441c825831481,875704889,942746674,892679473,892612918,943011884c859191607,959198004,943143221,942682935,858863971,825374256c925644857,876163380,825309493,959789356,942880056,942420791c808597813,943011380,875706412,925907001,942422328,842086709c892612661,859060579,858994482,942421042,825504313,892481589c825766188,892482613,741487411,959787577,942945840,876096565c909390642,741751095,842414392,825373752,876045109,892614961c741554483,943207736,959984182,842607671,842543414,741750068c959722040,943140920,876162103,959920178,741945904,959984952c858929202,959996726,892417074,741356336,892418097,875704886c942422324,909718839,859320887,892483628,892941877,942420024c892941620,892809267,825505580,809055287,962803252,858797618c926495287,842283308,808662583,942420534,943273010,875640881c842283052,842019126,942422322,808924471,876099124,842610732c808792372,828583987,909455672,909588536,876031025,892418097c741422387,858928184,942684212,842607665,909193526,741683513c959787577,892614966,942746681,959722801,808465458,825505635c842543414,942421298,959527221,959983665,825505580,959461171c942422066,825373236,825374007,842283052,926497072,959198006c842348853,842610739,825766243,892482613,741880371,892417079c926495541,809053233,926233657,741552439,808859448,825505588c808987703,876164408,741816372,892418097,892614962,962802481c959658288,892875568,959461676,842543665,942421555,925972786c825570101,825505580,959853625,959198771,892614965,875771449c959461676,825505586,946025014,892809524,926233144,959789356c858993976,959197494,842217776,875966773,892483628,925972275c824979504,892678456,875640373,809053241,875705145,1664234808c825831481,926364473,959982642,876098102,741486898,959525943c959657268,808987699,842610488,741357363,808662073,808596786c876096567,943011633,1664169522,943273273,909325109,808987697c959789112,741618738,859124280,808923447,942746672,858928433c943077168,909261100,892744496,959198515,842086704,909324856c959592803,909652792,925644596,876032308,858796857,842283052c875837488,942420528,943142194,960049713,875706412,892942137c959198256,892877109,825767987,892811363,808597303,959197745c842348853,926496819,825766188,892482613,741880371,842609976c909653301,892873780,808596281,741356086,909521977,959460657c876045104,859125041,741488441,842150968,842348337,926428209c842084662,741815353,943206457,892548662,942746681,959722801c842019890,959461676,875902260,946024497,825504308,926232625c892614700,892482873,942421814,859190578,875835702,892483628c825570102,942421553,892941620,909195314,909261100,876163636c962803768,825242420,842608688,959592492,942880561,959197489c943206964,825765937,959461676,909456692,942420022,925972786c959591220,892811308,943142457,946024752,926298681,875836472c959592492,892614449,942420280,892352816,825374004,892811308c842084409,942422066,925972786,959983669,842283052,842019126c946025011,875770420,909719350,959592492,859125553,959197493c876032564,842478648,892483628,892941877,942420024,925972786c959789109,892811308,926364472,946024757,909456690,808990009c959592492,943011633,959199541,959658288,858798384,892483628c892941877,942420024,925972786,959789109,959789100,825636146c946026545,909456690,808990009,959592492,943011633,959199541c909261104,859125808,842283052,926299187,942421561,925972786c825570101,859060524,959460401,962803505,892614960,808859189c959592492,859060017,942422322,926298681,808596025,959789356c859256887,942422064,925972786,942747958,959461676,926364980c946025777,876032569,808991027,959592492,892614449,942422071c842217781,825570865,942684204,875770425,942421555,925972786c825570101,943011884,875772217,962804021,943012144,842217270c959592492,942880561,959197489,892614965,825833529,959789100c909128243,942420018,925972786,943142196,943011884,875772217c946026805,892352816,942683444,959592492,808793905,942422328c842217781,825570865,842610732,892351545,942422072,925972786c942747958,959461676,926364980,946025777,875705650,909455666c959592492,892614449,942422071,926298681,808596025,959461676c842543665,942421555,925972786,825570101,859060524,959460401c946026289,859125808,909587504,959592492,859060017,959199538c909261104,859125808,943011884,825374264,942421042,925972786c942747958,959789100,825636146,946026545,825504313,909456694c959592492,909457201,959197232,959658288,858798384,959461676c926103857,942420535,925972786,942945077,842283308,876098615c946025015,825504313,909456694,959592492,909457201,959197232c842348848,859126064,943011884,825374264,942421042,925972786c942747958,943011884,909325880,946025271,859125808,909587504c892614700,892417337,959198516,842217776,808858421,959461676c842543665,942421555,892941620,926299442,842610732,876164149c946025522,875705650,909455666,892614700,925971769,959198265c909392181,892612912,842610732,892351545,942422072,892941620c875770675,859060524,825307440,946024754,892352816,942683444c892614700,858928441,942421296,842217781,892352817,959789100c909128243,942420018,892941620,876164913,959789100,959525427c946025776,909391920,876099124,892614700,842085689,942421560c842217781,892352817,825766188,825832501,741880374,858928184c825440052,942746681,959722801,942814769,892483683,926102328c942422327,808924471,859386677,842413868,959723056,959197236c825766452,809055283,909588524,858994225,942421559,859125813c926364725,842283107,909652022,942420793,909129010,858797104c842283052,859321395,959199027,943075892,926234931,892483628c808727600,959198258,808596276,859125560,842283107,925971761c942422322,926431280,892416051,825505580,909521208,942421298c909391920,892614454,842610732,959984693,959197751,959527216c842281522,825766243,909456693,741684273,926430520,875771449c892939315,926431033,741879859,808661305,959525430,876031032c892614961,741421369,943273273,926430005,892887859,875573817c741881142,959722040,943140920,892873785,892481849,741684272c842216505,842216247,959982644,892417074,741683760,892418097c859124276,962802227,809055538,892875830,842283052,926299187c942421561,942814777,892416564,825505580,859124793,942420793c909654069,926496818,909261100,875706417,946026037,943273010c926431024,842283308,809056056,942422322,842610741,909324856c842610732,808792372,824979507,909455672,875835954,926428217c926300469,1664301106,892678712,943012150,876096560,859126069c741685040,925971511,875575604,842607670,926101558,741816626c926037049,909128502,842542130,825768244,1664364856,909259832c842149937,926428217,875575093,741619766,875706680,858797361c942746672,943076657,825636664,825505580,859124024,942420277c875770420,825765944,909261155,959852849,959198513,909718834c959788089,825766188,842609717,741355572,909194295,842151985c892873781,825831737,741947440,858862647,842608695,876110648c925970994,741421621,808596536,909588793,892939315,858928441c741488952,892418097,859124276,925644850,892678452,825702707c959461676,926364980,946025265,875574839,925971511,942684204c875837749,824981304,842346808,825570361,809053235,809055033c741685299,825831481,858929202,842542134,892809529,1664169267c959525943,859387444,892939318,959788089,741618486,842608697c909194295,876096562,943011633,741815602,943273273,909325109c809053233,892482361,1664366129,859124280,808923447,942746672c892679473,959721782,959461676,942944819,959197749,959527216c842479411,909719596,842283058,925643313,876163380,859386677c942684259,858929463,959197239,842019636,925905461,825505836c842544439,959197494,892877109,825635635,942684204,842609976c942421044,926102834,808466225,825766243,808661557,741881399c808858169,859125299,809053237,942813497,741749554,943272505c875968563,876031031,959723313,741552179,808596536,808727608c842556210,825767733,741947698,959722040,808794423,892939316c859125817,741423160,926234424,825242167,892939314,858928441c741816632,892418097,859124276,946026546,892483893,875968565c959789100,909128243,959197234,825636404,809054261,825505580c959657269,942420535,825373236,825374007,909588524,959590705c962803508,909654064,959787830,825766188,842609717,741486644c876163129,825505077,876096560,825308210,741815600,959788088c909455925,842542135,909325877,1664365617,909455928,825308467c876096566,842348853,741749048,875967033,942946610,876162104c808529971,741488944,825831992,825766711,876162097,825767986c1664170032,876163129,909522229,842542128,876032313,741945907c959788856,808990518,959982641,943142450,741618740,825831992c943010871,808987697,875900985,1664168501,959788856,842150192c842542136,892809529,741947440,909259832,858927153,876096562c909390642,741751095,825831992,892548407,876162097,942946098c1664235316,892678712,943012150,842542128,892809529,741946680c943011640,892811059,842542129,959853877,741357621,825831992c892876087,809053241,809055033,1664299065,892678712,943012150c842542128,892809529,741946680,842609976,825308725,842542136c959853877,741357621,825831992,892876087,809053241,808858169c1664300344,858928184,959919668,842542134,892809529,741422387c825439289,825831476,809053239,892679225,741357110,825831992c842216503,959982649,959919666,1664102962,926496057,808662840c842542136,909586745,741880113,876163129,825702197,959982645c859060018,741357625,825831992,926233655,892873784,825373497c1664169270,959983672,859058994,842542134,892809529,741422387c959984952,892613433,809053241,909653305,741487415,825831992c825766711,892939313,959788089,1664170296,859387192,842412082c842542128,876032313,741881653,959984952,892613433,808987705c875900985,741879861,825831992,942683447,892873785,825373497c1664169270,959592760,943009844,842542136,909586745,741880113c876163129,825702197,842542133,842281525,741750065,825831992c926233655,959982648,959919666,1664102962,825831481,858929202c842542134,892809529,741422387,825439289,825831476,808987703c808662328,741750580,825831992,842216503,809053241,808858169c1664300344,943207736,842084918,842542132,909586745,741880113c842609976,825308725,959982648,909194290,741750069,825831992c808858935,809053232,809055033,1664299065,825831481,926364473c842542130,892809529,741880883,926037049,926169140,959982642c909194290,741750069,825831992,808858935,809053232,808596793c1664300345,943207736,842084918,842542132,909586745,741880113c943207736,926298934,808987699,808662328,741750580,959788088c875901237,809053237,892482361,1664103987,825831481,858929202c876096566,842348853,741815861,892483896,842283316,842542132c842281525,741750065,959788088,959918389,892939316,808858681c1664431153,959592760,943009844,876096568,859126069,741618483c808662073,842084657,808987697,875900985,741879861,959788088c808661557,892873781,825373497,1664430137,859387192,842412082c876096560,825571637,741620023,859387192,809054514,808987701c875967544,741619766,959788088,942813493,892873782,825373497c1664430137,892418097,909195572,942422066,875770420,959525687c825766188,825832501,741880374,926494777,892679985,808987702c875967544,741487412,842414392,909521464,892953400,892482873c741749300,959591481,892548660,876096562,876097586,741879865c959788856,959721776,942746679,909194545,842151732,892483628c842217267,946026291,959460919,859387191,892483628,925972275c942421040,942944825,809056307,892483628,959459383,942421553c808597552,942945074,942684204,858927154,946026548,808597552c942945074,942684204,858927154,942422068,808597552,942945074c942684204,858927154,942422068,875770420,909326389,842283052c825504821,929248312,825635124,892417847,909261100,892481585c942421815,808924471,959525942,842086444,859322675,942421816c959656497,943207734,842086444,892746035,946026552,959656497c943207734,842086444,892746035,942422072,959656497,943207734c842086444,892746035,942422072,959656497,943207734,842086444c892746035,946026552,959656497,943207734,842086444,892746035c942422072,959656497,943207734,842086444,892746035,942422072c959656497,943207734,842086444,892746035,946026552,959656497c943207734,842086444,892746035,942422072,959656497,943207734m842086444,892746035c942422072,959656497,943207734,842086444,892746035,946026552c959656497,943207734,842086444,892746035,942422072,959656497c943207734,842086444,892746035,942422072,959656497,943207734c842086444,892746035,946026552,959656497,943207734,842086444c892746035,942422072,959656497,943207734,842086444,892746035c942422072,959656497,943207734,842086444,892746035,946026552c959656497,943207734,842086444,892746035,942422072,959656497c943207734,842086444,892746035,942422072,959656497,943207734c842086444,892746035,946026552,959656497,943207734,842086444c892746035,942422072,959656497,943207734,842086444,892746035c942422072,959656497,943207734,842086444,892746035,946026552c959656497,943207734,842086444,892746035,942422072,959656497c943207734,842086444,892746035,942422072,959656497,943207734c842086444,892746035,946026552,959656497,943207734,842086444c892746035,942422072,959656497,943207734,842086444,892746035c942422072,842478134,909324856,943011884,909588791,929247282c926429492,909457465,892483628,909325620,942421553,926167604c808466744,825766188,909717557,741750579,909457208,892877107c876096563,858862642,1664102705,959722040,842018872,842542131c825243445,741488433,842347064,875836212,876031033,808923953c741815097,858928184,809054518,809053236,842151225,1664170036c858862647,808531765,892939321,809055545,741748791,858928184c842544948,825764918,926495538,741552694,825831992,808989495c959982644,959722802,1664561716,808858169,842020403,926428213c926103093,741355832,942814265,909455416,926428211,858992694c741750837,859124280,875901751,926428216,926300469,1664430640c825831992,808989495,926428212,825505333,741946161,892483896c842086196,926428214,926103093,741355832,942814265,909455416c926428211,858992694,1664497717,892482616,858928180,892939318c842151737,741815349,925971512,842479157,876096566,959460914c741421106,808858169,875575091,876096565,825635634,1664430137c892940345,942944818,876031025,926233393,741945393,892941625c808923193,876096566,926167858,741749304,858927416,842413881c926428211,892351801,1664234804,809055544,842346550,876031032c959723313,741749808,909652024,909652017,959982644,925971506c741946424,892418097,859191600,959197239,926429748,892481593c909261155,859387441,942421049,943273010,909325616,892483628c825307191,959197751,892350518,892614448,892483628,875574832c942421808,875770420,926102328,842283363,959658038,942421813c875574578,875704372,859060524,926429234,942420789,892416564c959592241,842610732,809055543,959198521,909261104,842348592c825766243,909717557,741946931,960050489,808728881,809053241c909653305,741356599,858994233,859124025,876096562,925970994c741617968,892874808,942814777,892887856,943009849,741750580c808465977,909392180,942746675,892548401,960051001,892483884c925906745,959198003,858928690,825504051,825505580,959526968c962802736,842348853,892743989,892483884,892483385,824981043c892678456,892745269,842607672,825439286,741423154,892482616c842609460,842542128,808991028,1664628791,825831481,875574329c876162097,825504051,741488694,842608697,842414128,892873781c809054521,741880371,909718841,842348341,809053232,842348089c1664628274,842412601,909719865,942746672,959722801,909390130c959789100,858798385,942422066,942813748,875638833,842610732c926103352,942421048,842479664,926431288,825766243,859189557c741815609,909717561,842019381,842542132,909522741,741882161c926037049,926299700,842607667,842019126,741488693,959983672c926363705,809067316,909653305,741751095,892874808,909587769c876031032,825767985,741355833,943011640,858928947,892873783c842414136,741684278,959592760,959853877,842621752,842479925c741554487,925971511,875575604,808987702,959591736,741946937c892482616,892416820,842542137,892809529,741422648,825635385c876098096,809067313,842151225,741488953,959787577,892614966c892873784,875704633,741749040,842216505,842347319,842542137c909522741,741487922,909718841,808793653,876045109,892678961c741357365,943011640,858928947,892873783,859388216,741683250c842608697,842414128,876096569,925970994,741357362,825373752c808595509,909730609,959721520,741487924,825636664,808727606c942746680,892679473,909653559,892483628,825308981,959197490c943012144,909653046,959789356,808991025,946025776,809055543c959590451,859060524,943011632,942420793,892483893,842477878c959789356,892547639,942420791,943273010,808465201,959789356c842348601,946026288,926364983,942682674,942684204,942682422c959199286,959591986,892680505,842283052,825504052,942420531c858797623,875705139,959461420,842347824,946025528,925972786c842217524,892483628,926037811,959199026,926036788,943142707c959461676,842152241,942420276,892876848,859386169,959461676c942880054,946025009,942750005,842085945,943011884,859322679c925644600,876032308,858796857,943011884,875771448,959199536c875573302,825635897,909719596,926103602,946025520,892547641c926299442,942684204,909653304,959198263,926036788,909324850c959789356,892876855,824980793,892678456,943077173,926428213c825702197,1664169012,892678712,959459383,959982648,959983666c741421108,943273273,842412853,876096560,876097586,741356089c808859448,942879539,892873784,842414136,1664102457,959722040c909588791,892873777,959787065,741881399,825636664,909521974c892939315,808727865,741357618,909261112,909718577,926428214c875769910,1664563504,808596536,825309489,892939318,892877113c741816121,892418097,909195572,942422323,859321650,892613170c842283308,892612920,959198257,876032564,876033590,909261155c942878769,959197750,825833781,858798392,959789100,825570610c959199284,959723058,808989237,825505580,909522996,942420532c842217781,892743986,892811363,943207222,959197236,875705906c809056567,892483628,942944309,925644337,892678452,875640627c959789356,925907253,942421552,942813748,809054770,842414179c892875319,942420784,942682676,943011380,942684204,858992690c942422065,959460919,909588534,909261100,842348852,925644856c825635124,959854393,909261155,892481585,959199031,909261104c825571376,959920172,959787061,942421303,859321655,842478646c842283052,909391920,942422069,942682676,942684468,892811363c875638841,824981305,825569592,842478646,926428210,892810549c741554480,926234424,942747959,842542134,825701173,741355575c875706680,959984440,842556208,808466229,741749049,842543160c875770416,959982648,892614450,741357621,892679992,859321399c942746678,959460657,909587254,842283308,959592502,929248051c876032308,875835449,842283052,926497072,942420022,875836722c825569328,942684204,842021177,942421302,892352821,909587512c842283052,959657013,828585778,859124024,842543158,876096562c859059506,741422646,943273273,842085429,842542136,808991028c741487413,842609976,808858933,842607668,943272502,1664104502c858928184,809054518,808987703,875900985,741617973,942748727c943206456,842607672,842019126,741816117,842608697,892874806c842542129,876032313,1664693048,959787577,942945840,892873777c809054521,741422896,909457208,825767731,876162096,808990770c741553717,892940345,926495026,809053232,876163385,1664364598c960050489,909195569,842542129,825768244,741881141,842609976c808858933,842607668,943272502,741357622,909261112,842020914c892873776,825636920,1664694072,858862647,926233909,876162100c876032563,741816626,942815544,943143216,892873780,859254841c741750837,859124280,959526704,876031024,959920177,1664496952c808662073,959984951,842542135,925905717,741685297,842150968c926103097,892939312,943208249,741685296,875639863,809055800c926428211,875966774,1664626740,892874808,926036531,959982645c892680498,741355575,858929464,842543669,876031029,943207473c741422393,825832760,942814258,809053232,926430521,1664168245c942814265,858862649,959982642,842347314,741618232,842543160c875901488,909716537,808792112,741356597,825373752,875704885c842542131,825768244,1664431152,926233144,925970736,842542130c859058741,741946420,808792632,808726582,876096567,942945074c741815091,909259833,892941112,842542135,875835445,1664365104c842216505,892811312,876096563,825569586,741945911,808596536c909588793,892873783,876165432,741685300,808661305,943208757c809053236,892482361,1664168502,909521977,825439281,926428214c825243957,741946423,959788856,909457462,825830448,959787059c741619768,859385913,842413362,825830449,959787059,1664366648c859385913,842413362,825830449,959787059,741619768,859385913c842413362,825830449,959787059,741619768,859385913,842413362c842542129,859255097,1664364600,943207736,959787062,942746678c842151217,926037816,859060524,825373745,942422329,875705650c875966770,943011884,859191607,942420531,892809785,809054265c825505635,892941367,942421813,892809785,943206457,825505580c892941367,942421813,892809785,943206457,825505580,892941367c942421813,892809785,943206457,825505635,892941367,942421813c892809785,943206457,825505580,892941367,942421813,892809785c943206457,825505580,892941367,942421813,892809785,943206457c825505635,892941367,942421813,892809785,943206457,825505580c892941367,942421813,892809785,943206457,825505580,892941367c942421813,892809785,943206457,825505635,892941367,942421813c892809785,943206457,825505580,892941367,942421813,892809785c943206457,825505580,892941367,942421813,892809785,943206457c825505635,892941367,942421813,892809785,943206457,825505580c892941367,942421813,892809785,943206457,825505580,892941367c942421813,892809785,943206457,825505635,892941367,942421813c892809785,943206457,825505580,892941367,942421813,892809785c943206457,825505580,892941367,942421813,892809785,943206457c825505635,892941367,942421813,892809785,943206457,825505580c892941367,942421813,892809785,943206457,825505580,892941367c942421813,892809785,943206457,825505635,892941367,942421813c892809785,943206457,825505580,892941367,942421813,892809785c943206457,825505580,892941367,942421813,892809785,943206457c825505635,892941367,942421813,858863925,808595769,909261100c825768242,925644598,892547380,892874806,842610732,809055543c925644856,876032308,926233913,842610787,809055543,925644856c876032308,926233913,842610732,809055543,925644856,876032308c926233913,842610732,809055543,925644856,876032308,926233913c842610787,809055543,925644856,876032308,926233913,842610732c809055543,925644856,876032308,926233913,942684204,892875577c959198260,808596276,926167608,825505635,892679475,942421559c892809785,943206457,825505580,892941367,942421813,892809785c943206457,825505580,808792376,942420793,892547641,858863666c959461731,959461683,925644080,909128246,892482102,859060524c859125552,942422071,859190578,858927413,825766188,909717557c741619507,892941625,808792633,909730612,959721520,741355570c892418097,859191600,942420023,842086709,909389877,825766188c909717557,741619507,808662073,943207735,892939317,959788089c1664170035,842543160,808989232,842607673,943075638,741356601c892679992,892678967,942746675,959460657,943076150,959789100c842544432,942420787,960051248,892744240,842413923,959723056c942420020,825766457,842020912,842283308,808793145,824979512c808792376,926103097,842607670,842479925,741423159,909194295c825702193,959996727,959788850,741881904,925971511,892680500c959982647,959788850,741881904,925971511,892680500,959982647c825439282,741879860,842608697,808990773,876045107,926233393c741945393,926038328,942684469,876031032,959723313,741815605c926038328,942684469,876031032,892418097,741554480,858929464c825766453,842621747,909718582,741815600,808661305,875638838c842607671,842019126,741815096,909261112,943274295,808987696c825636408,741487925,943272505,959658035,876176178,808793906c741355568,909194295,926037048,892939315,942750009,741685299c926233144,909719094,876162102,876099122,741486896,825635385c876098096,809001776,842152248,741815857,959788856,926364208c909585463,926298162,741750066,926496057,842346802,842607665c808465206,741749042,842543160,959590960,959996720,959919666c741881911,842543160,842543920,808987703,959591736,741357106c842150968,859256113,876096563,892874802,741881910,808597047c876164150,892953392,825374521,741421621,859124280,808924976c808987700,858796600,741356083,909261112,943143223,808987704c858796600,741814840,909261112,943143223,809001784,858796600c741814840,842150968,842217265,926428212,909129525,741881654c842543160,959590960,959982646,959919666,741881911,842543160c842543920,809001783,825833272,741617716,909261112,943076145c876031031,808990769,741488696,808596536,909588793,809053232c859125305,741751090,842543160,825439024,809001780,842019384c741880883,842216505,926037808,926428214,943271990,741486641c892418097,859191600,942421559,942682676,959461684,959789100c808858161,929247543,892547380,959983670,959789356,909129268c925645109,909128246,875640629,842610732,892940344,942420274c842610736,909521972,926234412,909260600,962803257,926036788c825504306,842283052,943142708,942420024,925972786,842020405c959789100,825636146,824980529,808792376,926103097,892873777c892481849,1664496688,892418097,859191600,942421047,875901497c942683192,959461676,808596790,824979506,808792376,926103097c892873778,892481849,741749808,892418097,859191600,946025527c842086709,909389877,825766188,909717557,741619507,825832760c875574578,942746678,959460657,876032822,959789100,808792625c824981044,808792376,926103097,842556212,808991028,741945909c808596536,959526456,842607669,875770422,741750580,892874808c859125305,808987702,942814520,741684281,808661305,808726582c809067315,892482361,741421622,808661305,943208757,809053236c892482361,741421622,808661305,943208757,809053236,892482361c741421622,808661305,943208757,809067316,892482361,741421622c808661305,943208757,809053236,892482361,741421622,808661305c943208757,809053236,892482361,741421622,808661305,943208757c809067316,892482361,741421622,808661305,943208757,809053236c892482361,741421622,808661305,943208757,809053236,892482361c741421622,808661305,943208757,809067316,892482361,741421622c808661305,943208757,809053236,892482361,741421622,808661305c943208757,809053236,892482361,741421622,808661305,943208757c809067316,892482361,741421622,808661305,943208757,809053236c892482361,741421622,808661305,943208757,809053236,892482361c741421622,808661305,943208757,809067316,892482361,741421622c808661305,943208757,809053236,892482361,741421622,808661305c943208757,809053236,892482361,741421622,808661305,943208757c809067316,892482361,741421622,808661305,943208757,809053236c892482361,741421622,808661305,943208757,809053236,892482361c741421622,808661305,943208757,809067316,892482361,741421622c808661305,943208757,809053236,892482361,741421622,808661305c943208757,809053236,892482361,741421622,808661305,943208757c809067316,892482361,741421622,842414392,909521464,809053240c959590713,741552693,892874808,959919673,825830449,959787059c741619768,859385913,842413362,825844529,959787059,741619768c859385913,842413362,825830449,959787059,741619768,859385913c842413362,825830449,959787059,741619768,859385913,842413362c825844529,959787059,741619768,859385913,842413362,825830449c959787059,741619768,859385913,842413362,842607665,926103609c741355569,825439289,808923700,809001780,909521976,741881908c808661305,943208757,809053236,892482361,741421622,808661305c943208757,842607668,842019126,741815096,809054264,942945077c926442292,926103605,741946423,892418097,859124276,959198259c842086704,926102072,959461676,808728881,942420020,808597552c892483635,842283052,842347573,962801718,892614965,892875577c942684204,942813234,942422320,926298681,943208249,942684204c942878770,959199026,892483888,842608696,942684204,926234164c929247282,942944564,859126072,909588524,876033072,942422064c859125808,825438768,942684204,842149938,942420537,926233911c808859189,859060524,909588272,828584760,808792376,909325881c842607672,943272502,741946934,926234424,892940599,808987703c875573816,741618739,943010360,909586483,926428212,876033333c1664301109,808661305,943208757,809053236,892482361,741421622c808661305,943208757,809053236,892482361,741421622,825831992c808989495,876096564,959524914,1664561974,943206456,859387957c825830452,959787059,741619768,859385913,842413362,825830449c959787059,741619768,825635385,859320880,808987703,859123769c1664366644,926496057,909326648,942746677,909194545,858797875c959789100,808792625,942421556,808989241,926167608,943011884c825700921,824981301,875901240,842086194,842556208,825440309c741947188,909261112,842609201,842607664,808925493,741487415c959591481,876098868,808987705,942881080,741684277,825832760c825767218,842621750,875836981,741947701,942815544,909455665c942746680,943076657,943075897,892811308,892548917,959199540c892746032,859254836,825505580,808858931,946026296,892809785c943206457,825505580,892941367,942421813,909129010,808465456c943011884,942814776,942421561,926233906,943141681,825766188c909717557,1664104243,892679992,875901751,842542137,876032821c741816119,909194295,909588785,959982641,959788850,741881904c925971511,892680500,959982647,959788850,1664628784,925971511c892680500,892873783,808923705,741488945,909259832,842149937c876031030,926233393,741356086,926038328,942684469,876031032c959723313,1664562485,825375032,909261110,926428212,926103605c741487410,959591481,842544180,842542129,859255097,741617720c808662073,876099888,876031026,942749233,1664103218,858862647c842608695,876162104,876165170,741880369,942814265,926364721l808987702,875573816l741356595,943206456l943274037,892939320l858928953,1664692792l959722040,859123768l842542130,825243445l741488433,842347064l875836212,842542137l808857653,741814324l858928184,858994740l876162103,859321906l1664562489,808792632l842019892,876162100l942682675,741553463l825373752,842477877l876096569,960049202l741815863,959984952l942945337,825830453l959787059,1664366648l859385913,842413362l876162097,875640374l741749043,959788856l876032304,926428217l943077685,741357109l808661305,943208757l809053236,892482361l1664168502,808661305l943208757,809053236l892482361,741421622l808661305,943208757l809053236,892482361l741421622,808661305l943208757,809053236l892482361,1664168502l825831992,808989495l892873780,808859704l741751093,892418097l926429746,959199026l875639604,960049458l892483628,825373746l942421046,959920181l842216246,842610787l809055543,925642809l876032308,926233913l842610732,809055543l925644856,876032308l926233913,842610732l809055543,925644856l876032308,926233913l842610787,926299447l925643832,876032308l926233913,842610732l926037047,925643824l876032308,926233913l842610732,926037047l925643824,876032308l926233913,842610787l926299447,925643832l876032308,926233913l842610732,926037047l925643824,876032308l926233913,842610732l926037047,925643824l876032308,926233913l842610787,926299447l925643832,876032308l926233913,842610732l926037047,925643824l876032308,926233913l842610732,926037047l925643824,876032308l926233913,842610787l926299447,925643832l876032308,926233913l842610732,926037047l925643824,876032308l926233913,842610732l926037047,925643824l876032308,926233913l842610787,926299447l925643832,876032308l926233913,842610732l926037047,925643824l876032308,926233913l842610732,926037047l925643824,876032308l926233913,842610787l926299447,925643832l876032308,926233913l842610732,926037047l925643824,876032308l926233913,842610732l926037047,925643824l876032308,926233913l842610787,926299447l925643832,876032308l926233913,842610732l926037047,925643824l876032308,926233913l842610732,926037047l925643824,876032308l926233913,842610787l926299447,925643832l876032308,926233913l959789100,926036529l959198771,959591986l926298424,825505580l808858931,942421304l876032569,875575090l825505635,892941367l942421813,892809785l876099382,825505580l892941367,942421813l876032569,875575090l825505580,892941367l942421813,876032569l875575090,825505635l892941367,942421813l892809785,876099382l825505580,892941367l942421813,876032569l875575090,825505580l892941367,942421813l842610736,808857906l859060579,842543154l925644596,892547380l909587765,842610732l926299447,925643832l876032308,926233913l842610732,926037047l925643824,825766196l859385909,842610787" fillcolor="#ccccff" stroked="t" o:allowincell="f" style="position:absolute;left:3425;top:1636;width:1203;height:1166;mso-wrap-style:none;v-text-anchor:middle;rotation:13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929255" cy="2147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sz w:val="52"/>
          <w:szCs w:val="52"/>
        </w:rPr>
        <mc:AlternateContent>
          <mc:Choice Requires="wps">
            <w:drawing>
              <wp:inline distT="0" distB="0" distL="0" distR="0">
                <wp:extent cx="3743325" cy="704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ALDOFIL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294.7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ALDOFILM</w:t>
                      </w:r>
                    </w:p>
                  </w:txbxContent>
                </v:textbox>
                <v:path textpathok="t"/>
                <v:textpath on="t" fitshape="t" string="BALDOFILM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80" w:right="-26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Caprino e Cavaion Veronese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Giugno-Novembre 202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CHEDA DI ISCRIZI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22"/>
          <w:szCs w:val="22"/>
        </w:rPr>
        <w:t xml:space="preserve">Titolo originale     </w:t>
      </w:r>
      <w:r>
        <w:rPr>
          <w:rFonts w:cs="Futura-Book;Century Gothic" w:ascii="Futura-Book;Century Gothic" w:hAnsi="Futura-Book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-Book;Century Gothic" w:hAnsi="Futura-Book;Century Gothic" w:cs="Futura-Book;Century Gothic"/>
          <w:sz w:val="12"/>
          <w:szCs w:val="12"/>
        </w:rPr>
      </w:pPr>
      <w:r>
        <w:rPr>
          <w:rFonts w:cs="Futura-Book;Century Gothic" w:ascii="Futura-Book;Century Gothic" w:hAnsi="Futura-Book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-Book;Century Gothic" w:ascii="Futura-Book;Century Gothic" w:hAnsi="Futura-Book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>Anno di produzione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</w:t>
      </w:r>
      <w:r>
        <w:rPr>
          <w:rFonts w:cs="Futura;Century Gothic" w:ascii="Futura;Century Gothic" w:hAnsi="Futura;Century Gothic"/>
          <w:sz w:val="22"/>
          <w:szCs w:val="22"/>
        </w:rPr>
        <w:t xml:space="preserve"> Durata in minuti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</w:t>
      </w:r>
      <w:r>
        <w:rPr>
          <w:rFonts w:cs="Futura;Century Gothic" w:ascii="Futura;Century Gothic" w:hAnsi="Futura;Century Gothic"/>
          <w:sz w:val="22"/>
          <w:szCs w:val="22"/>
        </w:rPr>
        <w:t xml:space="preserve"> ……Formato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22"/>
          <w:szCs w:val="22"/>
        </w:rPr>
        <w:t>Casa di produzione o produttore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 xml:space="preserve">Indirizzo   </w:t>
      </w:r>
      <w:r>
        <w:rPr>
          <w:rFonts w:cs="Futura;Century Gothic" w:ascii="Futura;Century Gothic" w:hAnsi="Futura;Century Gothic"/>
          <w:sz w:val="16"/>
          <w:szCs w:val="16"/>
        </w:rPr>
        <w:t>..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22"/>
          <w:szCs w:val="22"/>
        </w:rPr>
        <w:t xml:space="preserve">Tel. </w:t>
      </w:r>
      <w:r>
        <w:rPr>
          <w:rFonts w:cs="Futura;Century Gothic" w:ascii="Futura;Century Gothic" w:hAnsi="Futura;Century Gothic"/>
          <w:sz w:val="12"/>
          <w:szCs w:val="12"/>
        </w:rPr>
        <w:t xml:space="preserve">............................................................................ </w:t>
      </w:r>
      <w:r>
        <w:rPr>
          <w:rFonts w:cs="Futura;Century Gothic" w:ascii="Futura;Century Gothic" w:hAnsi="Futura;Century Gothic"/>
          <w:sz w:val="22"/>
          <w:szCs w:val="22"/>
        </w:rPr>
        <w:t>Fax</w:t>
      </w:r>
      <w:r>
        <w:rPr>
          <w:rFonts w:cs="Futura;Century Gothic" w:ascii="Futura;Century Gothic" w:hAnsi="Futura;Century Gothic"/>
          <w:sz w:val="12"/>
          <w:szCs w:val="12"/>
        </w:rPr>
        <w:t xml:space="preserve">.............................................................................. </w:t>
      </w:r>
      <w:r>
        <w:rPr>
          <w:rFonts w:cs="Futura;Century Gothic" w:ascii="Futura;Century Gothic" w:hAnsi="Futura;Century Gothic"/>
          <w:sz w:val="22"/>
          <w:szCs w:val="22"/>
        </w:rPr>
        <w:t xml:space="preserve">E-mail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22"/>
          <w:szCs w:val="22"/>
        </w:rPr>
        <w:t xml:space="preserve">Regista 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</w:t>
      </w:r>
      <w:r>
        <w:rPr>
          <w:rFonts w:cs="Futura;Century Gothic" w:ascii="Futura;Century Gothic" w:hAnsi="Futura;Century Gothic"/>
          <w:sz w:val="22"/>
          <w:szCs w:val="22"/>
        </w:rPr>
        <w:t xml:space="preserve"> Data di nascita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>Indirizzo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22"/>
          <w:szCs w:val="22"/>
        </w:rPr>
        <w:t xml:space="preserve">Tel. </w:t>
      </w:r>
      <w:r>
        <w:rPr>
          <w:rFonts w:cs="Futura;Century Gothic" w:ascii="Futura;Century Gothic" w:hAnsi="Futura;Century Gothic"/>
          <w:sz w:val="12"/>
          <w:szCs w:val="12"/>
        </w:rPr>
        <w:t xml:space="preserve">............................................................................ </w:t>
      </w:r>
      <w:r>
        <w:rPr>
          <w:rFonts w:cs="Futura;Century Gothic" w:ascii="Futura;Century Gothic" w:hAnsi="Futura;Century Gothic"/>
          <w:sz w:val="22"/>
          <w:szCs w:val="22"/>
        </w:rPr>
        <w:t>Fax</w:t>
      </w:r>
      <w:r>
        <w:rPr>
          <w:rFonts w:cs="Futura;Century Gothic" w:ascii="Futura;Century Gothic" w:hAnsi="Futura;Century Gothic"/>
          <w:sz w:val="12"/>
          <w:szCs w:val="12"/>
        </w:rPr>
        <w:t xml:space="preserve">.............................................................................. </w:t>
      </w:r>
      <w:r>
        <w:rPr>
          <w:rFonts w:cs="Futura;Century Gothic" w:ascii="Futura;Century Gothic" w:hAnsi="Futura;Century Gothic"/>
          <w:sz w:val="22"/>
          <w:szCs w:val="22"/>
        </w:rPr>
        <w:t xml:space="preserve">E-mail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22"/>
          <w:szCs w:val="22"/>
        </w:rPr>
        <w:t xml:space="preserve">Sceneggiatore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 xml:space="preserve">Operatore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 xml:space="preserve">Fotografia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22"/>
          <w:szCs w:val="22"/>
        </w:rPr>
        <w:t>Montaggio</w:t>
      </w:r>
      <w:r>
        <w:rPr>
          <w:rFonts w:cs="Futura-Book;Century Gothic" w:ascii="Futura-Book;Century Gothic" w:hAnsi="Futura-Book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 xml:space="preserve">Musica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 xml:space="preserve">Attori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 xml:space="preserve">Proprietario dei diritti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22"/>
          <w:szCs w:val="22"/>
        </w:rPr>
        <w:t>Il proprietario dei diritti autorizza la trasmissione televisiva di alcuni brani del film?</w:t>
      </w:r>
    </w:p>
    <w:p>
      <w:pPr>
        <w:pStyle w:val="Normal"/>
        <w:autoSpaceDE w:val="false"/>
        <w:ind w:left="-180" w:right="-262" w:hanging="0"/>
        <w:rPr>
          <w:rFonts w:ascii="ZapfDingbats;Calibri" w:hAnsi="ZapfDingbats;Calibri" w:cs="ZapfDingbats;Calibri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 xml:space="preserve">SI </w:t>
      </w:r>
      <w:r>
        <w:rPr>
          <w:rFonts w:eastAsia="Arial Unicode MS" w:cs="Arial Unicode MS" w:ascii="Arial Unicode MS" w:hAnsi="Arial Unicode MS"/>
          <w:sz w:val="22"/>
          <w:szCs w:val="22"/>
        </w:rPr>
        <w:t>❑</w:t>
      </w:r>
      <w:r>
        <w:rPr>
          <w:rFonts w:cs="ZapfDingbats;Calibri" w:ascii="ZapfDingbats;Calibri" w:hAnsi="ZapfDingbats;Calibri"/>
          <w:sz w:val="22"/>
          <w:szCs w:val="22"/>
        </w:rPr>
        <w:t xml:space="preserve"> </w:t>
      </w:r>
      <w:r>
        <w:rPr>
          <w:rFonts w:cs="Futura;Century Gothic" w:ascii="Futura;Century Gothic" w:hAnsi="Futura;Century Gothic"/>
          <w:sz w:val="22"/>
          <w:szCs w:val="22"/>
        </w:rPr>
        <w:t xml:space="preserve">NO </w:t>
      </w:r>
      <w:r>
        <w:rPr>
          <w:rFonts w:eastAsia="Arial Unicode MS" w:cs="Arial Unicode MS" w:ascii="Arial Unicode MS" w:hAnsi="Arial Unicode MS"/>
          <w:sz w:val="22"/>
          <w:szCs w:val="22"/>
        </w:rPr>
        <w:t>❑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>Il film ha già partecipato ad altri concorsi?</w:t>
      </w:r>
    </w:p>
    <w:p>
      <w:pPr>
        <w:pStyle w:val="Normal"/>
        <w:autoSpaceDE w:val="false"/>
        <w:ind w:left="-180" w:right="-262" w:hanging="0"/>
        <w:rPr>
          <w:rFonts w:ascii="ZapfDingbats;Calibri" w:hAnsi="ZapfDingbats;Calibri" w:cs="ZapfDingbats;Calibri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 xml:space="preserve">SI </w:t>
      </w:r>
      <w:r>
        <w:rPr>
          <w:rFonts w:eastAsia="Arial Unicode MS" w:cs="Arial Unicode MS" w:ascii="Arial Unicode MS" w:hAnsi="Arial Unicode MS"/>
          <w:sz w:val="22"/>
          <w:szCs w:val="22"/>
        </w:rPr>
        <w:t>❑</w:t>
      </w:r>
      <w:r>
        <w:rPr>
          <w:rFonts w:cs="ZapfDingbats;Calibri" w:ascii="ZapfDingbats;Calibri" w:hAnsi="ZapfDingbats;Calibri"/>
          <w:sz w:val="22"/>
          <w:szCs w:val="22"/>
        </w:rPr>
        <w:t xml:space="preserve"> </w:t>
      </w:r>
      <w:r>
        <w:rPr>
          <w:rFonts w:cs="Futura;Century Gothic" w:ascii="Futura;Century Gothic" w:hAnsi="Futura;Century Gothic"/>
          <w:sz w:val="22"/>
          <w:szCs w:val="22"/>
        </w:rPr>
        <w:t xml:space="preserve">NO </w:t>
      </w:r>
      <w:r>
        <w:rPr>
          <w:rFonts w:eastAsia="Arial Unicode MS" w:cs="Arial Unicode MS" w:ascii="Arial Unicode MS" w:hAnsi="Arial Unicode MS"/>
          <w:sz w:val="22"/>
          <w:szCs w:val="22"/>
        </w:rPr>
        <w:t>❑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 xml:space="preserve">Se sì, quali e quando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>Premi e menzioni      ………………………..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22"/>
          <w:szCs w:val="22"/>
        </w:rPr>
        <w:t>Il prodotture intende lasciare una copia del video alla direzione del Festival (come da art. 8 del regolamento)?</w:t>
      </w:r>
    </w:p>
    <w:p>
      <w:pPr>
        <w:pStyle w:val="Normal"/>
        <w:autoSpaceDE w:val="false"/>
        <w:ind w:left="-180" w:right="-262" w:hanging="0"/>
        <w:rPr>
          <w:rFonts w:ascii="ZapfDingbats;Calibri" w:hAnsi="ZapfDingbats;Calibri" w:cs="ZapfDingbats;Calibri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 xml:space="preserve">SI </w:t>
      </w:r>
      <w:r>
        <w:rPr>
          <w:rFonts w:eastAsia="Arial Unicode MS" w:cs="Arial Unicode MS" w:ascii="Arial Unicode MS" w:hAnsi="Arial Unicode MS"/>
          <w:sz w:val="22"/>
          <w:szCs w:val="22"/>
        </w:rPr>
        <w:t>❑</w:t>
      </w:r>
      <w:r>
        <w:rPr>
          <w:rFonts w:cs="ZapfDingbats;Calibri" w:ascii="ZapfDingbats;Calibri" w:hAnsi="ZapfDingbats;Calibri"/>
          <w:sz w:val="22"/>
          <w:szCs w:val="22"/>
        </w:rPr>
        <w:t xml:space="preserve"> </w:t>
      </w:r>
      <w:r>
        <w:rPr>
          <w:rFonts w:cs="Futura;Century Gothic" w:ascii="Futura;Century Gothic" w:hAnsi="Futura;Century Gothic"/>
          <w:sz w:val="22"/>
          <w:szCs w:val="22"/>
        </w:rPr>
        <w:t xml:space="preserve">NO </w:t>
      </w:r>
      <w:r>
        <w:rPr>
          <w:rFonts w:eastAsia="Arial Unicode MS" w:cs="Arial Unicode MS" w:ascii="Arial Unicode MS" w:hAnsi="Arial Unicode MS"/>
          <w:sz w:val="22"/>
          <w:szCs w:val="22"/>
        </w:rPr>
        <w:t>❑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22"/>
          <w:szCs w:val="22"/>
        </w:rPr>
        <w:t xml:space="preserve">Breve riassunto dell’opera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22"/>
          <w:szCs w:val="22"/>
        </w:rPr>
        <w:t xml:space="preserve">Curriculum vitae e filmografia del regista </w:t>
      </w: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 ……………………………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rPr/>
      </w:pPr>
      <w:r>
        <w:rPr>
          <w:rFonts w:cs="Futura;Century Gothic" w:ascii="Futura;Century Gothic" w:hAnsi="Futura;Century Gothic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jc w:val="both"/>
        <w:rPr/>
      </w:pPr>
      <w:r>
        <w:rPr>
          <w:rFonts w:cs="Futura;Century Gothic" w:ascii="Futura;Century Gothic" w:hAnsi="Futura;Century Gothic"/>
          <w:sz w:val="22"/>
          <w:szCs w:val="22"/>
        </w:rPr>
        <w:t>L’iscrizione al Concorso comporta l’accettazione delle regole contenute nel Regolamento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</w:r>
    </w:p>
    <w:p>
      <w:pPr>
        <w:pStyle w:val="Normal"/>
        <w:autoSpaceDE w:val="false"/>
        <w:ind w:left="-180" w:right="-262" w:hanging="0"/>
        <w:jc w:val="both"/>
        <w:rPr>
          <w:rFonts w:ascii="Futura;Century Gothic" w:hAnsi="Futura;Century Gothic" w:cs="Futura;Century Gothic"/>
          <w:sz w:val="22"/>
          <w:szCs w:val="22"/>
        </w:rPr>
      </w:pPr>
      <w:r>
        <w:rPr>
          <w:rFonts w:cs="Futura;Century Gothic" w:ascii="Futura;Century Gothic" w:hAnsi="Futura;Century Gothic"/>
          <w:sz w:val="22"/>
          <w:szCs w:val="22"/>
        </w:rPr>
        <w:t>Data ……………………………..  Firma del produttore o del regista………………………………..</w:t>
      </w:r>
    </w:p>
    <w:p>
      <w:pPr>
        <w:pStyle w:val="Normal"/>
        <w:autoSpaceDE w:val="false"/>
        <w:ind w:left="-180" w:right="-262" w:hanging="0"/>
        <w:rPr>
          <w:rFonts w:ascii="Futura;Century Gothic" w:hAnsi="Futura;Century Gothic" w:cs="Futura;Century Gothic"/>
          <w:sz w:val="12"/>
          <w:szCs w:val="12"/>
        </w:rPr>
      </w:pPr>
      <w:r>
        <w:rPr>
          <w:rFonts w:cs="Futura;Century Gothic" w:ascii="Futura;Century Gothic" w:hAnsi="Futura;Century Gothic"/>
          <w:sz w:val="12"/>
          <w:szCs w:val="12"/>
        </w:rPr>
      </w:r>
    </w:p>
    <w:p>
      <w:pPr>
        <w:pStyle w:val="Normal"/>
        <w:autoSpaceDE w:val="false"/>
        <w:ind w:left="-180" w:right="-262" w:hanging="0"/>
        <w:jc w:val="both"/>
        <w:rPr>
          <w:rFonts w:ascii="Futura-Heavy;Century Gothic" w:hAnsi="Futura-Heavy;Century Gothic" w:cs="Futura-Heavy;Century Gothic"/>
          <w:b/>
          <w:b/>
          <w:bCs/>
          <w:sz w:val="22"/>
          <w:szCs w:val="22"/>
        </w:rPr>
      </w:pPr>
      <w:r>
        <w:rPr>
          <w:rFonts w:cs="Futura-Heavy;Century Gothic" w:ascii="Futura-Heavy;Century Gothic" w:hAnsi="Futura-Heavy;Century Gothic"/>
          <w:b/>
          <w:bCs/>
          <w:sz w:val="22"/>
          <w:szCs w:val="22"/>
        </w:rPr>
      </w:r>
    </w:p>
    <w:p>
      <w:pPr>
        <w:pStyle w:val="Normal"/>
        <w:autoSpaceDE w:val="false"/>
        <w:ind w:left="-180" w:right="-262" w:hanging="0"/>
        <w:jc w:val="both"/>
        <w:rPr>
          <w:rFonts w:ascii="Futura-Heavy;Century Gothic" w:hAnsi="Futura-Heavy;Century Gothic" w:cs="Futura-Heavy;Century Gothic"/>
          <w:b/>
          <w:b/>
          <w:bCs/>
          <w:sz w:val="22"/>
          <w:szCs w:val="22"/>
        </w:rPr>
      </w:pPr>
      <w:r>
        <w:rPr>
          <w:rFonts w:cs="Futura-Heavy;Century Gothic" w:ascii="Futura-Heavy;Century Gothic" w:hAnsi="Futura-Heavy;Century Gothic"/>
          <w:b/>
          <w:bCs/>
          <w:sz w:val="22"/>
          <w:szCs w:val="22"/>
        </w:rPr>
      </w:r>
    </w:p>
    <w:p>
      <w:pPr>
        <w:pStyle w:val="Normal"/>
        <w:autoSpaceDE w:val="false"/>
        <w:ind w:left="-180" w:right="-262" w:hanging="0"/>
        <w:jc w:val="both"/>
        <w:rPr>
          <w:rFonts w:ascii="Futura-Heavy;Century Gothic" w:hAnsi="Futura-Heavy;Century Gothic" w:cs="Futura-Heavy;Century Gothic"/>
          <w:b/>
          <w:b/>
          <w:bCs/>
          <w:sz w:val="22"/>
          <w:szCs w:val="22"/>
        </w:rPr>
      </w:pPr>
      <w:r>
        <w:rPr>
          <w:rFonts w:cs="Futura-Heavy;Century Gothic" w:ascii="Futura-Heavy;Century Gothic" w:hAnsi="Futura-Heavy;Century Gothic"/>
          <w:b/>
          <w:bCs/>
          <w:sz w:val="22"/>
          <w:szCs w:val="22"/>
        </w:rPr>
      </w:r>
    </w:p>
    <w:p>
      <w:pPr>
        <w:pStyle w:val="Normal"/>
        <w:autoSpaceDE w:val="false"/>
        <w:ind w:right="-262" w:hanging="0"/>
        <w:jc w:val="both"/>
        <w:rPr>
          <w:rFonts w:ascii="Futura-Heavy;Century Gothic" w:hAnsi="Futura-Heavy;Century Gothic" w:cs="Futura-Heavy;Century Gothic"/>
          <w:b/>
          <w:b/>
          <w:bCs/>
          <w:sz w:val="22"/>
          <w:szCs w:val="22"/>
        </w:rPr>
      </w:pPr>
      <w:r>
        <w:rPr>
          <w:rFonts w:cs="Futura-Heavy;Century Gothic" w:ascii="Futura-Heavy;Century Gothic" w:hAnsi="Futura-Heavy;Century Gothic"/>
          <w:b/>
          <w:bCs/>
          <w:sz w:val="22"/>
          <w:szCs w:val="22"/>
        </w:rPr>
      </w:r>
    </w:p>
    <w:p>
      <w:pPr>
        <w:pStyle w:val="Normal"/>
        <w:autoSpaceDE w:val="false"/>
        <w:ind w:left="-180" w:right="-262" w:hanging="0"/>
        <w:jc w:val="center"/>
        <w:rPr>
          <w:rFonts w:ascii="Futura-Heavy;Century Gothic" w:hAnsi="Futura-Heavy;Century Gothic" w:cs="Futura-Heavy;Century Gothic"/>
          <w:b/>
          <w:b/>
          <w:bCs/>
          <w:sz w:val="22"/>
          <w:szCs w:val="22"/>
        </w:rPr>
      </w:pPr>
      <w:r>
        <w:rPr>
          <w:rFonts w:cs="Futura-Heavy;Century Gothic" w:ascii="Futura-Heavy;Century Gothic" w:hAnsi="Futura-Heavy;Century Gothic"/>
          <w:b/>
          <w:bCs/>
          <w:sz w:val="22"/>
          <w:szCs w:val="22"/>
        </w:rPr>
      </w:r>
    </w:p>
    <w:p>
      <w:pPr>
        <w:pStyle w:val="Normal"/>
        <w:autoSpaceDE w:val="false"/>
        <w:ind w:left="-180" w:right="-262" w:hanging="0"/>
        <w:jc w:val="center"/>
        <w:rPr>
          <w:rFonts w:ascii="Futura-Heavy;Century Gothic" w:hAnsi="Futura-Heavy;Century Gothic" w:cs="Futura-Heavy;Century Gothic"/>
          <w:b/>
          <w:b/>
          <w:bCs/>
          <w:sz w:val="22"/>
          <w:szCs w:val="22"/>
        </w:rPr>
      </w:pPr>
      <w:r>
        <w:rPr>
          <w:rFonts w:cs="Futura-Heavy;Century Gothic" w:ascii="Futura-Heavy;Century Gothic" w:hAnsi="Futura-Heavy;Century Gothic"/>
          <w:b/>
          <w:bCs/>
          <w:sz w:val="22"/>
          <w:szCs w:val="22"/>
        </w:rPr>
        <w:t>TERMINE ULTIMO PER L’ARRIVO DELLA SCHEDA DI ISCRIZIONE E DEL VIDEO ALLA DIREZIONE DEL BALDOFILM: 15 MAGGIO 2023</w:t>
      </w:r>
    </w:p>
    <w:p>
      <w:pPr>
        <w:pStyle w:val="Normal"/>
        <w:ind w:right="-262" w:hanging="0"/>
        <w:rPr>
          <w:rFonts w:ascii="Futura-Heavy;Century Gothic" w:hAnsi="Futura-Heavy;Century Gothic" w:cs="Futura-Heavy;Century Gothic"/>
          <w:b/>
          <w:b/>
          <w:bCs/>
          <w:sz w:val="22"/>
          <w:szCs w:val="22"/>
        </w:rPr>
      </w:pPr>
      <w:r>
        <w:rPr>
          <w:rFonts w:cs="Futura-Heavy;Century Gothic" w:ascii="Futura-Heavy;Century Gothic" w:hAnsi="Futura-Heavy;Century Gothic"/>
          <w:b/>
          <w:bCs/>
          <w:sz w:val="22"/>
          <w:szCs w:val="22"/>
        </w:rPr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left="-180" w:right="-262" w:hanging="0"/>
        <w:jc w:val="center"/>
        <w:rPr/>
      </w:pPr>
      <w:r>
        <w:rPr/>
        <w:t xml:space="preserve">Con il patrocinio di: Regione del Veneto, CTG,  Provincia di Verona, Comune di Caprino, </w:t>
      </w:r>
    </w:p>
    <w:p>
      <w:pPr>
        <w:pStyle w:val="Normal"/>
        <w:ind w:left="-180" w:right="-262" w:hanging="0"/>
        <w:jc w:val="center"/>
        <w:rPr/>
      </w:pPr>
      <w:r>
        <w:rPr/>
        <w:t>Cassa Rurale Bassa Val Lagarina</w:t>
      </w:r>
    </w:p>
    <w:p>
      <w:pPr>
        <w:pStyle w:val="Normal"/>
        <w:ind w:left="-180" w:right="-262" w:hanging="0"/>
        <w:rPr/>
      </w:pPr>
      <w:r>
        <w:rPr/>
      </w:r>
    </w:p>
    <w:p>
      <w:pPr>
        <w:pStyle w:val="Normal"/>
        <w:ind w:left="-180" w:right="-262" w:hanging="0"/>
        <w:jc w:val="center"/>
        <w:rPr/>
      </w:pPr>
      <w:r>
        <w:rPr>
          <w:b/>
        </w:rPr>
        <w:drawing>
          <wp:inline distT="0" distB="0" distL="0" distR="0">
            <wp:extent cx="819150" cy="809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1463040" cy="671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723900" cy="751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9000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967740" cy="714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Futura">
    <w:altName w:val="Century Gothic"/>
    <w:charset w:val="00"/>
    <w:family w:val="swiss"/>
    <w:pitch w:val="default"/>
  </w:font>
  <w:font w:name="Futura-Book">
    <w:altName w:val="Century Gothic"/>
    <w:charset w:val="00"/>
    <w:family w:val="swiss"/>
    <w:pitch w:val="default"/>
  </w:font>
  <w:font w:name="Arial Unicode MS">
    <w:charset w:val="80"/>
    <w:family w:val="swiss"/>
    <w:pitch w:val="variable"/>
  </w:font>
  <w:font w:name="ZapfDingbats">
    <w:altName w:val="Calibri"/>
    <w:charset w:val="00"/>
    <w:family w:val="auto"/>
    <w:pitch w:val="default"/>
  </w:font>
  <w:font w:name="Futura-Heavy">
    <w:altName w:val="Century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15:00Z</dcterms:created>
  <dc:creator>md</dc:creator>
  <dc:description/>
  <cp:keywords/>
  <dc:language>en-US</dc:language>
  <cp:lastModifiedBy>Maurizio Delibori</cp:lastModifiedBy>
  <cp:lastPrinted>2017-01-31T14:43:00Z</cp:lastPrinted>
  <dcterms:modified xsi:type="dcterms:W3CDTF">2023-02-17T07:30:00Z</dcterms:modified>
  <cp:revision>35</cp:revision>
  <dc:subject/>
  <dc:title> </dc:title>
</cp:coreProperties>
</file>